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WESTSIDE WOLVES</w:t>
      </w:r>
    </w:p>
    <w:p>
      <w:pPr>
        <w:pStyle w:val="Normal"/>
        <w:ind w:left="-540" w:right="-54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UMMER BASKETBALL CAMP 2014</w:t>
      </w:r>
    </w:p>
    <w:p>
      <w:pPr>
        <w:pStyle w:val="Normal"/>
        <w:ind w:left="-540" w:righ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8"/>
          <w:szCs w:val="48"/>
        </w:rPr>
        <w:t>CAMPER CONTACT INFORMATION</w:t>
      </w:r>
    </w:p>
    <w:p>
      <w:pPr>
        <w:pStyle w:val="Normal"/>
        <w:ind w:left="-360" w:right="-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right="-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-540" w:right="-360" w:hanging="0"/>
        <w:rPr/>
      </w:pPr>
      <w:r>
        <w:rPr>
          <w:b/>
          <w:sz w:val="22"/>
          <w:szCs w:val="22"/>
        </w:rPr>
        <w:t>Each player must complete this form and have liability release signed by parent/guardi</w:t>
      </w:r>
      <w:r>
        <w:rPr/>
        <w:t>an.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First Name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Last Name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Date of Birth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Email*(parent/guardian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Day Phone #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Evening Phone #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treet Address 1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Address 2*(Apt. # or P.O.Box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ity/State/Zip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Middle School attended or 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attending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Age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</w:rPr>
              <w:t>Grade in Fall 2014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Parent/Guardian Name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Parent/Guardian 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Work/Cell Phone #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T-Shirt Size*(Indicate Youth or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Adult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Emergency Contact Name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Emergency Contact Phone #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How did you hear about the 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Westside Wolves Basketball Camp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website?  your middle school coach?   camp packet?   newspaper?  other_______________?   (circle one)</w:t>
            </w:r>
          </w:p>
        </w:tc>
      </w:tr>
    </w:tbl>
    <w:p>
      <w:pPr>
        <w:pStyle w:val="Normal"/>
        <w:ind w:left="-36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60" w:hanging="0"/>
        <w:rPr>
          <w:color w:val="0000FF"/>
        </w:rPr>
      </w:pPr>
      <w:r>
        <w:rPr>
          <w:b/>
          <w:sz w:val="22"/>
          <w:szCs w:val="22"/>
        </w:rPr>
        <w:t>(*) INDICATES REQUIRED INFORMATION</w:t>
      </w:r>
    </w:p>
    <w:p>
      <w:pPr>
        <w:pStyle w:val="Normal"/>
        <w:ind w:left="-360" w:right="-360" w:hanging="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17:00Z</dcterms:created>
  <dc:creator>HISD</dc:creator>
  <dc:description/>
  <cp:keywords/>
  <dc:language>en-US</dc:language>
  <cp:lastModifiedBy>HISD</cp:lastModifiedBy>
  <cp:lastPrinted>2012-05-15T16:51:00Z</cp:lastPrinted>
  <dcterms:modified xsi:type="dcterms:W3CDTF">2014-05-26T16:17:00Z</dcterms:modified>
  <cp:revision>2</cp:revision>
  <dc:subject/>
  <dc:title>WESTSIDE WOLVES</dc:title>
</cp:coreProperties>
</file>