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348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ageBreakBefore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tage 3 – Learning Plan</w:t>
            </w:r>
          </w:p>
        </w:tc>
      </w:tr>
      <w:tr>
        <w:trPr>
          <w:trHeight w:val="134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" w:leader="none"/>
              </w:tabs>
              <w:spacing w:before="20" w:after="40"/>
              <w:jc w:val="both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DIFFERENTIATION (I-3)</w:t>
            </w:r>
            <w:r>
              <w:rPr>
                <w:rFonts w:cs="Ligurino Condensed;Franklin Gothic Medium Cond" w:ascii="Ligurino Condensed;Franklin Gothic Medium Cond" w:hAnsi="Ligurino Condensed;Franklin Gothic Medium Cond"/>
                <w:lang w:val="en-US" w:eastAsia="en-US"/>
              </w:rPr>
              <w:t xml:space="preserve"> There are several ways to individualize instruction for your students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  <w:color w:val="000000"/>
                <w:sz w:val="20"/>
                <w:szCs w:val="20"/>
              </w:rPr>
              <w:t>How will I scaffold and/or accelerate learning?  For whom?  How will I group my students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Ligurino Condensed;Franklin Gothic Medium Cond" w:hAnsi="Ligurino Condensed;Franklin Gothic Medium Cond" w:cs="Ligurino Condensed;Franklin Gothic Medium Cond"/>
                <w:color w:val="000000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  <w:color w:val="000000"/>
              </w:rPr>
              <w:t>SCAFFOLD:</w:t>
            </w:r>
            <w:r>
              <w:rPr>
                <w:rFonts w:cs="Ligurino Condensed;Franklin Gothic Medium Cond" w:ascii="Ligurino Condensed;Franklin Gothic Medium Cond" w:hAnsi="Ligurino Condensed;Franklin Gothic Medium Cond"/>
                <w:color w:val="000000"/>
                <w:sz w:val="20"/>
                <w:szCs w:val="20"/>
              </w:rPr>
              <w:t xml:space="preserve">  Activities will be introduced on a beginner level. Advanced students wil be introduced to a more advanced form of skill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  <w:color w:val="000000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  <w:color w:val="000000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  <w:color w:val="000000"/>
              </w:rPr>
              <w:t>ACCELERATE: Game restrictions will be placed beginners while advanced students will follow organized rules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  <w:color w:val="000000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Ligurino Condensed;Franklin Gothic Medium Cond" w:hAnsi="Ligurino Condensed;Franklin Gothic Medium Cond" w:cs="Ligurino Condensed;Franklin Gothic Medium Cond"/>
                <w:color w:val="000000"/>
                <w:sz w:val="20"/>
                <w:szCs w:val="20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  <w:color w:val="000000"/>
              </w:rPr>
              <w:t>GROUP:</w:t>
            </w:r>
            <w:r>
              <w:rPr>
                <w:rFonts w:cs="Ligurino Condensed;Franklin Gothic Medium Cond" w:ascii="Ligurino Condensed;Franklin Gothic Medium Cond" w:hAnsi="Ligurino Condensed;Franklin Gothic Medium Cond"/>
                <w:color w:val="000000"/>
                <w:sz w:val="20"/>
                <w:szCs w:val="20"/>
              </w:rPr>
              <w:t xml:space="preserve">  students will be based on prior knowledge and assessments of basics skills through fundamental drill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 xml:space="preserve">Learning Activities: 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(These can be attached 1 week at a tim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gurino Condensed;Franklin Gothic Medium Cond" w:ascii="Ligurino Condensed;Franklin Gothic Medium Cond" w:hAnsi="Ligurino Condensed;Franklin Gothic Medium Cond"/>
          <w:b/>
        </w:rPr>
        <w:t>Learning Activities</w:t>
      </w:r>
      <w:r>
        <w:rPr/>
        <w:t>:</w:t>
      </w:r>
    </w:p>
    <w:tbl>
      <w:tblPr>
        <w:tblW w:w="1014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977"/>
      </w:tblGrid>
      <w:tr>
        <w:trPr>
          <w:trHeight w:val="3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volleyball    Intro to passing</w:t>
            </w:r>
          </w:p>
          <w:p>
            <w:pPr>
              <w:pStyle w:val="Normal"/>
              <w:rPr/>
            </w:pPr>
            <w:r>
              <w:rPr/>
              <w:t>Passing drills with partner  2 on 2    group passing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Circuit training 6 min stations  and rotations. Cardio, endurance, agility and flexibility</w:t>
            </w:r>
          </w:p>
          <w:p>
            <w:pPr>
              <w:pStyle w:val="Normal"/>
              <w:rPr/>
            </w:pPr>
            <w:r>
              <w:rPr/>
              <w:t>Free play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4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wed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5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setting    wall drills, 2 on 2 drills and group drills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6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study guide</w:t>
            </w:r>
          </w:p>
          <w:p>
            <w:pPr>
              <w:pStyle w:val="Normal"/>
              <w:rPr/>
            </w:pPr>
            <w:r>
              <w:rPr/>
              <w:t>Intro to serving   partner drills serving to each other across the 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7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game play    6 vs 6  students officiat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8 vs 8  students officiating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8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quiz</w:t>
            </w:r>
          </w:p>
          <w:p>
            <w:pPr>
              <w:pStyle w:val="Normal"/>
              <w:rPr/>
            </w:pPr>
            <w:r>
              <w:rPr/>
              <w:t>Fitness circ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9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Wed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0: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ament pl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gurino Condense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3:00Z</dcterms:created>
  <dc:creator>HISD</dc:creator>
  <dc:description/>
  <cp:keywords/>
  <dc:language>en-US</dc:language>
  <cp:lastModifiedBy>hisd</cp:lastModifiedBy>
  <cp:lastPrinted>2013-08-22T07:43:00Z</cp:lastPrinted>
  <dcterms:modified xsi:type="dcterms:W3CDTF">2013-08-22T12:48:00Z</dcterms:modified>
  <cp:revision>3</cp:revision>
  <dc:subject/>
  <dc:title>Stage 3 – Learning Plan</dc:title>
</cp:coreProperties>
</file>