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Ligurino Condensed;Cambria" w:hAnsi="Ligurino Condensed;Cambria" w:cs="Ligurino Condensed;Cambria"/>
          <w:bCs/>
          <w:color w:val="FF0000"/>
          <w:lang w:val="fr-FR"/>
        </w:rPr>
      </w:pPr>
      <w:r>
        <w:rPr>
          <w:rFonts w:cs="Ligurino Condensed;Cambria" w:ascii="Ligurino Condensed;Cambria" w:hAnsi="Ligurino Condensed;Cambria"/>
          <w:bCs/>
          <w:color w:val="FF0000"/>
          <w:sz w:val="36"/>
          <w:szCs w:val="36"/>
          <w:lang w:val="fr-FR"/>
        </w:rPr>
        <w:t xml:space="preserve">French 1: Les vêtements </w:t>
      </w:r>
    </w:p>
    <w:tbl>
      <w:tblPr>
        <w:tblW w:w="1014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989"/>
      </w:tblGrid>
      <w:tr>
        <w:trPr>
          <w:trHeight w:val="348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ge 1 – Desired Results</w:t>
            </w:r>
          </w:p>
        </w:tc>
      </w:tr>
      <w:tr>
        <w:trPr>
          <w:trHeight w:val="733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Ligurino Condensed;Cambria" w:hAnsi="Ligurino Condensed;Cambria" w:cs="Ligurino Condensed;Cambria"/>
                <w:b/>
                <w:b/>
              </w:rPr>
            </w:pPr>
            <w:r>
              <w:rPr>
                <w:rFonts w:cs="Ligurino Condensed;Cambria" w:ascii="Ligurino Condensed;Cambria" w:hAnsi="Ligurino Condensed;Cambria"/>
                <w:b/>
              </w:rPr>
              <w:t>Content Standard(s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gurino Condensed;Cambria" w:ascii="Ligurino Condensed;Cambria" w:hAnsi="Ligurino Condensed;Cambria"/>
                <w:b/>
              </w:rPr>
              <w:t>Communication</w:t>
            </w:r>
            <w:r>
              <w:rPr>
                <w:rFonts w:cs="Ligurino Condensed;Cambria" w:ascii="Ligurino Condensed;Cambria" w:hAnsi="Ligurino Condensed;Cambria"/>
              </w:rPr>
              <w:t xml:space="preserve">: The student communicates in French using the skills of listening, reading, writing, and speaking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gurino Condensed;Cambria" w:ascii="Ligurino Condensed;Cambria" w:hAnsi="Ligurino Condensed;Cambria"/>
                <w:b/>
              </w:rPr>
              <w:t>Culture</w:t>
            </w:r>
            <w:r>
              <w:rPr>
                <w:rFonts w:cs="Ligurino Condensed;Cambria" w:ascii="Ligurino Condensed;Cambria" w:hAnsi="Ligurino Condensed;Cambria"/>
              </w:rPr>
              <w:t xml:space="preserve">: The student gains knowledge and understanding of the French and francophone culture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gurino Condensed;Cambria" w:ascii="Ligurino Condensed;Cambria" w:hAnsi="Ligurino Condensed;Cambria"/>
                <w:b/>
              </w:rPr>
              <w:t>Connections</w:t>
            </w:r>
            <w:r>
              <w:rPr>
                <w:rFonts w:cs="Ligurino Condensed;Cambria" w:ascii="Ligurino Condensed;Cambria" w:hAnsi="Ligurino Condensed;Cambria"/>
              </w:rPr>
              <w:t xml:space="preserve">: The student uses the language to make connections with other subject areas to acquire information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gurino Condensed;Cambria" w:ascii="Ligurino Condensed;Cambria" w:hAnsi="Ligurino Condensed;Cambria"/>
                <w:b/>
              </w:rPr>
              <w:t>Comparisons</w:t>
            </w:r>
            <w:r>
              <w:rPr>
                <w:rFonts w:cs="Ligurino Condensed;Cambria" w:ascii="Ligurino Condensed;Cambria" w:hAnsi="Ligurino Condensed;Cambria"/>
              </w:rPr>
              <w:t xml:space="preserve">: The student develops insight into the nature of language and culture by comparing the student’s own language and culture to another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gurino Condensed;Cambria" w:ascii="Ligurino Condensed;Cambria" w:hAnsi="Ligurino Condensed;Cambria"/>
                <w:b/>
              </w:rPr>
              <w:t>Communities</w:t>
            </w:r>
            <w:r>
              <w:rPr>
                <w:rFonts w:cs="Ligurino Condensed;Cambria" w:ascii="Ligurino Condensed;Cambria" w:hAnsi="Ligurino Condensed;Cambria"/>
              </w:rPr>
              <w:t xml:space="preserve">: The student participates in communities at home and around the world by using their knowledge of French. </w:t>
            </w:r>
          </w:p>
          <w:p>
            <w:pPr>
              <w:pStyle w:val="Normal"/>
              <w:widowControl w:val="false"/>
              <w:autoSpaceDE w:val="false"/>
              <w:rPr>
                <w:rFonts w:ascii="Ligurino Condensed;Cambria" w:hAnsi="Ligurino Condensed;Cambria" w:cs="Ligurino Condensed;Cambria"/>
              </w:rPr>
            </w:pPr>
            <w:r>
              <w:rPr>
                <w:rFonts w:cs="Ligurino Condensed;Cambria" w:ascii="Ligurino Condensed;Cambria" w:hAnsi="Ligurino Condensed;Cambria"/>
              </w:rPr>
            </w:r>
          </w:p>
        </w:tc>
      </w:tr>
      <w:tr>
        <w:trPr>
          <w:trHeight w:val="180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Ligurino Condensed;Cambria" w:hAnsi="Ligurino Condensed;Cambria" w:cs="Ligurino Condensed;Cambria"/>
                <w:b/>
                <w:b/>
              </w:rPr>
            </w:pPr>
            <w:r>
              <w:rPr>
                <w:rFonts w:cs="Ligurino Condensed;Cambria" w:ascii="Ligurino Condensed;Cambria" w:hAnsi="Ligurino Condensed;Cambria"/>
                <w:b/>
              </w:rPr>
              <w:t>Understanding (s)/goal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Ligurino Condensed;Cambria" w:ascii="Ligurino Condensed;Cambria" w:hAnsi="Ligurino Condensed;Cambria"/>
              </w:rPr>
              <w:t>Students will understan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igurino Condensed;Cambria" w:hAnsi="Ligurino Condensed;Cambria" w:cs="Ligurino Condensed;Cambria"/>
              </w:rPr>
            </w:pPr>
            <w:r>
              <w:rPr>
                <w:rFonts w:cs="Ligurino Condensed;Cambria" w:ascii="Ligurino Condensed;Cambria" w:hAnsi="Ligurino Condensed;Cambria"/>
              </w:rPr>
              <w:t xml:space="preserve">The influence fashion has had on society.  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Ligurino Condensed;Cambria" w:hAnsi="Ligurino Condensed;Cambria" w:cs="Ligurino Condensed;Cambria"/>
                <w:b/>
                <w:b/>
              </w:rPr>
            </w:pPr>
            <w:r>
              <w:rPr>
                <w:rFonts w:cs="Ligurino Condensed;Cambria" w:ascii="Ligurino Condensed;Cambria" w:hAnsi="Ligurino Condensed;Cambria"/>
                <w:b/>
              </w:rPr>
              <w:t>Essential Question(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igurino Condensed;Cambria" w:hAnsi="Ligurino Condensed;Cambria" w:cs="Ligurino Condensed;Cambria"/>
              </w:rPr>
            </w:pPr>
            <w:r>
              <w:rPr>
                <w:rFonts w:cs="Ligurino Condensed;Cambria" w:ascii="Ligurino Condensed;Cambria" w:hAnsi="Ligurino Condensed;Cambria"/>
              </w:rPr>
              <w:t>What impact does fashion have on society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igurino Condensed;Cambria" w:hAnsi="Ligurino Condensed;Cambria" w:cs="Ligurino Condensed;Cambria"/>
              </w:rPr>
            </w:pPr>
            <w:r>
              <w:rPr>
                <w:rFonts w:cs="Ligurino Condensed;Cambria" w:ascii="Ligurino Condensed;Cambria" w:hAnsi="Ligurino Condensed;Cambria"/>
              </w:rPr>
              <w:t xml:space="preserve">How have French fashion designers influenced fashion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igurino Condensed;Cambria" w:hAnsi="Ligurino Condensed;Cambria" w:cs="Ligurino Condensed;Cambria"/>
              </w:rPr>
            </w:pPr>
            <w:r>
              <w:rPr>
                <w:rFonts w:cs="Ligurino Condensed;Cambria" w:ascii="Ligurino Condensed;Cambria" w:hAnsi="Ligurino Condensed;Cambria"/>
              </w:rPr>
              <w:t xml:space="preserve">What trends do we see today? </w:t>
            </w:r>
          </w:p>
        </w:tc>
      </w:tr>
      <w:tr>
        <w:trPr>
          <w:trHeight w:val="1880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Ligurino Condensed;Cambria" w:hAnsi="Ligurino Condensed;Cambria" w:cs="Ligurino Condensed;Cambria"/>
                <w:b/>
                <w:b/>
              </w:rPr>
            </w:pPr>
            <w:r>
              <w:rPr>
                <w:rFonts w:cs="Ligurino Condensed;Cambria" w:ascii="Ligurino Condensed;Cambria" w:hAnsi="Ligurino Condensed;Cambria"/>
                <w:b/>
              </w:rPr>
              <w:t>Student objectives (outcomes)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Ligurino Condensed;Cambria" w:hAnsi="Ligurino Condensed;Cambria" w:cs="Ligurino Condensed;Cambria"/>
              </w:rPr>
            </w:pPr>
            <w:r>
              <w:rPr>
                <w:rFonts w:cs="Ligurino Condensed;Cambria" w:ascii="Ligurino Condensed;Cambria" w:hAnsi="Ligurino Condensed;Cambria"/>
              </w:rPr>
              <w:t>Students will be able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igurino Condensed;Cambria" w:hAnsi="Ligurino Condensed;Cambria" w:cs="Ligurino Condensed;Cambria"/>
              </w:rPr>
            </w:pPr>
            <w:r>
              <w:rPr>
                <w:rFonts w:cs="Ligurino Condensed;Cambria" w:ascii="Ligurino Condensed;Cambria" w:hAnsi="Ligurino Condensed;Cambria"/>
              </w:rPr>
              <w:t>Identify and describe articles of cloth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igurino Condensed;Cambria" w:hAnsi="Ligurino Condensed;Cambria" w:cs="Ligurino Condensed;Cambria"/>
              </w:rPr>
            </w:pPr>
            <w:r>
              <w:rPr>
                <w:rFonts w:cs="Ligurino Condensed;Cambria" w:ascii="Ligurino Condensed;Cambria" w:hAnsi="Ligurino Condensed;Cambria"/>
              </w:rPr>
              <w:t>State color and size prefer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igurino Condensed;Cambria" w:hAnsi="Ligurino Condensed;Cambria" w:cs="Ligurino Condensed;Cambria"/>
              </w:rPr>
            </w:pPr>
            <w:r>
              <w:rPr>
                <w:rFonts w:cs="Ligurino Condensed;Cambria" w:ascii="Ligurino Condensed;Cambria" w:hAnsi="Ligurino Condensed;Cambria"/>
              </w:rPr>
              <w:t>Describe people’s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igurino Condensed;Cambria" w:hAnsi="Ligurino Condensed;Cambria" w:cs="Ligurino Condensed;Cambria"/>
              </w:rPr>
            </w:pPr>
            <w:r>
              <w:rPr>
                <w:rFonts w:cs="Ligurino Condensed;Cambria" w:ascii="Ligurino Condensed;Cambria" w:hAnsi="Ligurino Condensed;Cambria"/>
              </w:rPr>
              <w:t>Compare people and th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igurino Condensed;Cambria" w:hAnsi="Ligurino Condensed;Cambria" w:cs="Ligurino Condensed;Cambria"/>
              </w:rPr>
            </w:pPr>
            <w:r>
              <w:rPr>
                <w:rFonts w:cs="Ligurino Condensed;Cambria" w:ascii="Ligurino Condensed;Cambria" w:hAnsi="Ligurino Condensed;Cambria"/>
              </w:rPr>
              <w:t xml:space="preserve">Express opinions and make observa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igurino Condensed;Cambria" w:hAnsi="Ligurino Condensed;Cambria" w:cs="Ligurino Condensed;Cambria"/>
              </w:rPr>
            </w:pPr>
            <w:r>
              <w:rPr>
                <w:rFonts w:cs="Ligurino Condensed;Cambria" w:ascii="Ligurino Condensed;Cambria" w:hAnsi="Ligurino Condensed;Cambria"/>
              </w:rPr>
              <w:t xml:space="preserve">Discuss clothes and clothes shopping in the French-speaking world   </w:t>
            </w:r>
          </w:p>
        </w:tc>
      </w:tr>
      <w:tr>
        <w:trPr>
          <w:trHeight w:val="348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Ligurino Condensed;Cambria" w:hAnsi="Ligurino Condensed;Cambria" w:cs="Ligurino Condensed;Cambria"/>
                <w:b/>
                <w:b/>
              </w:rPr>
            </w:pPr>
            <w:r>
              <w:rPr>
                <w:rFonts w:cs="Ligurino Condensed;Cambria" w:ascii="Ligurino Condensed;Cambria" w:hAnsi="Ligurino Condensed;Cambria"/>
                <w:b/>
              </w:rPr>
              <w:t>Stage 2 – Assessment Evidence</w:t>
            </w:r>
          </w:p>
        </w:tc>
      </w:tr>
      <w:tr>
        <w:trPr>
          <w:trHeight w:val="252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Ligurino Condensed;Cambria" w:hAnsi="Ligurino Condensed;Cambria" w:cs="Ligurino Condensed;Cambria"/>
                <w:b/>
                <w:b/>
              </w:rPr>
            </w:pPr>
            <w:r>
              <w:rPr>
                <w:rFonts w:cs="Ligurino Condensed;Cambria" w:ascii="Ligurino Condensed;Cambria" w:hAnsi="Ligurino Condensed;Cambria"/>
                <w:b/>
              </w:rPr>
              <w:t>Performance Task(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igurino Condensed;Cambria" w:hAnsi="Ligurino Condensed;Cambria" w:cs="Ligurino Condensed;Cambria"/>
              </w:rPr>
            </w:pPr>
            <w:r>
              <w:rPr>
                <w:rFonts w:cs="Ligurino Condensed;Cambria" w:ascii="Ligurino Condensed;Cambria" w:hAnsi="Ligurino Condensed;Cambria"/>
              </w:rPr>
              <w:t xml:space="preserve">Students identify and describe fashion trend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igurino Condensed;Cambria" w:hAnsi="Ligurino Condensed;Cambria" w:cs="Ligurino Condensed;Cambria"/>
              </w:rPr>
            </w:pPr>
            <w:r>
              <w:rPr>
                <w:rFonts w:cs="Ligurino Condensed;Cambria" w:ascii="Ligurino Condensed;Cambria" w:hAnsi="Ligurino Condensed;Cambria"/>
              </w:rPr>
              <w:t xml:space="preserve">Students role-play a merchant and customer at a shopping mal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igurino Condensed;Cambria" w:hAnsi="Ligurino Condensed;Cambria" w:cs="Ligurino Condensed;Cambria"/>
              </w:rPr>
            </w:pPr>
            <w:r>
              <w:rPr>
                <w:rFonts w:cs="Ligurino Condensed;Cambria" w:ascii="Ligurino Condensed;Cambria" w:hAnsi="Ligurino Condensed;Cambria"/>
              </w:rPr>
              <w:t xml:space="preserve">Students create a conversation between a merchant and a customer while shopping at mall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Ligurino Condensed;Cambria" w:hAnsi="Ligurino Condensed;Cambria" w:cs="Ligurino Condensed;Cambria"/>
                <w:b/>
                <w:b/>
              </w:rPr>
            </w:pPr>
            <w:r>
              <w:rPr>
                <w:rFonts w:cs="Ligurino Condensed;Cambria" w:ascii="Ligurino Condensed;Cambria" w:hAnsi="Ligurino Condensed;Cambria"/>
                <w:b/>
              </w:rPr>
              <w:t>Other Evidenc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igurino Condensed;Cambria" w:hAnsi="Ligurino Condensed;Cambria" w:cs="Ligurino Condensed;Cambria"/>
              </w:rPr>
            </w:pPr>
            <w:r>
              <w:rPr>
                <w:rFonts w:cs="Ligurino Condensed;Cambria" w:ascii="Ligurino Condensed;Cambria" w:hAnsi="Ligurino Condensed;Cambria"/>
              </w:rPr>
              <w:t xml:space="preserve">Quiz #1 (3/14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Ligurino Condensed;Cambria" w:ascii="Ligurino Condensed;Cambria" w:hAnsi="Ligurino Condensed;Cambria"/>
              </w:rPr>
              <w:t>Quiz #2 (3/26-27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igurino Condensed;Cambria" w:hAnsi="Ligurino Condensed;Cambria" w:cs="Ligurino Condensed;Cambria"/>
              </w:rPr>
            </w:pPr>
            <w:r>
              <w:rPr>
                <w:rFonts w:cs="Ligurino Condensed;Cambria" w:ascii="Ligurino Condensed;Cambria" w:hAnsi="Ligurino Condensed;Cambria"/>
              </w:rPr>
              <w:t xml:space="preserve">Unit Test (4/2-3) </w:t>
            </w:r>
          </w:p>
        </w:tc>
      </w:tr>
      <w:tr>
        <w:trPr>
          <w:trHeight w:val="348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Ligurino Condensed;Cambria" w:hAnsi="Ligurino Condensed;Cambria" w:cs="Ligurino Condensed;Cambria"/>
                <w:b/>
                <w:b/>
              </w:rPr>
            </w:pPr>
            <w:r>
              <w:rPr>
                <w:rFonts w:cs="Ligurino Condensed;Cambria" w:ascii="Ligurino Condensed;Cambria" w:hAnsi="Ligurino Condensed;Cambria"/>
                <w:b/>
              </w:rPr>
              <w:t>Stage 3 – Learning Plan</w:t>
            </w:r>
          </w:p>
        </w:tc>
      </w:tr>
      <w:tr>
        <w:trPr>
          <w:trHeight w:val="1340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Ligurino Condensed;Cambria" w:hAnsi="Ligurino Condensed;Cambria" w:cs="Ligurino Condensed;Cambria"/>
                <w:b/>
                <w:b/>
              </w:rPr>
            </w:pPr>
            <w:r>
              <w:rPr>
                <w:rFonts w:cs="Ligurino Condensed;Cambria" w:ascii="Ligurino Condensed;Cambria" w:hAnsi="Ligurino Condensed;Cambria"/>
                <w:b/>
              </w:rPr>
              <w:t>Learning Activities:</w:t>
            </w:r>
          </w:p>
          <w:p>
            <w:pPr>
              <w:pStyle w:val="Normal"/>
              <w:rPr>
                <w:rFonts w:ascii="Ligurino Condensed;Cambria" w:hAnsi="Ligurino Condensed;Cambria" w:cs="Ligurino Condensed;Cambria"/>
                <w:b/>
                <w:b/>
              </w:rPr>
            </w:pPr>
            <w:r>
              <w:rPr>
                <w:rFonts w:cs="Ligurino Condensed;Cambria" w:ascii="Ligurino Condensed;Cambria" w:hAnsi="Ligurino Condensed;Cambria"/>
                <w:b/>
              </w:rPr>
            </w:r>
          </w:p>
          <w:p>
            <w:pPr>
              <w:pStyle w:val="Normal"/>
              <w:rPr>
                <w:rFonts w:ascii="Ligurino Condensed;Cambria" w:hAnsi="Ligurino Condensed;Cambria" w:cs="Ligurino Condensed;Cambria"/>
              </w:rPr>
            </w:pPr>
            <w:r>
              <w:rPr>
                <w:rFonts w:cs="Ligurino Condensed;Cambria" w:ascii="Ligurino Condensed;Cambria" w:hAnsi="Ligurino Condensed;Cambria"/>
              </w:rPr>
              <w:t>See below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90" w:leader="none"/>
        </w:tabs>
        <w:spacing w:before="20" w:after="40"/>
        <w:jc w:val="both"/>
        <w:rPr>
          <w:rFonts w:ascii="Ligurino Condensed;Cambria" w:hAnsi="Ligurino Condensed;Cambria" w:cs="Ligurino Condensed;Cambria"/>
          <w:b/>
          <w:b/>
        </w:rPr>
      </w:pPr>
      <w:r>
        <w:rPr>
          <w:rFonts w:cs="Ligurino Condensed;Cambria" w:ascii="Ligurino Condensed;Cambria" w:hAnsi="Ligurino Condensed;Cambria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0" w:leader="none"/>
        </w:tabs>
        <w:spacing w:before="20" w:after="40"/>
        <w:jc w:val="both"/>
        <w:rPr>
          <w:rFonts w:ascii="Ligurino Condensed;Cambria" w:hAnsi="Ligurino Condensed;Cambria" w:cs="Ligurino Condensed;Cambria"/>
          <w:b/>
          <w:b/>
        </w:rPr>
      </w:pPr>
      <w:r>
        <w:rPr>
          <w:rFonts w:cs="Ligurino Condensed;Cambria" w:ascii="Ligurino Condensed;Cambria" w:hAnsi="Ligurino Condensed;Cambria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0" w:leader="none"/>
        </w:tabs>
        <w:spacing w:before="20" w:after="40"/>
        <w:jc w:val="both"/>
        <w:rPr>
          <w:rFonts w:ascii="Ligurino Condensed;Cambria" w:hAnsi="Ligurino Condensed;Cambria" w:cs="Ligurino Condensed;Cambria"/>
          <w:b/>
          <w:b/>
        </w:rPr>
      </w:pPr>
      <w:r>
        <w:rPr>
          <w:rFonts w:cs="Ligurino Condensed;Cambria" w:ascii="Ligurino Condensed;Cambria" w:hAnsi="Ligurino Condensed;Cambria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0" w:leader="none"/>
        </w:tabs>
        <w:spacing w:before="20" w:after="40"/>
        <w:jc w:val="both"/>
        <w:rPr>
          <w:rFonts w:ascii="Ligurino Condensed;Cambria" w:hAnsi="Ligurino Condensed;Cambria" w:cs="Ligurino Condensed;Cambria"/>
          <w:b/>
          <w:b/>
        </w:rPr>
      </w:pPr>
      <w:r>
        <w:rPr>
          <w:rFonts w:cs="Ligurino Condensed;Cambria" w:ascii="Ligurino Condensed;Cambria" w:hAnsi="Ligurino Condensed;Cambria"/>
          <w:b/>
        </w:rPr>
        <w:t xml:space="preserve">March – April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44"/>
        <w:gridCol w:w="2717"/>
        <w:gridCol w:w="2777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 / Thursday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day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Introduce clothing vocabulary. Create flashcards using app on phone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TXT pg 222 EX2, 3 Ask and answer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stening: TT Act2, 3 </w:t>
            </w:r>
          </w:p>
          <w:p>
            <w:pPr>
              <w:pStyle w:val="Normal"/>
              <w:rPr/>
            </w:pPr>
            <w:r>
              <w:rPr/>
              <w:t>Describe other students in class and try to guess who it 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/ 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roduce patterns, fabrics, colors, et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ok at powerpoint of celebrities and describe outfits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ok at powerpoint of French fashion designers throughout the eras. Describe clothing and style and write about what you like and don’t like.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Introduce sizes in clothing and shoes</w:t>
            </w:r>
          </w:p>
          <w:p>
            <w:pPr>
              <w:pStyle w:val="Normal"/>
              <w:rPr/>
            </w:pPr>
            <w:r>
              <w:rPr/>
              <w:t xml:space="preserve">Look at powerpoint and describe the fashion “faux pas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Introduce “mettre”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XT pg 228 EX 13, 15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XT pg 226 EX 9, 10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troduce “comparative” </w:t>
            </w:r>
          </w:p>
          <w:p>
            <w:pPr>
              <w:pStyle w:val="Normal"/>
              <w:rPr/>
            </w:pPr>
            <w:r>
              <w:rPr/>
              <w:t xml:space="preserve">TXT pg 230 EX16, 17, 18 </w:t>
            </w:r>
          </w:p>
          <w:p>
            <w:pPr>
              <w:pStyle w:val="Normal"/>
              <w:rPr/>
            </w:pPr>
            <w:r>
              <w:rPr/>
              <w:t xml:space="preserve">Create a “Wanted” poster with a description of person as well as clothing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Quiz #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pring Break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Spring Break</w:t>
            </w:r>
            <w:r>
              <w:rPr/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/ 20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Spring Break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Spring Brea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Jeopardy Review of concepts and vocabul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Listen to a conversation, Answer T/F questions as well as comprehension questions </w:t>
            </w:r>
          </w:p>
          <w:p>
            <w:pPr>
              <w:pStyle w:val="Normal"/>
              <w:rPr/>
            </w:pPr>
            <w:r>
              <w:rPr/>
              <w:t xml:space="preserve">Put the conversation in order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/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aching Tools Skits with comprehension quest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ctice and record ski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Quiz #2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ctures Culturell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 Revi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reate a conversation between a store owner and a customer. Record it.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stening, Speaking, and written </w:t>
            </w:r>
            <w:r>
              <w:rPr>
                <w:b/>
              </w:rPr>
              <w:t>Test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may dress up for a “</w:t>
            </w:r>
            <w:r>
              <w:rPr>
                <w:i/>
              </w:rPr>
              <w:t>fashion show</w:t>
            </w:r>
            <w:r>
              <w:rPr/>
              <w:t xml:space="preserve">.” Students will present what their partners are wearing to the class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gurino Condensed">
    <w:altName w:val="Cambr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72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"/>
        </w:tabs>
        <w:ind w:left="720" w:hanging="64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55:00Z</dcterms:created>
  <dc:creator>HISD</dc:creator>
  <dc:description/>
  <cp:keywords/>
  <dc:language>en-US</dc:language>
  <cp:lastModifiedBy>HISD</cp:lastModifiedBy>
  <cp:lastPrinted>2012-12-04T09:12:00Z</cp:lastPrinted>
  <dcterms:modified xsi:type="dcterms:W3CDTF">2014-02-27T22:13:00Z</dcterms:modified>
  <cp:revision>5</cp:revision>
  <dc:subject/>
  <dc:title>Backwards-design Lesson Plan Template (sample)</dc:title>
</cp:coreProperties>
</file>