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>Objective Sheet: Eating –</w:t>
      </w:r>
      <w:r>
        <w:rPr>
          <w:sz w:val="20"/>
          <w:szCs w:val="20"/>
        </w:rPr>
        <w:t xml:space="preserve"> </w:t>
        <w:tab/>
        <w:tab/>
        <w:tab/>
        <w:tab/>
        <w:t>Name ______________________</w:t>
      </w:r>
    </w:p>
    <w:p>
      <w:pPr>
        <w:pStyle w:val="Normal"/>
        <w:rPr/>
      </w:pPr>
      <w:r>
        <w:rPr>
          <w:sz w:val="20"/>
          <w:szCs w:val="20"/>
        </w:rPr>
        <w:t>Chapters 12, 16 &amp; 20</w:t>
        <w:tab/>
        <w:tab/>
        <w:tab/>
        <w:tab/>
        <w:tab/>
        <w:t>Date _______________ Period 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cribe the problem, consequence and possible solutions to Colony Collapse Disorder in the US commercial bee popul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five factors determine whether a dose of a toxin is harmful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is the difference between water-soluble toxins and fat-soluble toxins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hat is the difference between bioaccumulation and biomagnification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ntrast anatagonistic chemical interactions with synergistic interaction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is the difference between an acute effect and a chronic effect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cribe three ways the human body protects itself from harmful toxins or effects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What is an LD</w:t>
      </w:r>
      <w:r>
        <w:rPr>
          <w:sz w:val="20"/>
          <w:szCs w:val="20"/>
          <w:vertAlign w:val="subscript"/>
        </w:rPr>
        <w:t>50</w:t>
      </w:r>
      <w:r>
        <w:rPr>
          <w:sz w:val="20"/>
          <w:szCs w:val="20"/>
        </w:rPr>
        <w:t xml:space="preserve">?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istinguish between a linear dose-response model and a threshold dose-response model.  .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fferentiate between toxic chemicals, hazardous chemicals, mutagens, teratogens, carcinogens, and neurotoxin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cribe the precautionary princip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iefly describe the history of the development of pesticides, comparing first and second generation pesticide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hat does it mean for a pesticide or chemical to be persistent in the environment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are contact and systemic herbicide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plain the arguments for using pesticides.  List five characteristics of the ideal pesticid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escribe the consequences of relying heavily on pesticides.  Describe the pesticide treadmill.  Briefly describe the threat of pesticides to wildlife and human health.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o was Rachel Carson and what was her contribution to our understanding of the environment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ow are fossil fuels involved in food production and how does our dependence on monoculture perpetuate this situation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hy is lack of agricultural diversity a concern?  Why should we be concerned about loss of genetic diversity in agricultural crop strains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cribe the role of corn in the Western die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hat four crops provide most of the world’s food?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hat is a subsidy and how does it encourage monoculture?  List foods that are commonly grown in monocultur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are the consequences of the Western diet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is a food desert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ontrast “whole” foods and processed foods, both in what they are and in their health and environmental impacts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ow has fast food changed the production of food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is sustainable agriculture, why is it important and what are its major components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hat is organic farming, and what are the benefits of organic foods?  Explain why organic foods often cost more than conventional foods.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are some advantages and disadvantages of “eating locally” and “eating in season”?  How can a Houstonian eat this way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xplain how Community Supported Agriculture work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fine integrated pest management.  Identify and describe physical, biological and chemical IPM strategie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ow are Genetically Modified Organisms created?  Give several examples of GMO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are the pros and cons of GMO technology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w are GMOs different from traditional cross breeding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escribe the current debate on mandatory labeling of GMOs in the U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are the first and second Green Revolution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hat are some of the harmful environmental effects of industrial meat production?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w are CAFO’s contributing to bacterial resistance to antibiotics, and why are antibiotics used in these facilities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hat are some advantages of a meat-based diet?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ow does a vegetarian diet change the total amount of calories available for human consumption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cribe the sustainable practices used to raise meat on Polyface Farm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w can Houstonians find sustainably-raised animal products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escribe the tradeoffs of relying on fish farms for a protein sourc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hat do the letters in the conceptual formula I=PAT stand for?  Use the formula to describe the typical American diet compared to diets in other nation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hat are some simple “food rules” for finding more sustainable food in a typical grocery stor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8"/>
        <w:gridCol w:w="3816"/>
        <w:gridCol w:w="1908"/>
      </w:tblGrid>
      <w:tr>
        <w:trPr>
          <w:trHeight w:val="21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 Nov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discussion:  Bees and Botany of Desire – big issues in food produ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W – Read Sec 16-1 to 16-3 in text (pgs 397 – 404)Answer objectives #2-1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day Nov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  Pesticides, Monocultures and Fossil Fue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W – Study objectives #1-22 for quiz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nesday Nov 12/ Thursday Nov 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z – Obj #1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 GMO Discus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  Consequences of the Western Di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 over Population T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 – Begin preparation for GMO discuss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day Nov 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  Sustainable Agricul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Assign Farmer’s Market Challenge; picture due to HUB by Dec 12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 – complete preparation for GMO discussion</w:t>
            </w:r>
          </w:p>
        </w:tc>
      </w:tr>
      <w:tr>
        <w:trPr>
          <w:trHeight w:val="21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 Nov 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O class discussion:  Should GMOs be labeled in the U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 – Complete Free Response question on GM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day Nov 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O Free Response d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  Meat Produ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 – study for Quiz Obj #23-3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nesday Nov 19/Thursday Nov 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z – Obj #23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  Urban Agriculture and sustainabilit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day Nov 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  Food Rules and Sustainable Agricul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gn Eating Interview due Dec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 – Schedule interview time with family member</w:t>
            </w:r>
          </w:p>
        </w:tc>
      </w:tr>
      <w:tr>
        <w:trPr>
          <w:trHeight w:val="21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 Nov 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 – Study for Multiple Choice tes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day Nov 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– Food and Ea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 – Complete Eating Interview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anksgiving break!  I am thankful for the opportunity to teach and learn with you!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02080" cy="996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 Dec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ting Interview Due – MAJOR GRADE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Air Pollution unit/  Farmer’s Market Challenge Due Dec 12t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color w:val="5588AA"/>
          <w:sz w:val="20"/>
          <w:szCs w:val="20"/>
        </w:rPr>
      </w:pPr>
      <w:r>
        <w:rPr>
          <w:rFonts w:cs="Arial" w:ascii="Arial" w:hAnsi="Arial"/>
          <w:color w:val="5588AA"/>
          <w:sz w:val="20"/>
          <w:szCs w:val="20"/>
        </w:rPr>
      </w:r>
    </w:p>
    <w:p>
      <w:pPr>
        <w:pStyle w:val="Normal"/>
        <w:rPr>
          <w:rFonts w:ascii="Arial" w:hAnsi="Arial" w:cs="Arial"/>
          <w:color w:val="5588AA"/>
          <w:sz w:val="20"/>
          <w:szCs w:val="20"/>
        </w:rPr>
      </w:pPr>
      <w:r>
        <w:rPr>
          <w:rFonts w:cs="Arial" w:ascii="Arial" w:hAnsi="Arial"/>
          <w:color w:val="5588AA"/>
          <w:sz w:val="20"/>
          <w:szCs w:val="20"/>
        </w:rPr>
        <w:drawing>
          <wp:inline distT="0" distB="0" distL="0" distR="0">
            <wp:extent cx="2186305" cy="1590675"/>
            <wp:effectExtent l="0" t="0" r="0" b="0"/>
            <wp:docPr id="2" name="BLOGGER_PHOTO_ID_5222725582740956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GGER_PHOTO_ID_52227255827409567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588AA"/>
          <w:sz w:val="20"/>
          <w:szCs w:val="20"/>
        </w:rPr>
      </w:pPr>
      <w:r>
        <w:rPr>
          <w:rFonts w:cs="Arial" w:ascii="Arial" w:hAnsi="Arial"/>
          <w:color w:val="5588A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16:00Z</dcterms:created>
  <dc:creator>HISD</dc:creator>
  <dc:description/>
  <cp:keywords/>
  <dc:language>en-US</dc:language>
  <cp:lastModifiedBy>Klein, Carolyn B</cp:lastModifiedBy>
  <cp:lastPrinted>2011-11-14T06:43:00Z</cp:lastPrinted>
  <dcterms:modified xsi:type="dcterms:W3CDTF">2014-11-10T13:16:00Z</dcterms:modified>
  <cp:revision>2</cp:revision>
  <dc:subject/>
  <dc:title>Objective Sheet: Eating –</dc:title>
</cp:coreProperties>
</file>