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-686435</wp:posOffset>
                </wp:positionV>
                <wp:extent cx="1442085" cy="9277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92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05pt;margin-top:-54.05pt;width:113.5pt;height:7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8715</wp:posOffset>
                </wp:positionH>
                <wp:positionV relativeFrom="paragraph">
                  <wp:posOffset>-797560</wp:posOffset>
                </wp:positionV>
                <wp:extent cx="1353820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90.45pt;margin-top:-62.8pt;width:106.55pt;height:10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74305</wp:posOffset>
            </wp:positionH>
            <wp:positionV relativeFrom="paragraph">
              <wp:posOffset>-466725</wp:posOffset>
            </wp:positionV>
            <wp:extent cx="476250" cy="600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438150</wp:posOffset>
                </wp:positionV>
                <wp:extent cx="9210675" cy="542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5429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tegrated Physics &amp; Chemistry Lesson Plans 2013-14 Mr. Spence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ght, Color, and Opt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725.25pt;height:42.75pt;mso-wrap-distance-left:9.05pt;mso-wrap-distance-right:9.05pt;mso-wrap-distance-top:0pt;mso-wrap-distance-bottom:0pt;margin-top:-34.5pt;mso-position-vertical-relative:text;margin-left:9.75pt;mso-position-horizontal-relative:text">
                <v:textbox inset="0in,0in,0in,0in">
                  <w:txbxContent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tegrated Physics &amp; Chemistry Lesson Plans 2013-14 Mr. Spence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ght, Color, and Optic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74"/>
        <w:gridCol w:w="781"/>
        <w:gridCol w:w="5760"/>
        <w:gridCol w:w="3240"/>
      </w:tblGrid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ly Objective to be Posted!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ssons and Activiti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s/Supplies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y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ida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/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e Ligh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 the EM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y Notes: Electromagnetic  Spectrum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</w:rPr>
              <w:t>Activity:  Electromagnetic  Spectrum Radiation W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Apply Notes:  Electromagnetic Spectru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PT: Electromagnetic Spectru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Practice Sheet: Electromagnetic Radi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y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 4/14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e Light and the EM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epen understanding of EMS by introducing prisms, primary colors and pig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on: diffracting light with prism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</w:rPr>
              <w:t>Notes:  Electromagnetic Spectru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: Brainpop – Electromagnetic Spectrum ; Discovery Education--EM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Demo Equipment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</w:rPr>
              <w:t>2. Power point Notes:  Electromagnetic Spectrum/Light &amp; Col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Electromagnetic Radiation W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y 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/15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nature of light and colo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</w:rPr>
              <w:t>Apply Notes: Color &amp; Ligh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Sheet: Light &amp; Col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y matching activit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</w:rPr>
              <w:t>Power point Notes: Light &amp; Col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Sheet Light &amp; Col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y Cards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y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/16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nature of light and colo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: Light and col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on and Activity with prisms, light bulbs and flame tes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: Brainpop – “Light”, “Color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: Light and col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on and Activity with prisms, light bulbs and flame tes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: Brainpop – “Light”, “Color”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y 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u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/17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nature of light and colo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: Light and col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on and Activity with prisms, light bulbs and flame tes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Video: Brainpop – “Light”, “Color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: Light and col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on and Activity with prisms, light bulbs and flame tes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: Brainpop – “Light”, “Color”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y 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/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cs: lenses, mirrors, optical instrumen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: Mythbusters- Archimedes Solart Ra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y 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/21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cs: lenses, mirrors, optical instrumen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Notes: Optic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: convex and concave lenses and mirro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: “lenses”, “mirrors”, “fiber optics”, “lasers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Notes: Optic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 Materials: lenses, mirrors, laser pen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y 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es 4/22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Objective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p and Correct Apply Notes: Optics and Practice Sheet: Light and Optic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: Ligh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6B Review Shee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: Ligh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6B Review Sheet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y 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We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/23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Objective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p and Correct Review Shee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: Unit 6B Ligh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Unit 6B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y 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u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/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Objective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p and Correct Review Shee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: Unit 6B Ligh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Unit 6B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y 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/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Objecti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tion to Electricity and Magnetis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6B Test Corrections and Analysi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ory reading to electricity and magnetis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Analysis form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d scantr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s of the rea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u w:val="single"/>
        </w:rPr>
        <w:t>Major Grades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Daily Grades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Check Grades</w:t>
      </w:r>
    </w:p>
    <w:p>
      <w:pPr>
        <w:pStyle w:val="Normal"/>
        <w:rPr/>
      </w:pPr>
      <w:r>
        <w:rPr/>
        <w:t xml:space="preserve">  </w:t>
      </w:r>
      <w:r>
        <w:rPr/>
        <w:t>Light and Optics Test</w:t>
        <w:tab/>
        <w:tab/>
        <w:tab/>
        <w:tab/>
        <w:tab/>
        <w:tab/>
        <w:tab/>
        <w:tab/>
        <w:tab/>
        <w:tab/>
        <w:tab/>
        <w:t xml:space="preserve">EM Spectrum WS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Quiz</w:t>
        <w:tab/>
        <w:tab/>
        <w:tab/>
        <w:tab/>
        <w:tab/>
        <w:tab/>
        <w:tab/>
        <w:t xml:space="preserve">Light/Color WS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eview WS </w:t>
      </w:r>
    </w:p>
    <w:sectPr>
      <w:type w:val="nextPage"/>
      <w:pgSz w:orient="landscape" w:w="15840" w:h="12240"/>
      <w:pgMar w:left="720" w:right="720" w:gutter="0" w:header="0" w:top="72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0:16:00Z</dcterms:created>
  <dc:creator>Gwar</dc:creator>
  <dc:description/>
  <cp:keywords/>
  <dc:language>en-US</dc:language>
  <cp:lastModifiedBy>Administrator</cp:lastModifiedBy>
  <dcterms:modified xsi:type="dcterms:W3CDTF">2014-04-18T19:49:00Z</dcterms:modified>
  <cp:revision>10</cp:revision>
  <dc:subject/>
  <dc:title/>
</cp:coreProperties>
</file>