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yriad Pro;Candara" w:hAnsi="Myriad Pro;Candara" w:cs="Myriad Pro;Candara"/>
          <w:sz w:val="36"/>
          <w:szCs w:val="36"/>
        </w:rPr>
      </w:pPr>
      <w:r>
        <w:rPr>
          <w:rFonts w:cs="Myriad Pro;Candara" w:ascii="Myriad Pro;Candara" w:hAnsi="Myriad Pro;Candara"/>
          <w:sz w:val="36"/>
          <w:szCs w:val="36"/>
        </w:rPr>
        <w:t>Life Cycle of Star  Pictures</w:t>
      </w:r>
    </w:p>
    <w:p>
      <w:pPr>
        <w:pStyle w:val="Normal"/>
        <w:rPr>
          <w:rFonts w:ascii="Myriad Pro;Candara" w:hAnsi="Myriad Pro;Candara" w:cs="Myriad Pro;Candara"/>
          <w:sz w:val="36"/>
          <w:szCs w:val="36"/>
        </w:rPr>
      </w:pPr>
      <w:r>
        <w:rPr>
          <w:rFonts w:cs="Myriad Pro;Candara" w:ascii="Myriad Pro;Candara" w:hAnsi="Myriad Pro;Candar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8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5"/>
        <w:gridCol w:w="2326"/>
        <w:gridCol w:w="285"/>
        <w:gridCol w:w="2326"/>
        <w:gridCol w:w="302"/>
        <w:gridCol w:w="2326"/>
        <w:gridCol w:w="302"/>
        <w:gridCol w:w="2326"/>
      </w:tblGrid>
      <w:tr>
        <w:trPr>
          <w:trHeight w:val="3341" w:hRule="exac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  <w:lang w:val="en-US" w:eastAsia="en-US"/>
              </w:rPr>
            </w:pPr>
            <w:r>
              <w:rPr>
                <w:rFonts w:cs="WillRobinson;Cambria" w:ascii="WillRobinson;Cambria" w:hAnsi="WillRobinson;Cambria"/>
                <w:lang w:val="en-US" w:eastAsia="en-US"/>
              </w:rPr>
              <w:t>Nebula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lang w:val="en-US" w:eastAsia="en-US"/>
              </w:rPr>
            </w:pPr>
            <w:r>
              <w:rPr>
                <w:rFonts w:cs="WillRobinson;Cambria" w:ascii="WillRobinson;Cambria" w:hAnsi="WillRobinson;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lang w:val="en-US" w:eastAsia="en-US"/>
              </w:rPr>
            </w:pPr>
            <w:r>
              <w:rPr>
                <w:rFonts w:cs="WillRobinson;Cambria" w:ascii="WillRobinson;Cambria" w:hAnsi="WillRobinson;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  <w:lang w:val="en-US" w:eastAsia="en-US"/>
              </w:rPr>
              <w:drawing>
                <wp:inline distT="0" distB="0" distL="0" distR="0">
                  <wp:extent cx="1325880" cy="13258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Average Star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drawing>
                <wp:inline distT="0" distB="0" distL="0" distR="0">
                  <wp:extent cx="1325880" cy="12807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Red Giant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drawing>
                <wp:inline distT="0" distB="0" distL="0" distR="0">
                  <wp:extent cx="1325880" cy="13258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Planetary Nebula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970</wp:posOffset>
                  </wp:positionV>
                  <wp:extent cx="1257300" cy="1333500"/>
                  <wp:effectExtent l="0" t="0" r="0" b="0"/>
                  <wp:wrapTight wrapText="bothSides">
                    <wp:wrapPolygon edited="0">
                      <wp:start x="-152" y="0"/>
                      <wp:lineTo x="-152" y="21147"/>
                      <wp:lineTo x="21600" y="21147"/>
                      <wp:lineTo x="21600" y="0"/>
                      <wp:lineTo x="-15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llRobinson;Cambria" w:ascii="WillRobinson;Cambria" w:hAnsi="WillRobinson;Cambria"/>
                <w:sz w:val="16"/>
                <w:szCs w:val="16"/>
              </w:rPr>
              <w:t>Credit: Nasa</w:t>
            </w:r>
          </w:p>
        </w:tc>
        <w:tc>
          <w:tcPr>
            <w:tcW w:w="30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rPr>
                <w:rFonts w:cs="WillRobinson;Cambria" w:ascii="WillRobinson;Cambria" w:hAnsi="WillRobinson;Cambria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White Dwarf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lang w:val="en-US" w:eastAsia="en-US"/>
              </w:rPr>
            </w:pPr>
            <w:r>
              <w:rPr>
                <w:rFonts w:cs="WillRobinson;Cambria" w:ascii="WillRobinson;Cambria" w:hAnsi="WillRobinson;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1770</wp:posOffset>
                  </wp:positionV>
                  <wp:extent cx="1143000" cy="1320800"/>
                  <wp:effectExtent l="0" t="0" r="0" b="0"/>
                  <wp:wrapTight wrapText="bothSides">
                    <wp:wrapPolygon edited="0">
                      <wp:start x="-153" y="0"/>
                      <wp:lineTo x="-153" y="21132"/>
                      <wp:lineTo x="21599" y="21132"/>
                      <wp:lineTo x="21599" y="0"/>
                      <wp:lineTo x="-15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2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2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Massive Star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drawing>
                <wp:inline distT="0" distB="0" distL="0" distR="0">
                  <wp:extent cx="1334770" cy="1290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rPr>
                <w:rFonts w:cs="WillRobinson;Cambria" w:ascii="WillRobinson;Cambria" w:hAnsi="WillRobinson;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rPr>
                <w:rFonts w:cs="WillRobinson;Cambria" w:ascii="WillRobinson;Cambria" w:hAnsi="WillRobinson;Cambria"/>
                <w:sz w:val="16"/>
                <w:szCs w:val="16"/>
              </w:rPr>
              <w:t>Credit: Nasa</w:t>
            </w:r>
          </w:p>
        </w:tc>
        <w:tc>
          <w:tcPr>
            <w:tcW w:w="28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rPr>
                <w:rFonts w:cs="WillRobinson;Cambria" w:ascii="WillRobinson;Cambria" w:hAnsi="WillRobinson;Cambria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Red Supergiant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drawing>
                <wp:inline distT="0" distB="0" distL="0" distR="0">
                  <wp:extent cx="1332865" cy="1301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rPr>
                <w:rFonts w:cs="WillRobinson;Cambria" w:ascii="WillRobinson;Cambria" w:hAnsi="WillRobinson;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rPr>
                <w:rFonts w:cs="WillRobinson;Cambria" w:ascii="WillRobinson;Cambria" w:hAnsi="WillRobinson;Cambria"/>
                <w:sz w:val="16"/>
                <w:szCs w:val="16"/>
              </w:rPr>
              <w:t>Credit: nasa</w:t>
            </w:r>
          </w:p>
        </w:tc>
        <w:tc>
          <w:tcPr>
            <w:tcW w:w="28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16"/>
                <w:szCs w:val="16"/>
              </w:rPr>
            </w:pPr>
            <w:r>
              <w:rPr>
                <w:rFonts w:cs="WillRobinson;Cambria" w:ascii="WillRobinson;Cambria" w:hAnsi="WillRobinson;Cambria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Supernova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drawing>
                <wp:inline distT="0" distB="0" distL="0" distR="0">
                  <wp:extent cx="1325880" cy="11785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Neutron Star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drawing>
                <wp:inline distT="0" distB="0" distL="0" distR="0">
                  <wp:extent cx="1219200" cy="12687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  <w:t>Black Hole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lang w:val="en-US" w:eastAsia="en-US"/>
              </w:rPr>
            </w:pPr>
            <w:r>
              <w:rPr>
                <w:rFonts w:cs="WillRobinson;Cambria" w:ascii="WillRobinson;Cambria" w:hAnsi="WillRobinson;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3665</wp:posOffset>
                  </wp:positionV>
                  <wp:extent cx="1186815" cy="1371600"/>
                  <wp:effectExtent l="0" t="0" r="0" b="0"/>
                  <wp:wrapTight wrapText="bothSides">
                    <wp:wrapPolygon edited="0">
                      <wp:start x="-153" y="0"/>
                      <wp:lineTo x="-153" y="21143"/>
                      <wp:lineTo x="21599" y="21143"/>
                      <wp:lineTo x="21599" y="0"/>
                      <wp:lineTo x="-153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</w:rPr>
            </w:pPr>
            <w:r>
              <w:rPr>
                <w:rFonts w:cs="WillRobinson;Cambria" w:ascii="WillRobinson;Cambria" w:hAnsi="WillRobinson;Cambr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Candara" w:hAnsi="Myriad Pro;Candara" w:cs="Myriad Pro;Candara"/>
          <w:sz w:val="36"/>
          <w:szCs w:val="36"/>
        </w:rPr>
      </w:pPr>
      <w:r>
        <w:rPr>
          <w:rFonts w:cs="Myriad Pro;Candara" w:ascii="Myriad Pro;Candara" w:hAnsi="Myriad Pro;Candara"/>
          <w:sz w:val="36"/>
          <w:szCs w:val="36"/>
        </w:rPr>
      </w:r>
    </w:p>
    <w:p>
      <w:pPr>
        <w:pStyle w:val="Normal"/>
        <w:rPr>
          <w:rFonts w:ascii="Myriad Pro;Candara" w:hAnsi="Myriad Pro;Candara" w:cs="Myriad Pro;Candara"/>
          <w:sz w:val="36"/>
          <w:szCs w:val="36"/>
        </w:rPr>
      </w:pPr>
      <w:r>
        <w:rPr>
          <w:rFonts w:cs="Myriad Pro;Candara" w:ascii="Myriad Pro;Candara" w:hAnsi="Myriad Pro;Candara"/>
          <w:sz w:val="36"/>
          <w:szCs w:val="36"/>
        </w:rPr>
      </w:r>
    </w:p>
    <w:p>
      <w:pPr>
        <w:pStyle w:val="Normal"/>
        <w:rPr>
          <w:rFonts w:ascii="Myriad Pro;Candara" w:hAnsi="Myriad Pro;Candara" w:cs="Myriad Pro;Candara"/>
          <w:sz w:val="36"/>
          <w:szCs w:val="36"/>
        </w:rPr>
      </w:pPr>
      <w:r>
        <w:rPr>
          <w:rFonts w:cs="Myriad Pro;Candara" w:ascii="Myriad Pro;Candara" w:hAnsi="Myriad Pro;Candara"/>
          <w:sz w:val="36"/>
          <w:szCs w:val="36"/>
        </w:rPr>
      </w:r>
    </w:p>
    <w:p>
      <w:pPr>
        <w:pStyle w:val="Normal"/>
        <w:jc w:val="center"/>
        <w:rPr>
          <w:rFonts w:ascii="Myriad Pro;Candara" w:hAnsi="Myriad Pro;Candara" w:cs="Myriad Pro;Candara"/>
        </w:rPr>
      </w:pPr>
      <w:r>
        <w:rPr>
          <w:rFonts w:cs="Myriad Pro;Candara" w:ascii="Myriad Pro;Candara" w:hAnsi="Myriad Pro;Candara"/>
          <w:sz w:val="36"/>
          <w:szCs w:val="36"/>
        </w:rPr>
        <w:t>Life Cycle of a Star       Description Cards</w:t>
      </w:r>
    </w:p>
    <w:p>
      <w:pPr>
        <w:pStyle w:val="Normal"/>
        <w:rPr>
          <w:rFonts w:ascii="Myriad Pro;Candara" w:hAnsi="Myriad Pro;Candara" w:cs="Myriad Pro;Candara"/>
        </w:rPr>
      </w:pPr>
      <w:r>
        <w:rPr>
          <w:rFonts w:cs="Myriad Pro;Candara" w:ascii="Myriad Pro;Candara" w:hAnsi="Myriad Pro;Candara"/>
        </w:rPr>
      </w:r>
    </w:p>
    <w:tbl>
      <w:tblPr>
        <w:tblW w:w="128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1984"/>
        <w:gridCol w:w="721"/>
        <w:gridCol w:w="1984"/>
        <w:gridCol w:w="721"/>
        <w:gridCol w:w="1984"/>
        <w:gridCol w:w="721"/>
        <w:gridCol w:w="1984"/>
      </w:tblGrid>
      <w:tr>
        <w:trPr>
          <w:trHeight w:val="2592" w:hRule="exact"/>
        </w:trPr>
        <w:tc>
          <w:tcPr>
            <w:tcW w:w="19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Nebu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huge cloud of gas and dust that begins to shrink under the pull of its own gravity.   This stellar nebula is the beginning of all star’s lives.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erage Star</w:t>
            </w:r>
          </w:p>
          <w:p>
            <w:pPr>
              <w:pStyle w:val="Normal"/>
              <w:jc w:val="center"/>
              <w:rPr>
                <w:rFonts w:ascii="WillRobinson;Cambria" w:hAnsi="WillRobinson;Cambria" w:cs="WillRobinson;Cambria"/>
                <w:b/>
                <w:b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Sun is an average star that formed from a nebula.  It produces its own heat and light by nuclear reactions.  They live for billions of years before becoming a red giant.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Gi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 the end of life of an average star, it swells up into a red giant before losing its outer layers in an explosion that creates a planetary nebula.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lanetary Nebula</w:t>
            </w:r>
          </w:p>
          <w:p>
            <w:pPr>
              <w:pStyle w:val="Normal"/>
              <w:jc w:val="center"/>
              <w:rPr>
                <w:rFonts w:ascii="Myriad Pro;Candara" w:hAnsi="Myriad Pro;Candara" w:cs="Myriad Pro;Candara"/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confuse a planetary nebula with a stellar nebula.  A planetary nebula is near the end of an average star’s life before it turns</w:t>
            </w:r>
            <w:r>
              <w:rPr>
                <w:rFonts w:cs="Myriad Pro;Candara" w:ascii="Myriad Pro;Candara" w:hAnsi="Myriad Pro;Candara"/>
                <w:sz w:val="20"/>
                <w:szCs w:val="20"/>
              </w:rPr>
              <w:t xml:space="preserve"> into a </w:t>
            </w:r>
            <w:r>
              <w:rPr>
                <w:sz w:val="20"/>
                <w:szCs w:val="20"/>
              </w:rPr>
              <w:t>white dwarf.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hite Dwa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are small and hot and are the shrunken remains of</w:t>
            </w:r>
          </w:p>
          <w:p>
            <w:pPr>
              <w:pStyle w:val="Normal"/>
              <w:jc w:val="center"/>
              <w:rPr>
                <w:rFonts w:ascii="Myriad Pro;Candara" w:hAnsi="Myriad Pro;Candara" w:cs="Myriad Pro;Candara"/>
                <w:sz w:val="24"/>
                <w:szCs w:val="24"/>
              </w:rPr>
            </w:pPr>
            <w:r>
              <w:rPr>
                <w:sz w:val="20"/>
                <w:szCs w:val="20"/>
              </w:rPr>
              <w:t>an average size star.   Their nuclear energy supplies have been used up and this is the last stage in the life cycle.</w:t>
            </w:r>
          </w:p>
        </w:tc>
      </w:tr>
      <w:tr>
        <w:trPr/>
        <w:tc>
          <w:tcPr>
            <w:tcW w:w="19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WillRobinson;Cambria" w:hAnsi="WillRobinson;Cambria" w:cs="WillRobinson;Cambria"/>
                <w:sz w:val="24"/>
                <w:szCs w:val="24"/>
              </w:rPr>
            </w:pPr>
            <w:r>
              <w:rPr>
                <w:rFonts w:cs="WillRobinson;Cambria" w:ascii="WillRobinson;Cambria" w:hAnsi="WillRobinson;Cambria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19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ssive Star</w:t>
            </w:r>
          </w:p>
          <w:p>
            <w:pPr>
              <w:pStyle w:val="Normal"/>
              <w:jc w:val="center"/>
              <w:rPr>
                <w:rFonts w:ascii="Myriad Pro;Candara" w:hAnsi="Myriad Pro;Candara" w:cs="Myriad Pro;Candara"/>
                <w:sz w:val="20"/>
                <w:szCs w:val="20"/>
              </w:rPr>
            </w:pPr>
            <w:r>
              <w:rPr>
                <w:sz w:val="20"/>
                <w:szCs w:val="20"/>
              </w:rPr>
              <w:t>These are the brightest stars that form from a nebula. They are white or blue in color.  They have masses 100 times that of the Sun but they live for less than a million years</w:t>
            </w:r>
            <w:r>
              <w:rPr>
                <w:rFonts w:cs="Myriad Pro;Candara" w:ascii="Myriad Pro;Candara" w:hAnsi="Myriad Pro;Candara"/>
                <w:sz w:val="20"/>
                <w:szCs w:val="20"/>
              </w:rPr>
              <w:t>.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Supergi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 massive star has used up all its nuclear energy it swells up to 1000 times the diameter of the Sun.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upern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gravity overcomes the nuclear energy in a red supergiant, the star begins to collapse leading to a massive explosion that can remain visible for months.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tron Star</w:t>
            </w:r>
          </w:p>
          <w:p>
            <w:pPr>
              <w:pStyle w:val="Normal"/>
              <w:jc w:val="center"/>
              <w:rPr>
                <w:rFonts w:ascii="Myriad Pro;Candara" w:hAnsi="Myriad Pro;Candara" w:cs="Myriad Pro;Candara"/>
                <w:sz w:val="20"/>
                <w:szCs w:val="20"/>
              </w:rPr>
            </w:pPr>
            <w:r>
              <w:rPr>
                <w:sz w:val="20"/>
                <w:szCs w:val="20"/>
              </w:rPr>
              <w:t>These may be produced after a supernova explosion.  They are small and have faint light, so they can’t be seen with visible light</w:t>
            </w:r>
            <w:r>
              <w:rPr>
                <w:rFonts w:cs="Myriad Pro;Candara" w:ascii="Myriad Pro;Candara" w:hAnsi="Myriad Pro;Candara"/>
                <w:sz w:val="20"/>
                <w:szCs w:val="20"/>
              </w:rPr>
              <w:t xml:space="preserve">.  </w:t>
            </w:r>
          </w:p>
        </w:tc>
        <w:tc>
          <w:tcPr>
            <w:tcW w:w="72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llRobinson;Cambria" w:hAnsi="WillRobinson;Cambria" w:cs="WillRobinson;Cambria"/>
                <w:sz w:val="20"/>
                <w:szCs w:val="20"/>
              </w:rPr>
            </w:pPr>
            <w:r>
              <w:rPr>
                <w:rFonts w:cs="WillRobinson;Cambria" w:ascii="WillRobinson;Cambria" w:hAnsi="WillRobinson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H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 object 4 times the size of the sun is left after a supernova, it will become a black hole.  The gravitational pull is so great, not even light can esca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5840" w:h="122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andara"/>
    <w:charset w:val="00"/>
    <w:family w:val="auto"/>
    <w:pitch w:val="variable"/>
  </w:font>
  <w:font w:name="WillRobinson">
    <w:altName w:val="Cambria"/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Make one copy for each student on plain pape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Make a class set out of card stock.  Laminate or place in plastic sleeves for protection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00:00Z</dcterms:created>
  <dc:creator>Jill Bailer</dc:creator>
  <dc:description/>
  <cp:keywords/>
  <dc:language>en-US</dc:language>
  <cp:lastModifiedBy>Houston Independent School District</cp:lastModifiedBy>
  <cp:lastPrinted>2012-01-15T22:07:00Z</cp:lastPrinted>
  <dcterms:modified xsi:type="dcterms:W3CDTF">2013-11-30T20:00:00Z</dcterms:modified>
  <cp:revision>2</cp:revision>
  <dc:subject/>
  <dc:title/>
</cp:coreProperties>
</file>