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side High School Lesson P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tis B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t Name and #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 Brea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inary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16/15-2/20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16"/>
      </w:tblGrid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ily Objective</w:t>
            </w:r>
            <w:r>
              <w:rPr>
                <w:rFonts w:cs="Calibri" w:ascii="Calibri" w:hAnsi="Calibri"/>
              </w:rPr>
              <w:t>: Understand the Muffin Method process and be able to properly depict the difference between other metho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TEKS/AP/Standards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Culinary Arts: </w:t>
            </w:r>
            <w:r>
              <w:rPr>
                <w:sz w:val="20"/>
                <w:szCs w:val="20"/>
              </w:rPr>
              <w:t>(1) E; (6)E,F,I,J,K</w:t>
            </w:r>
          </w:p>
        </w:tc>
      </w:tr>
      <w:tr>
        <w:trPr>
          <w:trHeight w:val="19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Learning Activities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Quote of the 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NEARP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Week ov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Questioning Forum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ssessment Methods</w:t>
            </w:r>
            <w:r>
              <w:rPr>
                <w:rFonts w:cs="Calibri" w:ascii="Calibri" w:hAnsi="Calibri"/>
              </w:rPr>
              <w:t>: N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Checks for Understanding</w:t>
            </w:r>
            <w:r>
              <w:rPr>
                <w:rFonts w:cs="Calibri" w:ascii="Calibri" w:hAnsi="Calibri"/>
              </w:rPr>
              <w:t>: Group 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Materials</w:t>
            </w:r>
            <w:r>
              <w:rPr>
                <w:rFonts w:cs="Calibri" w:ascii="Calibri" w:hAnsi="Calibri"/>
              </w:rPr>
              <w:t>:  Laptop, No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before next class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u w:val="single"/>
              </w:rPr>
              <w:t>Follow Up/HW</w:t>
            </w:r>
            <w:r>
              <w:rPr>
                <w:rFonts w:cs="Calibri" w:ascii="Calibri" w:hAnsi="Calibri"/>
              </w:rPr>
              <w:t>: Study for Quick Bread Qui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are we learning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u w:val="single"/>
              </w:rPr>
              <w:t>Daily Objective</w:t>
            </w:r>
            <w:r>
              <w:rPr>
                <w:rFonts w:cs="Calibri" w:ascii="Calibri" w:hAnsi="Calibri"/>
              </w:rPr>
              <w:t>: Describe the drawbacks of over-mixing muffin batter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EKS/AP/Standards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Culinary Arts: </w:t>
            </w:r>
            <w:r>
              <w:rPr>
                <w:sz w:val="20"/>
                <w:szCs w:val="20"/>
              </w:rPr>
              <w:t>(1) E; (6)E,F,I,J,K</w:t>
            </w:r>
          </w:p>
        </w:tc>
      </w:tr>
      <w:tr>
        <w:trPr>
          <w:trHeight w:val="16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Learning Activities</w:t>
            </w:r>
            <w:r>
              <w:rPr>
                <w:rFonts w:cs="Calibri" w:ascii="Calibri" w:hAnsi="Calibri"/>
              </w:rPr>
              <w:t xml:space="preserve">: </w:t>
              <w:br/>
              <w:t>*Nearpod</w:t>
              <w:br/>
              <w:t>*Class Review</w:t>
              <w:br/>
              <w:t>*Individual Review</w:t>
              <w:br/>
              <w:t>*Quiz (On Nearpo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ssessment Methods</w:t>
            </w:r>
            <w:r>
              <w:rPr>
                <w:rFonts w:cs="Calibri" w:ascii="Calibri" w:hAnsi="Calibri"/>
              </w:rPr>
              <w:t>: Quiz Over Quick Breads &amp; Muffin Meth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Checks for Understanding</w:t>
            </w:r>
            <w:r>
              <w:rPr>
                <w:rFonts w:cs="Calibri" w:ascii="Calibri" w:hAnsi="Calibri"/>
              </w:rPr>
              <w:t>: Kahoot! I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Materials</w:t>
            </w:r>
            <w:r>
              <w:rPr>
                <w:rFonts w:cs="Calibri" w:ascii="Calibri" w:hAnsi="Calibri"/>
              </w:rPr>
              <w:t>: Laptops, Handouts for those without the handout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do before next class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u w:val="single"/>
              </w:rPr>
              <w:t>Follow Up/HW</w:t>
            </w:r>
            <w:r>
              <w:rPr>
                <w:rFonts w:cs="Calibri" w:ascii="Calibri" w:hAnsi="Calibri"/>
              </w:rPr>
              <w:t>:  Make sure Mise En Place form is COMPLETELY FILLED OUT before lab. 1&amp;3: Cookies. 2&amp;6: Muffin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/Thurs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ily Objective</w:t>
            </w:r>
            <w:r>
              <w:rPr>
                <w:rFonts w:cs="Calibri" w:ascii="Calibri" w:hAnsi="Calibri"/>
              </w:rPr>
              <w:t xml:space="preserve">: Properly demonstrate the ability to correctly perform the muffin method. </w:t>
              <w:br/>
              <w:t xml:space="preserve">        Properly demonstrate the ability to correctly mix cookies using the creaming metho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u w:val="single"/>
              </w:rPr>
              <w:t>TEKS/AP/Standards:</w:t>
            </w:r>
            <w:r>
              <w:rPr>
                <w:b/>
                <w:bCs/>
                <w:sz w:val="20"/>
                <w:szCs w:val="20"/>
              </w:rPr>
              <w:t xml:space="preserve"> Culinary Arts: </w:t>
            </w:r>
            <w:r>
              <w:rPr>
                <w:sz w:val="20"/>
                <w:szCs w:val="20"/>
              </w:rPr>
              <w:t>(1) E; (6)E,F,I,J,K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learn i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arning Activities:  </w:t>
              <w:br/>
              <w:t>*Dress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Finish Mise En Place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et up S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repare Muffins (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&amp;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Periods will remake Cookies </w:t>
              <w:br/>
              <w:t>*Clean as Muffins cook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Method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cks for Understanding: 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s:  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before next class?</w:t>
            </w:r>
            <w:r>
              <w:rPr>
                <w:rFonts w:cs="Calibri" w:ascii="Calibri" w:hAnsi="Calibri"/>
              </w:rPr>
              <w:br/>
              <w:t xml:space="preserve">Follow Up/HW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ly Objective: Show basic understanding of Quick Breads, Pies and Pastries, and other Intro to Baking  concepts, and their makeup and characteristi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TEKS/AP/Standards: </w:t>
            </w:r>
            <w:r>
              <w:rPr>
                <w:b/>
                <w:bCs/>
                <w:sz w:val="20"/>
                <w:szCs w:val="20"/>
              </w:rPr>
              <w:t xml:space="preserve">Culinary Arts: </w:t>
            </w:r>
            <w:r>
              <w:rPr>
                <w:sz w:val="20"/>
                <w:szCs w:val="20"/>
              </w:rPr>
              <w:t>(1) E; (6)E,F,I,J,K</w:t>
            </w:r>
          </w:p>
        </w:tc>
      </w:tr>
      <w:tr>
        <w:trPr>
          <w:trHeight w:val="9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Activitie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*QUICK BREAD, PIES AND PASTRY, AND INTRO TO BAKING TEST*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Methods: </w:t>
            </w:r>
            <w:r>
              <w:rPr>
                <w:rFonts w:cs="Calibri" w:ascii="Calibri" w:hAnsi="Calibri"/>
                <w:b/>
                <w:color w:val="FF0000"/>
              </w:rPr>
              <w:t>*QUICK BREAD, PIES AND PASTRY, AND INTRO TO BAKING TEST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s for Understanding: Graded Tests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s: Handout for Tests, Scantr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What do I need to do before next class?</w:t>
            </w:r>
            <w:r>
              <w:rPr>
                <w:rFonts w:cs="Calibri" w:ascii="Calibri" w:hAnsi="Calibri"/>
              </w:rPr>
              <w:br/>
              <w:t>Follow Up/HW: Look into more research on YEAST, and what it do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*All Lesson Plans are not set in stone, and some days and activities may need to be changed/altered in case of any special circumstances that may arise*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32"/>
        </w:rPr>
      </w:pPr>
      <w:r>
        <w:rPr>
          <w:rFonts w:eastAsia="Calibri"/>
          <w:b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56"/>
          <w:szCs w:val="56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Calibri"/>
          <w:b/>
          <w:bCs/>
          <w:i/>
          <w:iCs/>
          <w:color w:val="000000"/>
          <w:sz w:val="56"/>
          <w:szCs w:val="56"/>
        </w:rPr>
        <w:t xml:space="preserve">Culinary Applications: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72"/>
          <w:szCs w:val="72"/>
        </w:rPr>
      </w:pPr>
      <w:r>
        <w:rPr>
          <w:rFonts w:eastAsia="Calibri" w:cs="Arial;Arial" w:ascii="Arial;Arial" w:hAnsi="Arial;Arial"/>
          <w:b/>
          <w:bCs/>
          <w:color w:val="000000"/>
          <w:sz w:val="72"/>
          <w:szCs w:val="72"/>
        </w:rPr>
        <w:t xml:space="preserve">Quick Breads &amp; Cookies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b/>
          <w:bCs/>
          <w:color w:val="000000"/>
          <w:sz w:val="18"/>
          <w:szCs w:val="18"/>
        </w:rPr>
        <w:t xml:space="preserve">Length of Class: 1-2 sessions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b/>
          <w:bCs/>
          <w:color w:val="000000"/>
          <w:sz w:val="18"/>
          <w:szCs w:val="18"/>
        </w:rPr>
        <w:t xml:space="preserve">Class Duration: 90 minutes each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b/>
          <w:bCs/>
          <w:color w:val="000000"/>
          <w:sz w:val="18"/>
          <w:szCs w:val="18"/>
        </w:rPr>
        <w:t xml:space="preserve">Lecture: 30 minutes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b/>
          <w:bCs/>
          <w:color w:val="000000"/>
          <w:sz w:val="18"/>
          <w:szCs w:val="18"/>
        </w:rPr>
        <w:t xml:space="preserve">Instructor Demo: 30 minutes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b/>
          <w:bCs/>
          <w:color w:val="000000"/>
          <w:sz w:val="18"/>
          <w:szCs w:val="18"/>
        </w:rPr>
        <w:t xml:space="preserve">Student Activity: 90 minutes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b/>
          <w:bCs/>
          <w:i/>
          <w:iCs/>
          <w:color w:val="000000"/>
          <w:sz w:val="18"/>
          <w:szCs w:val="18"/>
        </w:rPr>
        <w:t xml:space="preserve">Optional Quiz: 10 minutes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</w:rPr>
        <w:t xml:space="preserve">Student Objectives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Identify basic types of quick bread batters and dough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Identify basic types of cookie dough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Identify the difference between dough and batter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Demonstrate the ability to make cookies using the straight dough and creaming method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Demonstrate the ability to correctly use a pastry bag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Define the term spread in cookie baking and list at least four factors affecting spread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Describe the drawbacks of over-mixing muffin batter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Demonstrate the correct procedure for making biscuit dough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Calibri" w:cs="Arial;Arial" w:ascii="Arial;Arial" w:hAnsi="Arial;Arial"/>
          <w:color w:val="000000"/>
          <w:sz w:val="18"/>
          <w:szCs w:val="18"/>
        </w:rPr>
        <w:t>•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color w:val="000000"/>
          <w:sz w:val="18"/>
          <w:szCs w:val="18"/>
        </w:rPr>
        <w:t xml:space="preserve">Demonstrate the ability to scale, mix and prepare muffins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</w:rPr>
        <w:t xml:space="preserve">TEKS Alignment: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b/>
          <w:bCs/>
          <w:color w:val="000000"/>
          <w:sz w:val="20"/>
          <w:szCs w:val="20"/>
        </w:rPr>
        <w:t xml:space="preserve">Culinary Arts: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  <w:t xml:space="preserve">(1)(E); (6)(E),(F),(I),(J),(K)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b/>
          <w:bCs/>
          <w:color w:val="000000"/>
          <w:sz w:val="20"/>
          <w:szCs w:val="20"/>
        </w:rPr>
        <w:t xml:space="preserve">Practicum in Culinary Arts: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  <w:t xml:space="preserve">(2)(G); (10)(E),(F),(I),(J)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b/>
          <w:bCs/>
          <w:color w:val="000000"/>
          <w:sz w:val="20"/>
          <w:szCs w:val="20"/>
        </w:rPr>
        <w:t xml:space="preserve">Restaurant Management: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  <w:t xml:space="preserve">(1)(C),(D),(E); (7)(A),(B),(C)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b/>
          <w:bCs/>
          <w:sz w:val="16"/>
          <w:szCs w:val="16"/>
        </w:rPr>
        <w:t>Culinary Applications: FS Prep, 4</w:t>
      </w:r>
      <w:r>
        <w:rPr>
          <w:rFonts w:eastAsia="Calibri" w:cs="Arial;Arial" w:ascii="Arial;Arial" w:hAnsi="Arial;Arial"/>
          <w:b/>
          <w:b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b/>
          <w:bCs/>
          <w:sz w:val="16"/>
          <w:szCs w:val="16"/>
        </w:rPr>
        <w:t>Edition ©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 xml:space="preserve">Foodservice Prep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Texas Restaurant Association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Education Foundation </w:t>
      </w:r>
    </w:p>
    <w:p>
      <w:pPr>
        <w:pStyle w:val="Normal"/>
        <w:autoSpaceDE w:val="false"/>
        <w:rPr>
          <w:rFonts w:eastAsia="Calibri"/>
          <w:sz w:val="40"/>
          <w:szCs w:val="40"/>
        </w:rPr>
      </w:pPr>
      <w:r>
        <w:rPr>
          <w:rFonts w:eastAsia="Calibri"/>
          <w:b/>
          <w:bCs/>
          <w:i/>
          <w:iCs/>
          <w:sz w:val="40"/>
          <w:szCs w:val="40"/>
        </w:rPr>
        <w:t xml:space="preserve">Culinary Applications: </w:t>
      </w:r>
    </w:p>
    <w:p>
      <w:pPr>
        <w:pStyle w:val="Normal"/>
        <w:autoSpaceDE w:val="false"/>
        <w:rPr>
          <w:rFonts w:ascii="Arial;Arial" w:hAnsi="Arial;Arial" w:eastAsia="Calibri" w:cs="Arial;Arial"/>
          <w:sz w:val="40"/>
          <w:szCs w:val="40"/>
        </w:rPr>
      </w:pPr>
      <w:r>
        <w:rPr>
          <w:rFonts w:eastAsia="Calibri" w:cs="Arial;Arial" w:ascii="Arial;Arial" w:hAnsi="Arial;Arial"/>
          <w:b/>
          <w:bCs/>
          <w:sz w:val="40"/>
          <w:szCs w:val="40"/>
        </w:rPr>
        <w:t xml:space="preserve">Quick Breads &amp;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23"/>
          <w:szCs w:val="23"/>
        </w:rPr>
      </w:pPr>
      <w:r>
        <w:rPr>
          <w:rFonts w:eastAsia="Calibri" w:cs="Arial;Arial" w:ascii="Arial;Arial" w:hAnsi="Arial;Arial"/>
          <w:b/>
          <w:bCs/>
          <w:sz w:val="23"/>
          <w:szCs w:val="23"/>
        </w:rPr>
        <w:t xml:space="preserve">Lecture Guid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b/>
          <w:bCs/>
          <w:i/>
          <w:iCs/>
          <w:sz w:val="18"/>
          <w:szCs w:val="18"/>
        </w:rPr>
        <w:t xml:space="preserve">Instructor’s Note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This lesson should be preceded by “Introduction to Baking”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b/>
          <w:bCs/>
          <w:i/>
          <w:iCs/>
          <w:sz w:val="18"/>
          <w:szCs w:val="18"/>
        </w:rPr>
        <w:t xml:space="preserve">Instructor’s Note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If all student activities in this lesson are utilized, it is advisable to divide this class into two 90-minute segments. </w:t>
      </w:r>
    </w:p>
    <w:p>
      <w:pPr>
        <w:sectPr>
          <w:type w:val="nextPage"/>
          <w:pgSz w:w="12240" w:h="16340"/>
          <w:pgMar w:left="1390" w:right="512" w:gutter="0" w:header="0" w:top="1424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I. Quick bread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b/>
          <w:bCs/>
          <w:i/>
          <w:iCs/>
          <w:sz w:val="18"/>
          <w:szCs w:val="18"/>
        </w:rPr>
        <w:t xml:space="preserve">Instructor’s Note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Having several examples for each style of quick bread and cookie for the students to examine and taste will help facilitate learning during lecture </w:t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. The biscuit method </w:t>
      </w:r>
      <w:r>
        <w:rPr>
          <w:rFonts w:eastAsia="Calibri" w:cs="Arial;Arial" w:ascii="Arial;Arial" w:hAnsi="Arial;Arial"/>
          <w:b/>
          <w:bCs/>
          <w:i/>
          <w:iCs/>
          <w:sz w:val="16"/>
          <w:szCs w:val="16"/>
        </w:rPr>
        <w:t>See</w:t>
      </w:r>
      <w:r>
        <w:rPr>
          <w:rFonts w:eastAsia="Calibri" w:cs="Arial;Arial" w:ascii="Arial;Arial" w:hAnsi="Arial;Arial"/>
          <w:i/>
          <w:iCs/>
          <w:sz w:val="16"/>
          <w:szCs w:val="16"/>
        </w:rPr>
        <w:t>: Professional Cooking, 7</w:t>
      </w:r>
      <w:r>
        <w:rPr>
          <w:rFonts w:eastAsia="Calibri" w:cs="Arial;Arial" w:ascii="Arial;Arial" w:hAnsi="Arial;Arial"/>
          <w:i/>
          <w:i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i/>
          <w:iCs/>
          <w:sz w:val="16"/>
          <w:szCs w:val="16"/>
        </w:rPr>
        <w:t xml:space="preserve">Edition, pp. 960-961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Mixing dry ingredient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. Scaling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. Sifting dry ingredients togeth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. Cutting in the fat 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</w:rPr>
        <w:t xml:space="preserve">Using a paddle attachment with mixer 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</w:rPr>
        <w:t xml:space="preserve">Using a pastry knife attachment 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</w:rPr>
        <w:t xml:space="preserve">By hand 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</w:rPr>
        <w:t xml:space="preserve">Finished product should resemble coarse cornmeal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2. Combine the liquid ingredients separately, if using more than milk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Add the liquid and dry ingredients and begin mixing immediately. If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using a mixer, the paddle attachment is advisable. Unless a large quantit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of dough is being used, hand mixing may be preferable. Mix until th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ingredients are just combined and soft dough is formed. Overmixing will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ause a tough product that will have poor leavening characteristics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4. Bring the dough to the bench, press the dough out gently and fold it ov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onto itself. Give the dough a quarter turn and repeat the process 10-12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times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5. Roll the dough into an even sheet to the desired thickness, usuall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etween one-half to three-quarters of an inch thick. The biscuits will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ouble in volume after baking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6. Cut the biscuits into squares with a pastry cutter (this shape eliminates a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lot of scrap and the need to rework dough) or cut by pressing straigh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own with a round hand cutter. If reworking scrap dough, handle it a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little as possible and never rework dough more than once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7. Place biscuits on a baking sheet. For softer biscuits, nestle them clos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together, for crisp crusts, place them one-half inch apar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8. Bake at 425ºF for 15-18 minut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9. If desired, brush with melted butt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0.Biscuit variations: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Adding slightly more shortening and cutting it into the dry mix to a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lesser degree (the mixture will resemble peas instead of cornmeal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will create flakier lighter biscuit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If the batter is cut without the kneading (folding) process, the biscui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will be very tender, but have less volum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By adding more milk, a drop batter can be formed for “Drop Biscuits”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b/>
          <w:bCs/>
          <w:i/>
          <w:iCs/>
          <w:sz w:val="18"/>
          <w:szCs w:val="18"/>
        </w:rPr>
        <w:t xml:space="preserve">Instructor’s Sidebar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This is an opportunity to discuss alternative biscuit making methods, such as yeast biscuits, rolled dough and “beaten” biscuits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b/>
          <w:bCs/>
          <w:sz w:val="16"/>
          <w:szCs w:val="16"/>
        </w:rPr>
        <w:t>Culinary Applications: FS Prep, 4</w:t>
      </w:r>
      <w:r>
        <w:rPr>
          <w:rFonts w:eastAsia="Calibri" w:cs="Arial;Arial" w:ascii="Arial;Arial" w:hAnsi="Arial;Arial"/>
          <w:b/>
          <w:b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b/>
          <w:bCs/>
          <w:sz w:val="16"/>
          <w:szCs w:val="16"/>
        </w:rPr>
        <w:t>Edition ©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Foodservice Prep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Texas Restaurant Association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Education Foundation </w:t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. Muffins </w:t>
      </w:r>
      <w:r>
        <w:rPr>
          <w:rFonts w:eastAsia="Calibri" w:cs="Arial;Arial" w:ascii="Arial;Arial" w:hAnsi="Arial;Arial"/>
          <w:b/>
          <w:bCs/>
          <w:i/>
          <w:iCs/>
          <w:sz w:val="16"/>
          <w:szCs w:val="16"/>
        </w:rPr>
        <w:t>See</w:t>
      </w:r>
      <w:r>
        <w:rPr>
          <w:rFonts w:eastAsia="Calibri" w:cs="Arial;Arial" w:ascii="Arial;Arial" w:hAnsi="Arial;Arial"/>
          <w:i/>
          <w:iCs/>
          <w:sz w:val="16"/>
          <w:szCs w:val="16"/>
        </w:rPr>
        <w:t>: Professional Cooking, 7</w:t>
      </w:r>
      <w:r>
        <w:rPr>
          <w:rFonts w:eastAsia="Calibri" w:cs="Arial;Arial" w:ascii="Arial;Arial" w:hAnsi="Arial;Arial"/>
          <w:i/>
          <w:i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i/>
          <w:iCs/>
          <w:sz w:val="16"/>
          <w:szCs w:val="16"/>
        </w:rPr>
        <w:t xml:space="preserve">Edition, pp. 961-963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Related to cakes 2. The muffin method is also used to mix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Pancake batt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Waffle batt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Crêpe batt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) Quick loafs (banana bread, nut breads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e) Coffee cak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Mixing procedur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Sift all dry ingredients togeth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Use pastry flour to ensure a tender crumb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Combine all liquids, including any melted fat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) Eggs need to be thoroughly mixe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e) Add liquids to pre-mixed dry ingredients and mix by hand or with th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paddle attachment until the ingredients are just combined (the batt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will look lumpy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f) Dry and liquid ingredients can be mixed in advance, but soon aft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liquid and dry have been combined, they should be bake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g) If baked muffins come out in odd shapes, do not crown properly o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have air gaps and holes, the batter has been overmixed, or cooked a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n improper temperature </w:t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II. Cookies </w:t>
      </w:r>
      <w:r>
        <w:rPr>
          <w:rFonts w:eastAsia="Calibri" w:cs="Arial;Arial" w:ascii="Arial;Arial" w:hAnsi="Arial;Arial"/>
          <w:b/>
          <w:bCs/>
          <w:i/>
          <w:iCs/>
          <w:sz w:val="16"/>
          <w:szCs w:val="16"/>
        </w:rPr>
        <w:t>See</w:t>
      </w:r>
      <w:r>
        <w:rPr>
          <w:rFonts w:eastAsia="Calibri" w:cs="Arial;Arial" w:ascii="Arial;Arial" w:hAnsi="Arial;Arial"/>
          <w:i/>
          <w:iCs/>
          <w:sz w:val="16"/>
          <w:szCs w:val="16"/>
        </w:rPr>
        <w:t>: Professional Cooking, 7</w:t>
      </w:r>
      <w:r>
        <w:rPr>
          <w:rFonts w:eastAsia="Calibri" w:cs="Arial;Arial" w:ascii="Arial;Arial" w:hAnsi="Arial;Arial"/>
          <w:i/>
          <w:i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i/>
          <w:iCs/>
          <w:sz w:val="16"/>
          <w:szCs w:val="16"/>
        </w:rPr>
        <w:t xml:space="preserve">Edition, pp. 991-993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. Also related to cak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. Extremely varied in the desired outcom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. Common cookie characteristic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Soft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High liquid conten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Low sugar and fat conten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Honey, molasses or corn syrup used in sweetening (these sugar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readily absorb and retain moisture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) Shorter baking tim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e) Larger sizes and shapes (to retain moisture longer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f) Stored in airtight containers after cooling to prevent staling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2. Crisp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Low in liquid content (stiff batter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High in sugar and fa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Longer baking time and thinner shape to evaporate moistur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) Proper storage after cooling to prevent moisture absorption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Chewy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Chewy cookies, like soft cookies, require higher moisture conten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High in sugar, lower in fat than soft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Harder flour and longer mixing time to allow for increased gluten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evelopmen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. Spreading characteristics (some cookies need to spread, others need to hol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their shape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High granulated sugar content increases spreading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2. Confectioners’ sugar will reduce this effec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High baking soda content or aeration will increase sprea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4. The higher the oven temperature, the lower the spread; the dough sets up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efore it can sprea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5. Moist batters spread faster than stiff on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6. Batters with higher gluten development spread les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7. Cookies baked on greased sheets spread mor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b/>
          <w:bCs/>
          <w:sz w:val="16"/>
          <w:szCs w:val="16"/>
        </w:rPr>
        <w:t>Culinary Applications: FS Prep, 4</w:t>
      </w:r>
      <w:r>
        <w:rPr>
          <w:rFonts w:eastAsia="Calibri" w:cs="Arial;Arial" w:ascii="Arial;Arial" w:hAnsi="Arial;Arial"/>
          <w:b/>
          <w:b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b/>
          <w:bCs/>
          <w:sz w:val="16"/>
          <w:szCs w:val="16"/>
        </w:rPr>
        <w:t>Edition ©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Foodservice Prep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Texas Restaurant Association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Education Foundation </w:t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E. Mixing cookie dough </w:t>
      </w:r>
      <w:r>
        <w:rPr>
          <w:rFonts w:eastAsia="Calibri" w:cs="Arial;Arial" w:ascii="Arial;Arial" w:hAnsi="Arial;Arial"/>
          <w:b/>
          <w:bCs/>
          <w:i/>
          <w:iCs/>
          <w:sz w:val="16"/>
          <w:szCs w:val="16"/>
        </w:rPr>
        <w:t>See</w:t>
      </w:r>
      <w:r>
        <w:rPr>
          <w:rFonts w:eastAsia="Calibri" w:cs="Arial;Arial" w:ascii="Arial;Arial" w:hAnsi="Arial;Arial"/>
          <w:i/>
          <w:iCs/>
          <w:sz w:val="16"/>
          <w:szCs w:val="16"/>
        </w:rPr>
        <w:t>: Professional Cooking, 7</w:t>
      </w:r>
      <w:r>
        <w:rPr>
          <w:rFonts w:eastAsia="Calibri" w:cs="Arial;Arial" w:ascii="Arial;Arial" w:hAnsi="Arial;Arial"/>
          <w:i/>
          <w:i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i/>
          <w:iCs/>
          <w:sz w:val="16"/>
          <w:szCs w:val="16"/>
        </w:rPr>
        <w:t xml:space="preserve">Edition, p. 993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One-stage metho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. Scale all ingredients accuratel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. Have all ingredients at room temperature to ensure even blending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. Place all ingredients into mixer bowl and blend with paddle attachmen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t low spee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. Scrape down the bowl as neede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2. Creaming metho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. Scale ingredients accuratel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. Have all ingredients at room temperatur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. Add fat, sugar and any other flavorings (fruit zest, spices, extracts) to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the mixing bowl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. With the paddle attachment, cream these ingredients together at low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spee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e. For lighter cookies, cream the sugar and fat until fluffy to achiev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maximum aeration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f. For a more dense and chewy effect, cream briefl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g. Add eggs and liquid (if called for) and blen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h. Add the pre-sifted flour and leavening agent and mix on low until just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ombine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The sponge metho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Scale all ingredients accuratel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Have all ingredients at room temperature (eggs and sugar can b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warmed slightly to achieve maximum leavening)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) Add egg and sugar mixture to the mixing bowl and, using the whip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ttachment, whip the eggs and sugar to the volume indicated by the recip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) Carefully fold the remaining ingredients with the paddle attachment o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ccording to recipe instructions; overmixing will cause a loss of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eration and decrease leavening </w:t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F. Types of cookies </w:t>
      </w:r>
      <w:r>
        <w:rPr>
          <w:rFonts w:eastAsia="Calibri" w:cs="Arial;Arial" w:ascii="Arial;Arial" w:hAnsi="Arial;Arial"/>
          <w:b/>
          <w:bCs/>
          <w:i/>
          <w:iCs/>
          <w:sz w:val="16"/>
          <w:szCs w:val="16"/>
        </w:rPr>
        <w:t>See</w:t>
      </w:r>
      <w:r>
        <w:rPr>
          <w:rFonts w:eastAsia="Calibri" w:cs="Arial;Arial" w:ascii="Arial;Arial" w:hAnsi="Arial;Arial"/>
          <w:i/>
          <w:iCs/>
          <w:sz w:val="16"/>
          <w:szCs w:val="16"/>
        </w:rPr>
        <w:t>: Professional Cooking, 7</w:t>
      </w:r>
      <w:r>
        <w:rPr>
          <w:rFonts w:eastAsia="Calibri" w:cs="Arial;Arial" w:ascii="Arial;Arial" w:hAnsi="Arial;Arial"/>
          <w:i/>
          <w:i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i/>
          <w:iCs/>
          <w:sz w:val="16"/>
          <w:szCs w:val="16"/>
        </w:rPr>
        <w:t xml:space="preserve">Edition, pp. 994-996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Drop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) Use a portioning scoop, according to the size of cookie desired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) Drop cookie dough in a uniform pattern on a prepared baking sheet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Allow adequate room for spreading. If cookie dough is stiff, the cooki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an be flattened with a sugared weight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2. Bagged dough is handled the same as drop cookie dough, but the dough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must be smooth and uniform enough to pipe through the desired tip of th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pastry bag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Molded cookie dough is rolled into long cylinders. Refrigerate the dough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in advance to improve handling characteristics. Cut cylinders into uniform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portions. The cookies are then placed on prepared baking sheets an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molded or can be stamped with a design (i.e. using a fork to crosshatch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peanut butter cookies)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4. Refrigerated cookie dough is handled the same way as molded cooki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ough, except that the dough cylinders are wrapped in plastic film o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parchment paper and held under refrigeration until it’s time to cut an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ake. This allows an operation to offer freshly baked cookies at a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moment’s notice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5. Sheet cookies are diverse and varied. Some cross the borderlines between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cakes and pies, such as lemon bars and brownies. The only characteristic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that these cookies share is they are prepared from a batter-type dough an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aked in a baking pan. They are usually cut into squares or rectangles to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maximize yield, but many are cut into patterns or incorporated into other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essert presentations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b/>
          <w:bCs/>
          <w:sz w:val="16"/>
          <w:szCs w:val="16"/>
        </w:rPr>
        <w:t>Culinary Applications: FS Prep, 4</w:t>
      </w:r>
      <w:r>
        <w:rPr>
          <w:rFonts w:eastAsia="Calibri" w:cs="Arial;Arial" w:ascii="Arial;Arial" w:hAnsi="Arial;Arial"/>
          <w:b/>
          <w:b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b/>
          <w:bCs/>
          <w:sz w:val="16"/>
          <w:szCs w:val="16"/>
        </w:rPr>
        <w:t>Edition ©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Foodservice Prep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Texas Restaurant Association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Education Foundation </w:t>
      </w:r>
    </w:p>
    <w:p>
      <w:pPr>
        <w:pStyle w:val="Normal"/>
        <w:autoSpaceDE w:val="false"/>
        <w:rPr>
          <w:rFonts w:ascii="Arial;Arial" w:hAnsi="Arial;Arial" w:eastAsia="Calibri" w:cs="Arial;Arial"/>
          <w:sz w:val="16"/>
          <w:szCs w:val="16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G. Baking and cooling cookies </w:t>
      </w:r>
      <w:r>
        <w:rPr>
          <w:rFonts w:eastAsia="Calibri" w:cs="Arial;Arial" w:ascii="Arial;Arial" w:hAnsi="Arial;Arial"/>
          <w:b/>
          <w:bCs/>
          <w:i/>
          <w:iCs/>
          <w:sz w:val="16"/>
          <w:szCs w:val="16"/>
        </w:rPr>
        <w:t>See</w:t>
      </w:r>
      <w:r>
        <w:rPr>
          <w:rFonts w:eastAsia="Calibri" w:cs="Arial;Arial" w:ascii="Arial;Arial" w:hAnsi="Arial;Arial"/>
          <w:i/>
          <w:iCs/>
          <w:sz w:val="16"/>
          <w:szCs w:val="16"/>
        </w:rPr>
        <w:t>: Professional Cooking, 7</w:t>
      </w:r>
      <w:r>
        <w:rPr>
          <w:rFonts w:eastAsia="Calibri" w:cs="Arial;Arial" w:ascii="Arial;Arial" w:hAnsi="Arial;Arial"/>
          <w:i/>
          <w:i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i/>
          <w:iCs/>
          <w:sz w:val="16"/>
          <w:szCs w:val="16"/>
        </w:rPr>
        <w:t xml:space="preserve">Edition, p. 996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. Most cookies are baked at a high temperature for a short time in order to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reduce spreading and retain moisture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2. Be sure to following the baking instructions on the recipe, temperatur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that are too high will burn the bottoms of the cookies and overly retar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desirable spreading. Remember, the cookie bottoms will continue to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rown on the hot pan even after being removed from the oven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3. Baking times and oven calibration are critical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4. Doneness is usually indicated by color. The edges should be well set an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egin turning a golden brown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5. When cooking rich dough cookies, double pan the cookies (one baking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sheet below the other) to prevent bottom burning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6. Parchment baking liners reduce sticking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7. Heavily greased pans increase spreading; greased and floured pans retard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spreading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8. Do not remove cookies from pans until cool enough to handle; they may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break or warp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9. Do not allow cookies to cool completely, remove them while the baking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sheet while warm or they may stick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0.Do not cool cookies under refrigeration; they may crack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  <w:t xml:space="preserve">11.Cool completely before storing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b/>
          <w:bCs/>
          <w:i/>
          <w:iCs/>
          <w:sz w:val="18"/>
          <w:szCs w:val="18"/>
        </w:rPr>
        <w:t xml:space="preserve">Student Activity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The instructor should divide the class into teams and have each team prepare at least two recipes from the following categories: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1. Biscuit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2. Muffin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3. Cookies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i/>
          <w:iCs/>
          <w:sz w:val="18"/>
          <w:szCs w:val="18"/>
        </w:rPr>
        <w:t xml:space="preserve">As the students prepare the recipes, the instructor should move between teams to demonstrate proper dough and batter handling techniques, make-up techniques and testing for doneness.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b/>
          <w:bCs/>
          <w:sz w:val="18"/>
          <w:szCs w:val="18"/>
        </w:rPr>
        <w:t xml:space="preserve">Reading Assignment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>Professional Cooking,7</w:t>
      </w:r>
      <w:r>
        <w:rPr>
          <w:rFonts w:eastAsia="Calibri" w:cs="Arial;Arial" w:ascii="Arial;Arial" w:hAnsi="Arial;Arial"/>
          <w:i/>
          <w:iCs/>
          <w:sz w:val="12"/>
          <w:szCs w:val="12"/>
        </w:rPr>
        <w:t xml:space="preserve">th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>Edition</w:t>
      </w:r>
      <w:r>
        <w:rPr>
          <w:rFonts w:eastAsia="Calibri" w:cs="Arial;Arial" w:ascii="Arial;Arial" w:hAnsi="Arial;Arial"/>
          <w:sz w:val="18"/>
          <w:szCs w:val="18"/>
        </w:rPr>
        <w:t xml:space="preserve">, Wayne Gisslen, Chapter 31, pp. 960-965, Chapter 33, pp. 991-1003. </w:t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b/>
          <w:bCs/>
          <w:sz w:val="18"/>
          <w:szCs w:val="18"/>
        </w:rPr>
        <w:t xml:space="preserve">Additional Resources: </w:t>
      </w:r>
      <w:r>
        <w:rPr>
          <w:rFonts w:eastAsia="Calibri" w:cs="Arial;Arial" w:ascii="Arial;Arial" w:hAnsi="Arial;Arial"/>
          <w:i/>
          <w:iCs/>
          <w:sz w:val="18"/>
          <w:szCs w:val="18"/>
        </w:rPr>
        <w:t>Cooking Essentials for the New Professional Chef</w:t>
      </w:r>
      <w:r>
        <w:rPr>
          <w:rFonts w:eastAsia="Calibri" w:cs="Arial;Arial" w:ascii="Arial;Arial" w:hAnsi="Arial;Arial"/>
          <w:sz w:val="18"/>
          <w:szCs w:val="18"/>
        </w:rPr>
        <w:t xml:space="preserve">, Food and Beverage Institute, Chapters 5, 12, 28. </w:t>
      </w:r>
    </w:p>
    <w:p>
      <w:pPr>
        <w:pStyle w:val="Normal"/>
        <w:autoSpaceDE w:val="false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;Arial" w:ascii="Arial;Arial" w:hAnsi="Arial;Arial"/>
          <w:b/>
          <w:bCs/>
          <w:sz w:val="16"/>
          <w:szCs w:val="16"/>
        </w:rPr>
        <w:t>Culinary Applications: FS Prep, 4</w:t>
      </w:r>
      <w:r>
        <w:rPr>
          <w:rFonts w:eastAsia="Calibri" w:cs="Arial;Arial" w:ascii="Arial;Arial" w:hAnsi="Arial;Arial"/>
          <w:b/>
          <w:bCs/>
          <w:sz w:val="10"/>
          <w:szCs w:val="10"/>
        </w:rPr>
        <w:t xml:space="preserve">th </w:t>
      </w:r>
      <w:r>
        <w:rPr>
          <w:rFonts w:eastAsia="Calibri" w:cs="Arial;Arial" w:ascii="Arial;Arial" w:hAnsi="Arial;Arial"/>
          <w:b/>
          <w:bCs/>
          <w:sz w:val="16"/>
          <w:szCs w:val="16"/>
        </w:rPr>
        <w:t>Edition ©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1:00Z</dcterms:created>
  <dc:creator>HISD</dc:creator>
  <dc:description/>
  <cp:keywords/>
  <dc:language>en-US</dc:language>
  <cp:lastModifiedBy>Bell, Curtis</cp:lastModifiedBy>
  <dcterms:modified xsi:type="dcterms:W3CDTF">2015-02-16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