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_____________________________ Date__________ Period___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ossils and Rock Layers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2743200" cy="1522730"/>
            <wp:effectExtent l="0" t="0" r="0" b="0"/>
            <wp:wrapNone/>
            <wp:docPr id="1" name="geohi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his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Use the rock layer diagram to the right to answer </w:t>
      </w:r>
    </w:p>
    <w:p>
      <w:pPr>
        <w:pStyle w:val="Normal"/>
        <w:rPr/>
      </w:pPr>
      <w:r>
        <w:rPr>
          <w:rFonts w:cs="Georgia" w:ascii="Georgia" w:hAnsi="Georgia"/>
          <w:b/>
        </w:rPr>
        <w:t>Questions 1 – 5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ich layer is the oldest? 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ich layer is the youngest?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at could have caused the formation of layer H? 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ould a fossil from layer F be older or younger than a fossil from layer B? 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any different layers are shown in the diagram?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1590</wp:posOffset>
            </wp:positionV>
            <wp:extent cx="3200400" cy="2021205"/>
            <wp:effectExtent l="0" t="0" r="0" b="0"/>
            <wp:wrapNone/>
            <wp:docPr id="2" name="geohis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hist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Use the rock layer diagram on the right to answe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estions 6 – 10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 which layer would the youngest fossils 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228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6.5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83185</wp:posOffset>
                </wp:positionV>
                <wp:extent cx="228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6.5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be found? 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257925</wp:posOffset>
            </wp:positionV>
            <wp:extent cx="1600200" cy="1360170"/>
            <wp:effectExtent l="0" t="0" r="0" b="0"/>
            <wp:wrapNone/>
            <wp:docPr id="5" name="rocklayer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cklayer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In which layer would the oldest fossils 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be found? 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Which layer would be least likely to contain 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15875</wp:posOffset>
                </wp:positionV>
                <wp:extent cx="2286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5pt;margin-top:1.3pt;width:17.95pt;height:26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a fossil (because it is not very old)? 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oes looking at rock layers and fossils help scientists to understand how organisms have changed over time? 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here on Earth can you see the rock layers without drilling a hole into the ground? (think about geography and places you have heard of or seen on vacation) 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24:00Z</dcterms:created>
  <dc:creator>Magnolia ISD</dc:creator>
  <dc:description/>
  <cp:keywords/>
  <dc:language>en-US</dc:language>
  <cp:lastModifiedBy>HISD</cp:lastModifiedBy>
  <dcterms:modified xsi:type="dcterms:W3CDTF">2012-10-14T02:24:00Z</dcterms:modified>
  <cp:revision>2</cp:revision>
  <dc:subject/>
  <dc:title>Fossils and Rock Layers</dc:title>
</cp:coreProperties>
</file>