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52780" cy="1493520"/>
            <wp:effectExtent l="0" t="0" r="0" b="0"/>
            <wp:wrapTight wrapText="bothSides">
              <wp:wrapPolygon edited="0">
                <wp:start x="9507" y="108"/>
                <wp:lineTo x="8476" y="1910"/>
                <wp:lineTo x="5912" y="2584"/>
                <wp:lineTo x="5392" y="2920"/>
                <wp:lineTo x="5912" y="5508"/>
                <wp:lineTo x="1541" y="6296"/>
                <wp:lineTo x="253" y="6747"/>
                <wp:lineTo x="509" y="7310"/>
                <wp:lineTo x="2307" y="9107"/>
                <wp:lineTo x="-2" y="10909"/>
                <wp:lineTo x="-256" y="19007"/>
                <wp:lineTo x="509" y="19908"/>
                <wp:lineTo x="6423" y="21486"/>
                <wp:lineTo x="6678" y="21486"/>
                <wp:lineTo x="11049" y="21486"/>
                <wp:lineTo x="11560" y="21486"/>
                <wp:lineTo x="20823" y="19908"/>
                <wp:lineTo x="21600" y="19120"/>
                <wp:lineTo x="21600" y="11246"/>
                <wp:lineTo x="21333" y="10909"/>
                <wp:lineTo x="18249" y="9107"/>
                <wp:lineTo x="19791" y="7423"/>
                <wp:lineTo x="19791" y="7310"/>
                <wp:lineTo x="21333" y="5058"/>
                <wp:lineTo x="19025" y="4608"/>
                <wp:lineTo x="11825" y="3707"/>
                <wp:lineTo x="11560" y="1910"/>
                <wp:lineTo x="10538" y="108"/>
                <wp:lineTo x="9507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29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Grady Middle School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Supply List – 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Gr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3035</wp:posOffset>
                </wp:positionV>
                <wp:extent cx="2752090" cy="663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olidated Supply 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catch-all binder, like a zipper binder, for handouts and notes to travel to each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6 Composition books (100 pag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quad ruled (graph paper) composition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 packs of notebook paper (one  will stay in Leahy’s cl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ipper pouch for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 pack of 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package of color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#2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lack, blue, purple, green p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igh ligh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pack numbered dividers (1-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 packs of dividers (sets of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” binder (kept in cl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” binder with white vinyl view (kept in cl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” 3 ring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folder with pockets and fasteners (color depends on period; will be kept in the  science class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 packs of 3x5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USB to save work electronic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st it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 pack of tis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package of Clorox or Lysol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 bottle of hand sanit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2.7pt;mso-wrap-distance-left:9.05pt;mso-wrap-distance-right:9.05pt;mso-wrap-distance-top:0pt;mso-wrap-distance-bottom:0pt;margin-top:1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olidated Supply 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catch-all binder, like a zipper binder, for handouts and notes to travel to each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6 Composition books (100 pag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quad ruled (graph paper) composition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 packs of notebook paper (one  will stay in Leahy’s cl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ipper pouch for 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 pack of 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package of color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#2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lack, blue, purple, green p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igh ligh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pack numbered dividers (1-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 packs of dividers (sets of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” binder (kept in cl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” binder with white vinyl view (kept in cl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” 3 ring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folder with pockets and fasteners (color depends on period; will be kept in the  science classro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 packs of 3x5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USB to save work electronic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st it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 pack of tiss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package of Clorox or Lysol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 bottle of hand saniti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2014-2015 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ath</w:t>
        <w:tab/>
        <w:tab/>
        <w:t>Mr. Arm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mposition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mposition quad ruled (graph pap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book pap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c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gebra</w:t>
      </w:r>
      <w:r>
        <w:rPr>
          <w:rFonts w:cs="Verdana" w:ascii="Verdana" w:hAnsi="Verdana"/>
          <w:b/>
          <w:sz w:val="20"/>
          <w:szCs w:val="20"/>
        </w:rPr>
        <w:t xml:space="preserve"> students additionally need: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” Binder with protective c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ed dividers, 1-8 (1 pac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ack multicolor divi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istory</w:t>
        <w:tab/>
        <w:t>Mr. Harr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mposition bo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” 3 ring bin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et of 5 divi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penc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nglish</w:t>
        <w:tab/>
        <w:t xml:space="preserve">Ms. Leah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mposition book – any color; will stay in cla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5 cards – different colors, prefer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 – black, blue, purple, or green; red for gr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2 pencils for scan-tron te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Package of 5 dividers (quick-writes, vocabular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, literature, composit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acks of notebook paper (one pack will stay in cla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-lit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ue sti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-it notes (option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You may keep your dividers for English in a bin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ravels with you to other classes; I do not keep th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nders in the classro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SL and Reading</w:t>
        <w:tab/>
        <w:t>Ms. Narva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” Binder White Vinyl Vi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ers (1 Pac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book pa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tion Books 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igh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ns and Penc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B 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Science</w:t>
        <w:tab/>
        <w:t>Mr. Pere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cil &amp; pen (blue or black ink onl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mposition notebook (100 pag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folder with pockets &amp; fasteners (color depends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ackage of 3x5 index ca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book paper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4:00Z</dcterms:created>
  <dc:creator>HISD</dc:creator>
  <dc:description/>
  <dc:language>en-US</dc:language>
  <cp:lastModifiedBy>TEST</cp:lastModifiedBy>
  <cp:lastPrinted>2014-05-16T15:12:00Z</cp:lastPrinted>
  <dcterms:modified xsi:type="dcterms:W3CDTF">2014-05-16T20:14:00Z</dcterms:modified>
  <cp:revision>2</cp:revision>
  <dc:subject/>
  <dc:title>Supply List – 8th Grade</dc:title>
</cp:coreProperties>
</file>