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  <w:tab w:val="left" w:pos="378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W. Greiner</w:t>
        <w:tab/>
        <w:tab/>
        <w:tab/>
        <w:tab/>
        <w:tab/>
        <w:tab/>
        <w:t xml:space="preserve">Subject: </w:t>
      </w:r>
      <w:r>
        <w:rPr>
          <w:rFonts w:cs="Trebuchet MS" w:ascii="Trebuchet MS" w:hAnsi="Trebuchet MS"/>
          <w:b w:val="false"/>
          <w:i/>
          <w:sz w:val="22"/>
        </w:rPr>
        <w:t>Physics</w:t>
      </w:r>
    </w:p>
    <w:p>
      <w:pPr>
        <w:pStyle w:val="Heading4"/>
        <w:ind w:left="630" w:right="-90" w:hanging="63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i/>
        </w:rPr>
        <w:t>Date:</w:t>
        <w:tab/>
        <w:t>03/23 - 03/27/2015</w:t>
        <w:tab/>
        <w:tab/>
        <w:tab/>
        <w:tab/>
        <w:tab/>
        <w:tab/>
        <w:t>Lesson: Electrostatics &amp; Electric For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70"/>
        <w:gridCol w:w="2070"/>
        <w:gridCol w:w="1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72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</w:rPr>
              <w:t xml:space="preserve">Students will </w:t>
            </w:r>
            <w:r>
              <w:rPr>
                <w:rFonts w:cs="Arial" w:ascii="Arial" w:hAnsi="Arial"/>
                <w:u w:val="single"/>
              </w:rPr>
              <w:t>investigate</w:t>
            </w:r>
            <w:r>
              <w:rPr>
                <w:rFonts w:cs="Arial" w:ascii="Arial" w:hAnsi="Arial"/>
              </w:rPr>
              <w:t xml:space="preserve"> electrical and magnetic forces and the relationship between the two. Students will </w:t>
            </w:r>
            <w:r>
              <w:rPr>
                <w:rFonts w:cs="Arial" w:ascii="Arial" w:hAnsi="Arial"/>
                <w:u w:val="single"/>
              </w:rPr>
              <w:t>calculate</w:t>
            </w:r>
            <w:r>
              <w:rPr>
                <w:rFonts w:cs="Arial" w:ascii="Arial" w:hAnsi="Arial"/>
              </w:rPr>
              <w:t xml:space="preserve"> the electric force between objects and </w:t>
            </w:r>
            <w:r>
              <w:rPr>
                <w:rFonts w:cs="Arial" w:ascii="Arial" w:hAnsi="Arial"/>
                <w:u w:val="single"/>
              </w:rPr>
              <w:t>investigate</w:t>
            </w:r>
            <w:r>
              <w:rPr>
                <w:rFonts w:cs="Arial" w:ascii="Arial" w:hAnsi="Arial"/>
              </w:rPr>
              <w:t xml:space="preserve"> the relationship between electric and magnetic forces in everyday applications.</w:t>
            </w:r>
          </w:p>
        </w:tc>
      </w:tr>
      <w:tr>
        <w:trPr>
          <w:trHeight w:val="160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Essential understanding/Guiding question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charg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electric curren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does energy change in electric circuit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OHM’s Law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are power, circuit, potential difference and resistance mathematically related?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,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CCRS’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ISCELLANEOUS  INFORM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</w:p>
        </w:tc>
      </w:tr>
      <w:tr>
        <w:trPr>
          <w:trHeight w:val="146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S Gothic;ＭＳ ゴシック" w:cs="Arial"/>
                <w:b/>
                <w:b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i/>
                <w:caps/>
                <w:outline/>
                <w:sz w:val="22"/>
                <w:szCs w:val="22"/>
              </w:rPr>
              <w:t>Readiness and Supporting Stand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Ⓢ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scribe and calculate how the magnitude of the electrical force between two objects depends on their charges and the distance between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Ⓢ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dentify examples of electric and magnetic forces in nature. 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Ⓢ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vestigate and describe the relationship between electric and magnetic fields in applications such as generators, motors, and transformers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Ⓢ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aracterize materials as conductors or insulators based on their electrical properties.</w:t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Ⓡ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sign, construct, and calculate in terms of current through, potential difference across, resistance of, and power used by electric circuit elements connected in both series and parallel combinations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Process Skills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3B</w:t>
            </w:r>
            <w:r>
              <w:rPr>
                <w:rFonts w:cs="Arial" w:ascii="Arial" w:hAnsi="Arial"/>
              </w:rPr>
              <w:t xml:space="preserve"> Communicate and apply scientific information extracted from various sources such as current events, news reports, published journal articles and marketing material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3C </w:t>
            </w:r>
            <w:r>
              <w:rPr>
                <w:rFonts w:cs="Arial" w:ascii="Arial" w:hAnsi="Arial"/>
              </w:rPr>
              <w:t>Draw inferences based on data related to promotional materials for products and service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3F </w:t>
            </w:r>
            <w:r>
              <w:rPr>
                <w:rFonts w:cs="Arial" w:ascii="Arial" w:hAnsi="Arial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E </w:t>
            </w:r>
            <w:r>
              <w:rPr>
                <w:rFonts w:cs="Arial" w:ascii="Arial" w:hAnsi="Arial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F </w:t>
            </w:r>
            <w:r>
              <w:rPr>
                <w:rFonts w:cs="Arial" w:ascii="Arial" w:hAnsi="Arial"/>
              </w:rPr>
              <w:t>Demonstrate the use of course apparatus, equipment, techniques, and procedur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G </w:t>
            </w:r>
            <w:r>
              <w:rPr>
                <w:rFonts w:cs="Arial" w:ascii="Arial" w:hAnsi="Arial"/>
              </w:rPr>
              <w:t>Use a wide variety of additional course apparatuses, equipment, techniques, materials, and procedures as appropriate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H </w:t>
            </w:r>
            <w:r>
              <w:rPr>
                <w:rFonts w:cs="Arial" w:ascii="Arial" w:hAnsi="Arial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2J</w:t>
            </w:r>
            <w:r>
              <w:rPr>
                <w:rFonts w:cs="Arial" w:ascii="Arial" w:hAnsi="Arial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K </w:t>
            </w:r>
            <w:r>
              <w:rPr>
                <w:rFonts w:cs="Arial" w:ascii="Arial" w:hAnsi="Arial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602" w:hanging="16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Grou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measure physical quantities to be able to calculate the distance traveled, displacement, speed and velocity of a moving object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51"/>
        <w:gridCol w:w="2252"/>
      </w:tblGrid>
      <w:tr>
        <w:trPr>
          <w:trHeight w:val="5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1648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16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artBoard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er sti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watch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king ta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h pap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er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nis bal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ger Pro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hiteboard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Dry Erase Mark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886"/>
              <w:gridCol w:w="2230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02" w:hanging="1602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 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1"/>
              <w:gridCol w:w="2977"/>
              <w:gridCol w:w="2227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Guiding / Essential Questions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en discu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(facilitated by multimedia, worksheets, and educational technology tools) that validates student knowledge and skill and uncovers and clarifies misconceptions and misunderstandings. (Prepares students to produce products) 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 multimedia,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, multimedia.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3126"/>
              <w:gridCol w:w="2227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Products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610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.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Teacher:  </w:t>
      </w:r>
      <w:r>
        <w:rPr>
          <w:rFonts w:cs="Trebuchet MS" w:ascii="Trebuchet MS" w:hAnsi="Trebuchet MS"/>
          <w:b w:val="false"/>
          <w:i/>
          <w:sz w:val="22"/>
        </w:rPr>
        <w:t>W. Greiner</w:t>
        <w:tab/>
      </w:r>
      <w:r>
        <w:rPr>
          <w:rFonts w:cs="Trebuchet MS" w:ascii="Trebuchet MS" w:hAnsi="Trebuchet MS"/>
          <w:i/>
          <w:sz w:val="22"/>
        </w:rPr>
        <w:tab/>
        <w:tab/>
        <w:tab/>
        <w:t xml:space="preserve">Subject: </w:t>
      </w:r>
      <w:r>
        <w:rPr>
          <w:rFonts w:cs="Trebuchet MS" w:ascii="Trebuchet MS" w:hAnsi="Trebuchet MS"/>
          <w:b w:val="false"/>
          <w:i/>
          <w:sz w:val="22"/>
        </w:rPr>
        <w:t>Physics</w:t>
      </w:r>
    </w:p>
    <w:p>
      <w:pPr>
        <w:pStyle w:val="Heading4"/>
        <w:ind w:left="630" w:hanging="63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i/>
        </w:rPr>
        <w:t>Date:</w:t>
        <w:tab/>
        <w:t>03/30 -04/03/2015</w:t>
        <w:tab/>
        <w:tab/>
        <w:tab/>
        <w:t>Lesson: Electric Force &amp; Magnetis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0"/>
        <w:gridCol w:w="226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802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</w:rPr>
              <w:t>The focus of this unit is on investigating characteristics and behaviors of longitudinal waves such as sound waves.</w:t>
            </w:r>
          </w:p>
        </w:tc>
      </w:tr>
      <w:tr>
        <w:trPr>
          <w:trHeight w:val="151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ssential Understanding / Guiding Question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charg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electric curren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does energy change in electric circuit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OHM’s La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are power, circuit, potential difference and resistance mathematically relate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,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CCRS’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6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MS Gothic;ＭＳ ゴシック" w:cs="Arial" w:ascii="Arial" w:hAnsi="Arial"/>
                <w:b/>
                <w:i/>
                <w:caps/>
                <w:outline/>
                <w:sz w:val="22"/>
                <w:szCs w:val="22"/>
              </w:rPr>
              <w:t>Readiness and Supporting Stand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Ⓢ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scribe and calculate how the magnitude of the electrical force between two objects depends on their charges and the distance between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Ⓢ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dentify examples of electric and magnetic forces in nature. 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Ⓢ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vestigate and describe the relationship between electric and magnetic fields in applications such as generators, motors, and transformers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Ⓢ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aracterize materials as conductors or insulators based on their electrical properties.</w:t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Ⓡ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sign, construct, and calculate in terms of current through, potential difference across, resistance of, and power used by electric circuit elements connected in both series and parallel combinations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Process Skills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3B</w:t>
            </w:r>
            <w:r>
              <w:rPr>
                <w:rFonts w:cs="Arial" w:ascii="Arial" w:hAnsi="Arial"/>
              </w:rPr>
              <w:t xml:space="preserve"> Communicate and apply scientific information extracted from various sources such as current events, news reports, published journal articles and marketing material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3C </w:t>
            </w:r>
            <w:r>
              <w:rPr>
                <w:rFonts w:cs="Arial" w:ascii="Arial" w:hAnsi="Arial"/>
              </w:rPr>
              <w:t>Draw inferences based on data related to promotional materials for products and service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3F </w:t>
            </w:r>
            <w:r>
              <w:rPr>
                <w:rFonts w:cs="Arial" w:ascii="Arial" w:hAnsi="Arial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E </w:t>
            </w:r>
            <w:r>
              <w:rPr>
                <w:rFonts w:cs="Arial" w:ascii="Arial" w:hAnsi="Arial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F </w:t>
            </w:r>
            <w:r>
              <w:rPr>
                <w:rFonts w:cs="Arial" w:ascii="Arial" w:hAnsi="Arial"/>
              </w:rPr>
              <w:t>Demonstrate the use of course apparatus, equipment, techniques, and procedur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G </w:t>
            </w:r>
            <w:r>
              <w:rPr>
                <w:rFonts w:cs="Arial" w:ascii="Arial" w:hAnsi="Arial"/>
              </w:rPr>
              <w:t>Use a wide variety of additional course apparatuses, equipment, techniques, materials, and procedures as appropriate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H </w:t>
            </w:r>
            <w:r>
              <w:rPr>
                <w:rFonts w:cs="Arial" w:ascii="Arial" w:hAnsi="Arial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2J</w:t>
            </w:r>
            <w:r>
              <w:rPr>
                <w:rFonts w:cs="Arial" w:ascii="Arial" w:hAnsi="Arial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K </w:t>
            </w:r>
            <w:r>
              <w:rPr>
                <w:rFonts w:cs="Arial" w:ascii="Arial" w:hAnsi="Arial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Web"/>
              <w:spacing w:before="0" w:after="0"/>
              <w:ind w:left="1152" w:hanging="115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Grou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measure physical quantities to be able to calculate the distance traveled, displacement, speed and velocity of a moving object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51"/>
        <w:gridCol w:w="2252"/>
      </w:tblGrid>
      <w:tr>
        <w:trPr>
          <w:trHeight w:val="5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2368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160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886"/>
              <w:gridCol w:w="2230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er sti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watch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king ta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h pap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er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ger Pro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medi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hiteboard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Dry Erase Mark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 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1"/>
              <w:gridCol w:w="2977"/>
              <w:gridCol w:w="2227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Guiding / Essential Questions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en discu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(facilitated by multimedia, worksheets, and educational technology tools) that validates student knowledge and skill and uncovers and clarifies misconceptions and misunderstandings. (Prepares students to produce products) 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 multimedia,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, multimedia.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3126"/>
              <w:gridCol w:w="2227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Products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610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.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Teacher:  </w:t>
      </w:r>
      <w:r>
        <w:rPr>
          <w:rFonts w:cs="Trebuchet MS" w:ascii="Trebuchet MS" w:hAnsi="Trebuchet MS"/>
          <w:b w:val="false"/>
          <w:i/>
          <w:sz w:val="22"/>
        </w:rPr>
        <w:t>W. Greiner</w:t>
        <w:tab/>
      </w:r>
      <w:r>
        <w:rPr>
          <w:rFonts w:cs="Trebuchet MS" w:ascii="Trebuchet MS" w:hAnsi="Trebuchet MS"/>
          <w:i/>
          <w:sz w:val="22"/>
        </w:rPr>
        <w:tab/>
        <w:tab/>
        <w:tab/>
        <w:t xml:space="preserve">Subject: </w:t>
      </w:r>
      <w:r>
        <w:rPr>
          <w:rFonts w:cs="Trebuchet MS" w:ascii="Trebuchet MS" w:hAnsi="Trebuchet MS"/>
          <w:b w:val="false"/>
          <w:i/>
          <w:sz w:val="22"/>
        </w:rPr>
        <w:t>Physics</w:t>
      </w:r>
    </w:p>
    <w:p>
      <w:pPr>
        <w:pStyle w:val="Heading4"/>
        <w:ind w:left="630" w:hanging="63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i/>
        </w:rPr>
        <w:t>Date:</w:t>
        <w:tab/>
        <w:t>04/06 -10/2015</w:t>
        <w:tab/>
        <w:tab/>
        <w:tab/>
        <w:t>Lesson: Electric Circu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0"/>
        <w:gridCol w:w="226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712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</w:rPr>
              <w:t>Students will design, construct, and analyze series and parallel circuits using calculations for potential difference, resistance, and power by electric circuit elements.</w:t>
            </w:r>
          </w:p>
        </w:tc>
      </w:tr>
      <w:tr>
        <w:trPr>
          <w:trHeight w:val="124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ssential Understanding / Guiding Ques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characteristics of series and parallel circuit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re currents, potential differences and equivalent resistances in series circuits relat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re currents, potential differences and equivalent resistances in parallel circuits related?</w:t>
            </w:r>
          </w:p>
        </w:tc>
      </w:tr>
      <w:tr>
        <w:trPr>
          <w:trHeight w:val="1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,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CCRS’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6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S Gothic;ＭＳ ゴシック" w:cs="Arial"/>
                <w:b/>
                <w:b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i/>
                <w:caps/>
                <w:outline/>
                <w:sz w:val="22"/>
                <w:szCs w:val="22"/>
              </w:rPr>
              <w:t>Readiness and Supporting Standards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Ⓢ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aracterize materials as conductors or insulators based on their electrical properties.</w:t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eastAsia="Arial Unicode MS" w:cs="Arial Unicode MS" w:ascii="Arial Unicode MS" w:hAnsi="Arial Unicode MS"/>
                <w:b/>
                <w:color w:val="BFBFBF"/>
              </w:rPr>
              <w:t>Ⓡ</w:t>
            </w:r>
            <w:r>
              <w:rPr>
                <w:rFonts w:eastAsia="Arial" w:cs="Arial" w:ascii="Arial" w:hAnsi="Arial"/>
                <w:b/>
                <w:color w:val="BFBFBF"/>
              </w:rPr>
              <w:t xml:space="preserve"> </w:t>
            </w:r>
            <w:r>
              <w:rPr>
                <w:rFonts w:cs="Arial" w:ascii="Arial" w:hAnsi="Arial"/>
                <w:b/>
                <w:color w:val="BFBFBF"/>
              </w:rPr>
              <w:t>PHYS.5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sign, construct, and calculate in terms of current through, potential difference across, resistance of, and power used by electric circuit elements connected in both series and parallel combinations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Process Skill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E </w:t>
            </w:r>
            <w:r>
              <w:rPr>
                <w:rFonts w:cs="Arial" w:ascii="Arial" w:hAnsi="Arial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F </w:t>
            </w:r>
            <w:r>
              <w:rPr>
                <w:rFonts w:cs="Arial" w:ascii="Arial" w:hAnsi="Arial"/>
              </w:rPr>
              <w:t>Demonstrate the use of course apparatus, equipment, techniques, and procedur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G </w:t>
            </w:r>
            <w:r>
              <w:rPr>
                <w:rFonts w:cs="Arial" w:ascii="Arial" w:hAnsi="Arial"/>
              </w:rPr>
              <w:t>Use a wide variety of additional course apparatuses, equipment, techniques, materials, and procedures as appropriate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H </w:t>
            </w:r>
            <w:r>
              <w:rPr>
                <w:rFonts w:cs="Arial" w:ascii="Arial" w:hAnsi="Arial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2J</w:t>
            </w:r>
            <w:r>
              <w:rPr>
                <w:rFonts w:cs="Arial" w:ascii="Arial" w:hAnsi="Arial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K </w:t>
            </w:r>
            <w:r>
              <w:rPr>
                <w:rFonts w:cs="Arial" w:ascii="Arial" w:hAnsi="Arial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Web"/>
              <w:spacing w:before="0" w:after="0"/>
              <w:ind w:left="1152" w:hanging="115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ind w:left="1422" w:hanging="14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Grou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measure physical quantities to be able to calculate the distance traveled, displacement, speed and velocity of a moving object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  <w:gridCol w:w="1818"/>
      </w:tblGrid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236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160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306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artBoard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ant velocity cars (Tumble Buggie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er sti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watch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king ta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h pap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er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nis bal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ger Pro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hiteboard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Dry Erase Mark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Launch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ater Balloon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Tape Measu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 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315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Guiding / Essential Questions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en discu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(facilitated by multimedia, worksheets, and educational technology tools) that validates student knowledge and skill and uncovers and clarifies misconceptions and misunderstandings. (Prepares students to produce products) 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 multimedia,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, multimedia.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333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Products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610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.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288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nsecontent1">
    <w:name w:val="sense_conten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07:00Z</dcterms:created>
  <dc:creator>KUbaha</dc:creator>
  <dc:description/>
  <cp:keywords/>
  <dc:language>en-US</dc:language>
  <cp:lastModifiedBy>Greiner, Wade A</cp:lastModifiedBy>
  <cp:lastPrinted>2014-10-30T23:10:00Z</cp:lastPrinted>
  <dcterms:modified xsi:type="dcterms:W3CDTF">2015-04-15T19:08:00Z</dcterms:modified>
  <cp:revision>3</cp:revision>
  <dc:subject>RML</dc:subject>
  <dc:title>LESSON PLAN</dc:title>
</cp:coreProperties>
</file>