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8"/>
          <w:szCs w:val="28"/>
          <w:lang w:val="en-US"/>
        </w:rPr>
        <w:drawing>
          <wp:inline distT="0" distB="0" distL="0" distR="0">
            <wp:extent cx="5289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a BT;Times New Roman" w:cs="Americana BT;Times New Roman" w:ascii="Americana BT;Times New Roman" w:hAnsi="Americana BT;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Americana BT;Times New Roman" w:ascii="Americana BT;Times New Roman" w:hAnsi="Americana BT;Times New Roman"/>
          <w:b/>
          <w:sz w:val="28"/>
          <w:szCs w:val="28"/>
          <w:lang w:val="en-US"/>
        </w:rPr>
        <w:t>Whittier Elementary Schoo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0511 La Cross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ouston, Texas 77029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713-671-3810; 713-671-3812(Fax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s. Lori Lueptow, Principal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ear Parents,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 Antiqua" w:ascii="Book Antiqua" w:hAnsi="Book Antiqua"/>
          <w:lang w:val="en-US"/>
        </w:rPr>
        <w:t xml:space="preserve">There will be pre-registration for next school year, 2021-2022, for Pre-K 3-4 and Kindergarten </w:t>
      </w:r>
      <w:r>
        <w:rPr>
          <w:rFonts w:cs="Book Antiqua" w:ascii="Book Antiqua" w:hAnsi="Book Antiqua"/>
          <w:b/>
          <w:lang w:val="en-US"/>
        </w:rPr>
        <w:t>only</w:t>
      </w:r>
      <w:r>
        <w:rPr>
          <w:rFonts w:cs="Book Antiqua" w:ascii="Book Antiqua" w:hAnsi="Book Antiqua"/>
          <w:lang w:val="en-US"/>
        </w:rPr>
        <w:t xml:space="preserve">. The starting date is </w:t>
      </w:r>
      <w:r>
        <w:rPr>
          <w:rFonts w:cs="Book Antiqua" w:ascii="Book Antiqua" w:hAnsi="Book Antiqua"/>
          <w:b/>
          <w:lang w:val="en-US"/>
        </w:rPr>
        <w:t>April 5, 2021 until end of school year at 9 a.m. until 12:00 p.m.</w:t>
      </w:r>
      <w:r>
        <w:rPr>
          <w:rFonts w:cs="Book Antiqua" w:ascii="Book Antiqua" w:hAnsi="Book Antiqua"/>
          <w:lang w:val="en-US"/>
        </w:rPr>
        <w:t xml:space="preserve"> You will need to bring the following information to register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en-US"/>
        </w:rPr>
        <w:t>Original Birth Certifica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ocial Security(optional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lang w:val="en-US"/>
        </w:rPr>
        <w:t>Proof of Residence(Light Bill, Gas, Lease Contract)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No Rent Receipts </w:t>
      </w:r>
    </w:p>
    <w:p>
      <w:pPr>
        <w:pStyle w:val="Normal"/>
        <w:ind w:left="720" w:first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(Address has to be zoned to Whittier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en-US"/>
        </w:rPr>
        <w:t>I.D Card or  Drivers Licenses(With correct address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Shot Records (Current shots </w:t>
      </w:r>
      <w:r>
        <w:rPr>
          <w:rFonts w:cs="Book Antiqua" w:ascii="Book Antiqua" w:hAnsi="Book Antiqua"/>
          <w:b/>
          <w:lang w:val="en-US"/>
        </w:rPr>
        <w:t>must</w:t>
      </w:r>
      <w:r>
        <w:rPr>
          <w:rFonts w:cs="Book Antiqua" w:ascii="Book Antiqua" w:hAnsi="Book Antiqua"/>
          <w:lang w:val="en-US"/>
        </w:rPr>
        <w:t xml:space="preserve"> be up to dat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oof of Income (Check stub, letter from employer, etc..)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en-US"/>
        </w:rPr>
        <w:t xml:space="preserve">You must have all this information with you to be able to register your child. 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quirements for Pre-K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The student must be 4 years old as of Sept. 1 and 3 years old must turn 4 by Dec 31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hots have to be up to d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ach student must qualify through low income status or limited English. To qualify for the bilingual program, he/she needs to be tested.</w:t>
      </w:r>
    </w:p>
    <w:p>
      <w:pPr>
        <w:pStyle w:val="Normal"/>
        <w:ind w:first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quirements for Kindergarten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en-US"/>
        </w:rPr>
        <w:t>The student must be 5 years old as of Sept. 1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hots have to be up to d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ach student enrolling brand new to the district that speaks Spanish needs to be teste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If coming from another school you need to have documents from that school last attended and </w:t>
      </w:r>
      <w:r>
        <w:rPr>
          <w:rFonts w:cs="Book Antiqua" w:ascii="Book Antiqua" w:hAnsi="Book Antiqua"/>
          <w:b/>
          <w:lang w:val="en-US"/>
        </w:rPr>
        <w:t>your address has to be zoned to Whittier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If you have any questions, please call at 713-671-3810 asks for Ms. Quintanilla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ori Lueptow, Principal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8"/>
          <w:szCs w:val="28"/>
          <w:lang w:val="en-US"/>
        </w:rPr>
        <w:drawing>
          <wp:inline distT="0" distB="0" distL="0" distR="0">
            <wp:extent cx="53403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;Times New Roman" w:ascii="Americana BT;Times New Roman" w:hAnsi="Americana BT;Times New Roman"/>
          <w:b/>
          <w:sz w:val="28"/>
          <w:szCs w:val="28"/>
          <w:lang w:val="en-US"/>
        </w:rPr>
        <w:tab/>
        <w:tab/>
        <w:t xml:space="preserve">        Whittier Elementary Schoo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0511 La Cross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ouston, Texas 77029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713-671-3810; 713-671-3812(Fax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Lori Lueptow, Principal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ridos Padres,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ab/>
        <w:t>Estaremos registrando estudiantes para el siguiente a</w:t>
      </w:r>
      <w:r>
        <w:rPr>
          <w:rFonts w:cs="Book Antiqua" w:ascii="Book Antiqua" w:hAnsi="Book Antiqua"/>
          <w:sz w:val="22"/>
          <w:szCs w:val="22"/>
          <w:lang w:eastAsia="ko-KR"/>
        </w:rPr>
        <w:t xml:space="preserve">ño </w:t>
      </w:r>
      <w:r>
        <w:rPr>
          <w:rFonts w:cs="Book Antiqua" w:ascii="Book Antiqua" w:hAnsi="Book Antiqua"/>
          <w:sz w:val="22"/>
          <w:szCs w:val="22"/>
        </w:rPr>
        <w:t xml:space="preserve">2021-2022 para Pre-K 3-4 y Kindergarten </w:t>
      </w:r>
      <w:r>
        <w:rPr>
          <w:rFonts w:cs="Book Antiqua" w:ascii="Book Antiqua" w:hAnsi="Book Antiqua"/>
          <w:b/>
          <w:sz w:val="22"/>
          <w:szCs w:val="22"/>
        </w:rPr>
        <w:t>solamente.</w:t>
      </w:r>
      <w:r>
        <w:rPr>
          <w:rFonts w:cs="Book Antiqua" w:ascii="Book Antiqua" w:hAnsi="Book Antiqua"/>
          <w:sz w:val="22"/>
          <w:szCs w:val="22"/>
        </w:rPr>
        <w:t xml:space="preserve"> Empezando el </w:t>
      </w:r>
      <w:r>
        <w:rPr>
          <w:rFonts w:cs="Book Antiqua" w:ascii="Book Antiqua" w:hAnsi="Book Antiqua"/>
          <w:b/>
          <w:bCs/>
          <w:sz w:val="22"/>
          <w:szCs w:val="22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de abril del 2021 hasta el fin del año escolar, a las 9:00 a.m. hasta las 12:00 p.m. </w:t>
      </w:r>
      <w:r>
        <w:rPr>
          <w:rFonts w:cs="Book Antiqua" w:ascii="Book Antiqua" w:hAnsi="Book Antiqua"/>
          <w:sz w:val="22"/>
          <w:szCs w:val="22"/>
        </w:rPr>
        <w:t xml:space="preserve"> Usted tendrá que traer los documentos  alistados a continuación para registrar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a de Nacimien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jeta del seguro social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Comprobante de dirección(Bil de Luz, Gas, Contrato de Renta)No recibos de renta (</w:t>
      </w:r>
      <w:r>
        <w:rPr>
          <w:rFonts w:cs="Book Antiqua" w:ascii="Book Antiqua" w:hAnsi="Book Antiqua"/>
          <w:b/>
          <w:sz w:val="22"/>
          <w:szCs w:val="22"/>
        </w:rPr>
        <w:t>Tiene que vivir en nuestra zona de la escuela Whittier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to de identificación o Licencia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jeta de vacunas(Que esta al corrient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ueba de ingreso (Talón de cheque, carta de empleado, etc.…)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2"/>
          <w:szCs w:val="22"/>
        </w:rPr>
        <w:t>Usted tiene que tener todos estos documentos para poder registrar su niño(a)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>Requisitos para Pre-K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l estudiante tiene que tener 4 años cumplidos a partir del 1ero de septiembre y los de 3 años tiene que cumplir los 4 años a partir del 31 de Dic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Las vacunas tienen  que estar al corrien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da niño(a) tiene que calificar por medio de bajos ingresos o ser limitados en inglés. Tiene que calificar para el programa bilingüe, el/ella tiene que tomar un examen.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sitos para Kindergarte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estudiante tiene que tener 5 años cumplidos a partir el 1ero de septiembr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Las vacunas tienen que estar al corrien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a estudiante que es nuevo al HISD y que habla español tiene que tomar un examen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Si viene de otra escuela necesita los documentos de esa última que asistió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robante de dirección (</w:t>
      </w:r>
      <w:r>
        <w:rPr>
          <w:rFonts w:cs="Book Antiqua" w:ascii="Book Antiqua" w:hAnsi="Book Antiqua"/>
          <w:b/>
          <w:sz w:val="22"/>
          <w:szCs w:val="22"/>
        </w:rPr>
        <w:t>tiene que vivir en nuestra zona de la escuela Whittier)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tiene preguntas llame al 713-671-3810 pregunte por Ms. Quintanilla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ri Lueptow, 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59:00Z</dcterms:created>
  <dc:creator>HISD</dc:creator>
  <dc:description/>
  <cp:keywords/>
  <dc:language>en-US</dc:language>
  <cp:lastModifiedBy>Pena, Edith</cp:lastModifiedBy>
  <cp:lastPrinted>2021-03-30T10:07:00Z</cp:lastPrinted>
  <dcterms:modified xsi:type="dcterms:W3CDTF">2021-03-30T15:07:00Z</dcterms:modified>
  <cp:revision>67</cp:revision>
  <dc:subject/>
  <dc:title>Whittier Elementary School</dc:title>
</cp:coreProperties>
</file>