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Lesson Plans</w:t>
      </w:r>
      <w:r>
        <w:rPr>
          <w:rFonts w:cs="Comic Sans MS" w:ascii="Comic Sans MS" w:hAnsi="Comic Sans MS"/>
        </w:rPr>
        <w:t xml:space="preserve"> for the week of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er:                                      Room:           </w:t>
      </w:r>
      <w:r>
        <w:rPr>
          <w:rFonts w:cs="Comic Sans MS" w:ascii="Comic Sans MS" w:hAnsi="Comic Sans MS"/>
          <w:b/>
        </w:rPr>
        <w:t xml:space="preserve">                       Subject: 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705"/>
        <w:gridCol w:w="1806"/>
        <w:gridCol w:w="2372"/>
        <w:gridCol w:w="2887"/>
        <w:gridCol w:w="3090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Monda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Tuesday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Wednesday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Thursday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omic Sans MS" w:hAnsi="Comic Sans MS"/>
                <w:caps/>
                <w:sz w:val="24"/>
                <w:szCs w:val="24"/>
              </w:rPr>
              <w:t>Objective/Purpose</w:t>
            </w: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Written and posted for students to read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TEKS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ING CLASS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INSTRUCTION/ PROCEDURE: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Clear instruction/step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Arial Unicode MS" w:cs="Comic Sans MS"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 xml:space="preserve">Assignment/Independent 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Practice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Arial Unicode MS" w:cs="Comic Sans MS"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MATERIALS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>VOCABULARY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D WEEK SEPT 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5:00Z</dcterms:created>
  <dc:creator>HISD</dc:creator>
  <dc:description/>
  <cp:keywords/>
  <dc:language>en-US</dc:language>
  <cp:lastModifiedBy>HISD</cp:lastModifiedBy>
  <cp:lastPrinted>2012-12-19T07:24:00Z</cp:lastPrinted>
  <dcterms:modified xsi:type="dcterms:W3CDTF">2013-01-07T18:45:00Z</dcterms:modified>
  <cp:revision>2</cp:revision>
  <dc:subject/>
  <dc:title>Lesson Plans for the week of:</dc:title>
</cp:coreProperties>
</file>