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mar High Scho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na 201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tes of Travel:  June 9, 2014 to July 1, 2014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Question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ette Gaido, Teacher Sponsor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 713-824-2779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gaido@houstonisd.org</w:t>
        </w:r>
      </w:hyperlink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: N226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Question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Weber, Business Manager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3-522-5960 x306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weber@houstonisd.org</w:t>
        </w:r>
      </w:hyperlink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Location: Main Office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tudent Price: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$350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price above is only guaranteed if payment of at least $1400 has been paid prior to Friday, 11/1/2013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color w:val="000000"/>
          <w:sz w:val="22"/>
          <w:szCs w:val="22"/>
        </w:rPr>
        <w:t>After this date, this price is subject to increase due to the cost of airfar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is form must be initialed and signed by both Parent/Guardian and Mr. Weber before any payments in full or partial will be accepted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tudent must have a current passport.  A photocopy of first page of passport must be provided to Mr. Weber with first payment.  Payment will not be accepted without a copy of the student’s current passpor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d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air transportation as specif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s, double or triple occupan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ily meals listed on itiner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luggage transfer service between airports and hotels in Ch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ssion to all scenic destinations listed on itiner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el accidental medical insurance in Mainland China except free time period, maximum RMB200,000 per person coverage covers any expenses caused by accident during tour in Chi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English speaking local tour gu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nese vi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ce does not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ditional insurance coverage.  Coverage may be purchased separately.  Prices vary based on coverage levels and options.  For additional information you may visi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suremytrip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akfast or dinner in Beijing on 6/30/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s ( $ 100 cash to Ms. Gaido by May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>, 201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 expen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hod of payment (Bring to Business Office between 8:30AM and 3:30PM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ck or money order payable to: </w:t>
      </w:r>
      <w:r>
        <w:rPr>
          <w:rFonts w:cs="Arial" w:ascii="Arial" w:hAnsi="Arial"/>
          <w:b/>
          <w:color w:val="000000"/>
          <w:sz w:val="20"/>
          <w:szCs w:val="20"/>
        </w:rPr>
        <w:t>Lamar High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"/>
        </w:rPr>
        <w:t>Credit Card:  Please contact Mr. Weber to pay with credit card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color w:val="000000"/>
        </w:rPr>
        <w:t>Initials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Itinerary (subject to change)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nday, 6/9/14:  Flight from Houston (IAH) to Shangha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uesday, 6/10/14:  Shangha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dnesday 6/11/14:  Shanghai/Suzhou/Shanghai (B, L, 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u Garden, Shan Tong Street, Silk Spinning Mil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ursday 6/12/14:  Shanghai (B, L, 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uyuan Garden, Nanjing Road, The Bu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riday 6/13/14:  Flight from Shanghai to Dalian (B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nghai Museum, Budda Temple, Temple Stre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turday 6/14/14 to Monday 6/23/14:  Dali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me stay for studen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uesday 6/24/14:  Flight from Dalian to Xian (L, 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ient City Wall, Bell Tow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Wednesday 6/25/14:  Xian (B, L, 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a-cotta Warriors &amp; Horses Museum, Tang Dynasty Dinner Show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hursday 6/26/14:  Flight from Xian to /Beijing (B, L, 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ananmen Square, Temple of Heaven, Acrobatic sho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riday 6/27/14:  Beijing (B, L, 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bidden City, Hutong and tea ceremony, Peking Roast Duck dinn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aturday 6/28/14:  Beijing (B, L, 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rning: Great Wall, Summer Palace, Sacred Way, Kung Fu Show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unday 6/29/14: Beijing (B, L, D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ijing Zoo, Llama Temp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nday 6/30/14:  Beijing (B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e at leisure with transportation for 8 hou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esday 7/1/14:  Flight from Beijing to Houston (IAH) (B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al Code: B-Breakfast, L-Lunch, D-Dinn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</w:rPr>
        <w:t>Initials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yment Schedule &amp; Agreemen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All payments are non-refundable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260"/>
        <w:gridCol w:w="360"/>
        <w:gridCol w:w="360"/>
        <w:gridCol w:w="1980"/>
      </w:tblGrid>
      <w:tr>
        <w:trPr>
          <w:trHeight w:val="27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ame &amp; ID#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P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 Ph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Due Da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Due</w:t>
            </w:r>
          </w:p>
        </w:tc>
      </w:tr>
      <w:tr>
        <w:trPr>
          <w:trHeight w:val="43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riday, 10/4/2013, prior to 3:30P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700.00</w:t>
            </w:r>
          </w:p>
        </w:tc>
      </w:tr>
      <w:tr>
        <w:trPr>
          <w:trHeight w:val="43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riday, 11/1/2013, prior to 3:30P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700.00</w:t>
            </w:r>
          </w:p>
        </w:tc>
      </w:tr>
      <w:tr>
        <w:trPr>
          <w:trHeight w:val="43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riday, 12/6/2013, prior to 3:30P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700.00</w:t>
            </w:r>
          </w:p>
        </w:tc>
      </w:tr>
      <w:tr>
        <w:trPr>
          <w:trHeight w:val="43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riday, 1/17/2014, prior to 3:30P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700.00</w:t>
            </w:r>
          </w:p>
        </w:tc>
      </w:tr>
      <w:tr>
        <w:trPr>
          <w:trHeight w:val="43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riday, 2/14/2014, prior to 3:30P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70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signing below, I agree to make the above payments on or before the scheduled due dates.  I understand that failure to pay these amounts by the deadlines below will result in the student not being allowed to travel on this trip.  </w:t>
      </w:r>
      <w:r>
        <w:rPr>
          <w:rFonts w:cs="Arial" w:ascii="Arial" w:hAnsi="Arial"/>
          <w:b/>
        </w:rPr>
        <w:t>All payments are non-refundable.</w:t>
      </w:r>
      <w:r>
        <w:rPr>
          <w:rFonts w:cs="Arial" w:ascii="Arial" w:hAnsi="Arial"/>
        </w:rPr>
        <w:t xml:space="preserve">  Student must present a copy of a current passport before any payments will be accept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080"/>
        <w:gridCol w:w="180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Signa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080"/>
        <w:gridCol w:w="180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ManagerSigna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260" w:gutter="0" w:header="54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ido@houstonisd.org" TargetMode="External"/><Relationship Id="rId3" Type="http://schemas.openxmlformats.org/officeDocument/2006/relationships/hyperlink" Target="mailto:bweber@houstonisd.org" TargetMode="External"/><Relationship Id="rId4" Type="http://schemas.openxmlformats.org/officeDocument/2006/relationships/hyperlink" Target="http://www.insuremytri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6:00Z</dcterms:created>
  <dc:creator>Brad Weber</dc:creator>
  <dc:description/>
  <dc:language>en-US</dc:language>
  <cp:lastModifiedBy>Nicolas Alvarado</cp:lastModifiedBy>
  <cp:lastPrinted>2013-08-29T14:26:00Z</cp:lastPrinted>
  <dcterms:modified xsi:type="dcterms:W3CDTF">2013-09-20T17:46:00Z</dcterms:modified>
  <cp:revision>2</cp:revision>
  <dc:subject/>
  <dc:title>China 2007</dc:title>
</cp:coreProperties>
</file>