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0</wp:posOffset>
                </wp:positionV>
                <wp:extent cx="3276600" cy="123825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38400"/>
                        </a:xfrm>
                        <a:prstGeom prst="downArrowCallout">
                          <a:avLst>
                            <a:gd name="adj1" fmla="val 66154"/>
                            <a:gd name="adj2" fmla="val 6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nsolas" w:hAnsi="Consolas" w:eastAsia="Calibri" w:cs="Consolas"/>
                                <w:color w:val="1F497D"/>
                                <w:lang w:val="en-US" w:bidi="ar-SA"/>
                              </w:rPr>
                              <w:t>In need of hands-on activities…just visit a colleague for great ide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8pt;margin-top:349pt;width:257.95pt;height:9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nsolas" w:hAnsi="Consolas" w:eastAsia="Calibri" w:cs="Consolas"/>
                          <w:color w:val="1F497D"/>
                          <w:lang w:val="en-US" w:bidi="ar-SA"/>
                        </w:rPr>
                        <w:t>In need of hands-on activities…just visit a colleague for great ideas!</w:t>
                      </w:r>
                    </w:p>
                  </w:txbxContent>
                </v:textbox>
                <v:fill o:detectmouseclick="t" type="solid" color2="black"/>
                <v:stroke color="#1f497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2643505</wp:posOffset>
                </wp:positionV>
                <wp:extent cx="2120900" cy="1788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78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e have seen lots of progress as we look at our Istation reports and DRA/EDL levels.  Continue utilizing your data to strategically intervene with students and help them achieve their individual student goa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25pt;margin-top:208.15pt;width:166.95pt;height:1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e have seen lots of progress as we look at our Istation reports and DRA/EDL levels.  Continue utilizing your data to strategically intervene with students and help them achieve their individual student goal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0</wp:posOffset>
                </wp:positionV>
                <wp:extent cx="347345" cy="654367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15.25pt;mso-wrap-distance-left:9.05pt;mso-wrap-distance-right:9.05pt;mso-wrap-distance-top:0pt;mso-wrap-distance-bottom:0pt;margin-top:5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                <v:path textpathok="t"/>
                            <v:textpath on="t" fitshape="t" string="Learning is our Business" style="font-family:&quot;Copperplate Gothic Light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432300</wp:posOffset>
                </wp:positionV>
                <wp:extent cx="1296670" cy="156527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47256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3.25pt;mso-wrap-distance-left:9.05pt;mso-wrap-distance-right:9.05pt;mso-wrap-distance-top:0pt;mso-wrap-distance-bottom:0pt;margin-top:34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47256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666750</wp:posOffset>
                </wp:positionV>
                <wp:extent cx="5212080" cy="973455"/>
                <wp:effectExtent l="0" t="0" r="17145" b="17145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Halpin Early Childhood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0"/>
                                <w:szCs w:val="30"/>
                              </w:rPr>
                              <w:t>Faculty and Staff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1.75pt;height:78pt;mso-wrap-distance-left:9.05pt;mso-wrap-distance-right:9.05pt;mso-wrap-distance-top:0pt;mso-wrap-distance-bottom:0pt;margin-top:-52.5pt;mso-position-vertical-relative:text;margin-left:5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Halpin Early Childhood Cen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0"/>
                          <w:szCs w:val="30"/>
                        </w:rPr>
                        <w:t>Faculty and Staff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0</wp:posOffset>
                </wp:positionH>
                <wp:positionV relativeFrom="paragraph">
                  <wp:posOffset>-771525</wp:posOffset>
                </wp:positionV>
                <wp:extent cx="1724025" cy="14478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62710"/>
                                  <wp:effectExtent l="0" t="0" r="0" b="0"/>
                                  <wp:docPr id="10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4pt;mso-wrap-distance-left:9.05pt;mso-wrap-distance-right:9.05pt;mso-wrap-distance-top:0pt;mso-wrap-distance-bottom:0pt;margin-top:-6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362710"/>
                            <wp:effectExtent l="0" t="0" r="0" b="0"/>
                            <wp:docPr id="11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2295525</wp:posOffset>
                </wp:positionV>
                <wp:extent cx="2564130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0.75pt;mso-wrap-distance-left:9.05pt;mso-wrap-distance-right:9.05pt;mso-wrap-distance-top:0pt;mso-wrap-distance-bottom:0pt;margin-top:180.7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pict>
                          <v:rect id="shape_0" fillcolor="#8db3e2" stroked="t" o:allowincell="f" style="position:absolute;margin-left:0pt;margin-top:-12.8pt;width:187.2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mall Group Instructio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mall Group Instruction" style="font-family:&quot;Arial Black&quot;;font-size:24pt"/>
                            <v:fill o:detectmouseclick="t" type="solid" color2="#724c1d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0</wp:posOffset>
                </wp:positionV>
                <wp:extent cx="2316480" cy="2381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April 8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75pt;mso-wrap-distance-left:9.05pt;mso-wrap-distance-right:9.05pt;mso-wrap-distance-top:0pt;mso-wrap-distance-bottom:0pt;margin-top:28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April 8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6038850</wp:posOffset>
                </wp:positionV>
                <wp:extent cx="1266825" cy="1375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4335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8.3pt;mso-wrap-distance-left:9.05pt;mso-wrap-distance-right:9.05pt;mso-wrap-distance-top:0pt;mso-wrap-distance-bottom:0pt;margin-top:475.5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44335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2512060</wp:posOffset>
                </wp:positionV>
                <wp:extent cx="1467485" cy="17976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6871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41.55pt;mso-wrap-distance-left:9.05pt;mso-wrap-distance-right:9.05pt;mso-wrap-distance-top:0pt;mso-wrap-distance-bottom:0pt;margin-top:197.8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6871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740660</wp:posOffset>
                </wp:positionV>
                <wp:extent cx="1762125" cy="12693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748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99.95pt;mso-wrap-distance-left:9.05pt;mso-wrap-distance-right:9.05pt;mso-wrap-distance-top:0pt;mso-wrap-distance-bottom:0pt;margin-top:215.8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748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695</wp:posOffset>
                </wp:positionH>
                <wp:positionV relativeFrom="paragraph">
                  <wp:posOffset>4453255</wp:posOffset>
                </wp:positionV>
                <wp:extent cx="1350645" cy="15093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5309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118.85pt;mso-wrap-distance-left:9.05pt;mso-wrap-distance-right:9.05pt;mso-wrap-distance-top:0pt;mso-wrap-distance-bottom:0pt;margin-top:350.6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5309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8005</wp:posOffset>
                </wp:positionH>
                <wp:positionV relativeFrom="paragraph">
                  <wp:posOffset>360680</wp:posOffset>
                </wp:positionV>
                <wp:extent cx="1059815" cy="25152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515235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Attendanc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ek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ance % </w:t>
                            </w:r>
                          </w:p>
                          <w:tbl>
                            <w:tblPr>
                              <w:tblW w:w="1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3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4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BDB" style="position:absolute;rotation:-0;width:83.45pt;height:198.05pt;mso-wrap-distance-left:9.05pt;mso-wrap-distance-right:9.05pt;mso-wrap-distance-top:0pt;mso-wrap-distance-bottom:0pt;margin-top:28.4pt;mso-position-vertical-relative:text;margin-left:443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Attendance Go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24"/>
                          <w:szCs w:val="24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ek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ance % </w:t>
                      </w:r>
                    </w:p>
                    <w:tbl>
                      <w:tblPr>
                        <w:tblW w:w="1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7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/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3/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4/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5434330</wp:posOffset>
                </wp:positionV>
                <wp:extent cx="1489710" cy="11328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9652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pt;height:89.2pt;mso-wrap-distance-left:9.05pt;mso-wrap-distance-right:9.05pt;mso-wrap-distance-top:0pt;mso-wrap-distance-bottom:0pt;margin-top:427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9652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9295</wp:posOffset>
                </wp:positionH>
                <wp:positionV relativeFrom="paragraph">
                  <wp:posOffset>7463155</wp:posOffset>
                </wp:positionV>
                <wp:extent cx="7324090" cy="14039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adStart/HISD Teacher Collaborative Meeting – Tuesday, April 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dergarten Think Learning training – April 17 and 18 at Tinsley Elemen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ldren’s Museum Night (Parent/Child Field trip) – April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pin ECC will be at the School Choice Fair – Saturday, April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Kindergarten TPRI/Tejas Lee testing starts today!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lease continue to update your DRA/EDL levels to adjust your reading group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10.55pt;mso-wrap-distance-left:9.05pt;mso-wrap-distance-right:9.05pt;mso-wrap-distance-top:0pt;mso-wrap-distance-bottom:0pt;margin-top:587.6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pcoming ev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adStart/HISD Teacher Collaborative Meeting – Tuesday, April 9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: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ndergarten Think Learning training – April 17 and 18 at Tinsley Elemen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ldren’s Museum Night (Parent/Child Field trip) – April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lpin ECC will be at the School Choice Fair – Saturday, April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Kindergarten TPRI/Tejas Lee testing starts today!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Please continue to update your DRA/EDL levels to adjust your reading group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695</wp:posOffset>
                </wp:positionH>
                <wp:positionV relativeFrom="paragraph">
                  <wp:posOffset>5691505</wp:posOffset>
                </wp:positionV>
                <wp:extent cx="1350010" cy="172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74561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136pt;mso-wrap-distance-left:9.05pt;mso-wrap-distance-right:9.05pt;mso-wrap-distance-top:0pt;mso-wrap-distance-bottom:0pt;margin-top:448.1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74561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5948680</wp:posOffset>
                </wp:positionV>
                <wp:extent cx="1277620" cy="15341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42367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pt;height:120.8pt;mso-wrap-distance-left:9.05pt;mso-wrap-distance-right:9.05pt;mso-wrap-distance-top:0pt;mso-wrap-distance-bottom:0pt;margin-top:468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42367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7480</wp:posOffset>
                </wp:positionH>
                <wp:positionV relativeFrom="paragraph">
                  <wp:posOffset>6005830</wp:posOffset>
                </wp:positionV>
                <wp:extent cx="1423670" cy="12661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140398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99.7pt;mso-wrap-distance-left:9.05pt;mso-wrap-distance-right:9.05pt;mso-wrap-distance-top:0pt;mso-wrap-distance-bottom:0pt;margin-top:472.9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140398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130</wp:posOffset>
                </wp:positionH>
                <wp:positionV relativeFrom="paragraph">
                  <wp:posOffset>6285865</wp:posOffset>
                </wp:positionV>
                <wp:extent cx="1270000" cy="11328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42367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pt;height:89.2pt;mso-wrap-distance-left:9.05pt;mso-wrap-distance-right:9.05pt;mso-wrap-distance-top:0pt;mso-wrap-distance-bottom:0pt;margin-top:494.9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42367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25</wp:posOffset>
                </wp:positionH>
                <wp:positionV relativeFrom="paragraph">
                  <wp:posOffset>666750</wp:posOffset>
                </wp:positionV>
                <wp:extent cx="5005070" cy="10763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</w:rPr>
                              <w:t>Week of the Young Chi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Event will be held on Monday, April 15 – Sign up on E-T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We will have some students attend and share what they have learned in P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We will also celebrate with a picture fundraising opportunity.  Ms. Briseno is sending out information to parents.  Students will have the opportunity on April 24 and 25 to select an outfit that highlights their future care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1pt;height:84.75pt;mso-wrap-distance-left:9.05pt;mso-wrap-distance-right:9.05pt;mso-wrap-distance-top:0pt;mso-wrap-distance-bottom:0pt;margin-top:52.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</w:rPr>
                        <w:t>Week of the Young Chi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  <w:t>Event will be held on Monday, April 15 – Sign up on E-Tr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  <w:t>We will have some students attend and share what they have learned in P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  <w:t>We will also celebrate with a picture fundraising opportunity.  Ms. Briseno is sending out information to parents.  Students will have the opportunity on April 24 and 25 to select an outfit that highlights their future car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055</wp:posOffset>
                </wp:positionH>
                <wp:positionV relativeFrom="paragraph">
                  <wp:posOffset>1814830</wp:posOffset>
                </wp:positionV>
                <wp:extent cx="3383915" cy="4851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lue Highway D Type" w:hAnsi="Blue Highway D Type" w:cs="Blue Highway D Type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lue Highway D Type" w:ascii="Blue Highway D Type" w:hAnsi="Blue Highway D Type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We have had a successful first week of PK roundup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lue Highway D Type" w:ascii="Blue Highway D Type" w:hAnsi="Blue Highway D Type"/>
                                <w:b/>
                                <w:color w:val="943634"/>
                                <w:sz w:val="20"/>
                                <w:szCs w:val="20"/>
                              </w:rPr>
                              <w:t>Last week 80 students were preregister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38.2pt;mso-wrap-distance-left:9.05pt;mso-wrap-distance-right:9.05pt;mso-wrap-distance-top:0pt;mso-wrap-distance-bottom:0pt;margin-top:142.9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lue Highway D Type" w:hAnsi="Blue Highway D Type" w:cs="Blue Highway D Type"/>
                          <w:b/>
                          <w:b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Blue Highway D Type" w:ascii="Blue Highway D Type" w:hAnsi="Blue Highway D Type"/>
                          <w:b/>
                          <w:color w:val="943634"/>
                          <w:sz w:val="20"/>
                          <w:szCs w:val="20"/>
                        </w:rPr>
                        <w:t xml:space="preserve">We have had a successful first week of PK roundup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lue Highway D Type" w:ascii="Blue Highway D Type" w:hAnsi="Blue Highway D Type"/>
                          <w:b/>
                          <w:color w:val="943634"/>
                          <w:sz w:val="20"/>
                          <w:szCs w:val="20"/>
                        </w:rPr>
                        <w:t>Last week 80 students were preregister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<v:path textpathok="t"/>
            <v:textpath on="t" fitshape="t" string="Learning is our Business" style="font-family:&quot;Copperplate Gothic Light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378710" cy="1619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88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mall Group Instruction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t" o:allowincell="f" style="position:absolute;margin-left:0pt;margin-top:-12.8pt;width:187.2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mall Group Instruction</w:t>
                      </w:r>
                    </w:p>
                  </w:txbxContent>
                </v:textbox>
                <v:path textpathok="t"/>
                <v:textpath on="t" fitshape="t" string="Small Group Instruction" style="font-family:&quot;Arial Black&quot;;font-size:24pt"/>
                <v:fill o:detectmouseclick="t" type="solid" color2="#724c1d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Harlow Solid Italic">
    <w:charset w:val="00"/>
    <w:family w:val="decorative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lue Highway D 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Helvetica" w:hAnsi="Helvetica" w:eastAsia="Times New Roman" w:cs="Helvetic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8:00Z</dcterms:created>
  <dc:creator>HD6000A</dc:creator>
  <dc:description/>
  <cp:keywords/>
  <dc:language>en-US</dc:language>
  <cp:lastModifiedBy>HD6000A</cp:lastModifiedBy>
  <cp:lastPrinted>2013-04-08T09:12:00Z</cp:lastPrinted>
  <dcterms:modified xsi:type="dcterms:W3CDTF">2013-04-08T14:26:00Z</dcterms:modified>
  <cp:revision>10</cp:revision>
  <dc:subject/>
  <dc:title/>
</cp:coreProperties>
</file>