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6257925</wp:posOffset>
                </wp:positionV>
                <wp:extent cx="5806440" cy="1238250"/>
                <wp:effectExtent l="5080" t="5080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Britannic Bold" w:hAnsi="Britannic Bold" w:eastAsia="Calibri" w:cs="Britannic Bold"/>
                                <w:color w:val="auto"/>
                                <w:lang w:val="en-US" w:bidi="ar-SA"/>
                              </w:rPr>
                              <w:t>Upcoming Events/Remin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Stanford/Aprenda Testing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3 -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Discipline Committee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SDMC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Faculty Holiday Meeting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Winter Pictures Fundraiser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18 and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December AttenDANCE and teacher drawing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ecember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55pt;margin-top:492.75pt;width:457.15pt;height:9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Britannic Bold" w:hAnsi="Britannic Bold" w:eastAsia="Calibri" w:cs="Britannic Bold"/>
                          <w:color w:val="auto"/>
                          <w:lang w:val="en-US" w:bidi="ar-SA"/>
                        </w:rPr>
                        <w:t>Upcoming Events/Remind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Stanford/Aprenda Testing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3 -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Discipline Committee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SDMC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Faculty Holiday Meeting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Winter Pictures Fundraiser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18 and 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December AttenDANCE and teacher drawing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ecember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7496175</wp:posOffset>
                </wp:positionV>
                <wp:extent cx="6083935" cy="1447800"/>
                <wp:effectExtent l="5715" t="5080" r="508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4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ank you Ms. Blessinge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ttendance Committee and support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a fabulous November AttenDANCE celebration!  We will continue to promote to parents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sitive effec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ing at school has wit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udents reaching their academic goa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ngratulations 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s. Hea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being the lucky winner of the November teacher drawing and winn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AMC gift c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!  Teachers don’t forget the more you help in getting your students here the more chances you have to win.  Each day your class is in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0% clu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place the ticket with your name in the container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cember’s draw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9.75pt;margin-top:590.25pt;width:479pt;height:11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ank you Ms. Blessinger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ttendance Committee and support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a fabulous November AttenDANCE celebration!  We will continue to promote to parents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sitive effec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ing at school has with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udents reaching their academic goa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ngratulations t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s. Hear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being the lucky winner of the November teacher drawing and winning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AMC gift c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!  Teachers don’t forget the more you help in getting your students here the more chances you have to win.  Each day your class is in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0% clu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place the ticket with your name in the container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cember’s draw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571365</wp:posOffset>
                </wp:positionV>
                <wp:extent cx="1107440" cy="1781810"/>
                <wp:effectExtent l="8255" t="52705" r="952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78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Please remind parents: December Attendance Incen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359.95pt;width:87.15pt;height:140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Please remind parents: December Attendance Incentive</w:t>
                      </w:r>
                    </w:p>
                  </w:txbxContent>
                </v:textbox>
                <v:fill o:detectmouseclick="t" type="solid" color2="black"/>
                <v:stroke color="#00b050" weight="158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200400</wp:posOffset>
                </wp:positionV>
                <wp:extent cx="1325880" cy="160083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5081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6.05pt;mso-wrap-distance-left:9.05pt;mso-wrap-distance-right:9.05pt;mso-wrap-distance-top:0pt;mso-wrap-distance-bottom:0pt;margin-top:25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5081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2295525</wp:posOffset>
                </wp:positionV>
                <wp:extent cx="1608455" cy="1991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8986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56.8pt;mso-wrap-distance-left:9.05pt;mso-wrap-distance-right:9.05pt;mso-wrap-distance-top:0pt;mso-wrap-distance-bottom:0pt;margin-top:180.7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898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600075</wp:posOffset>
                </wp:positionV>
                <wp:extent cx="2081530" cy="15335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23444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20.75pt;mso-wrap-distance-left:9.05pt;mso-wrap-distance-right:9.05pt;mso-wrap-distance-top:0pt;mso-wrap-distance-bottom:0pt;margin-top:47.2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23444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6668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7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1.25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8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83940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39406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8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6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3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7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8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3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0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3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/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0.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/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660.95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8/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6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31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7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8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3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0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3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/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0.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/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361950</wp:posOffset>
                </wp:positionV>
                <wp:extent cx="231648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December 3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75pt;mso-wrap-distance-left:9.05pt;mso-wrap-distance-right:9.05pt;mso-wrap-distance-top:0pt;mso-wrap-distance-bottom:0pt;margin-top:28.5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December 3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6995</wp:posOffset>
                </wp:positionH>
                <wp:positionV relativeFrom="paragraph">
                  <wp:posOffset>3948430</wp:posOffset>
                </wp:positionV>
                <wp:extent cx="1588770" cy="1182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0528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93.1pt;mso-wrap-distance-left:9.05pt;mso-wrap-distance-right:9.05pt;mso-wrap-distance-top:0pt;mso-wrap-distance-bottom:0pt;margin-top:310.9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0528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5016500</wp:posOffset>
                </wp:positionV>
                <wp:extent cx="1089660" cy="11887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17030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93.6pt;mso-wrap-distance-left:9.05pt;mso-wrap-distance-right:9.05pt;mso-wrap-distance-top:0pt;mso-wrap-distance-bottom:0pt;margin-top:39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11703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130</wp:posOffset>
                </wp:positionH>
                <wp:positionV relativeFrom="paragraph">
                  <wp:posOffset>3653155</wp:posOffset>
                </wp:positionV>
                <wp:extent cx="1470025" cy="11131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052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87.65pt;mso-wrap-distance-left:9.05pt;mso-wrap-distance-right:9.05pt;mso-wrap-distance-top:0pt;mso-wrap-distance-bottom:0pt;margin-top:287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052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070100</wp:posOffset>
                </wp:positionV>
                <wp:extent cx="3484245" cy="2730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variety of ways to express what we gives thanks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1.5pt;mso-wrap-distance-left:9.05pt;mso-wrap-distance-right:9.05pt;mso-wrap-distance-top:0pt;mso-wrap-distance-bottom:0pt;margin-top:163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variety of ways to express what we gives thanks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0</wp:posOffset>
                </wp:positionH>
                <wp:positionV relativeFrom="paragraph">
                  <wp:posOffset>2424430</wp:posOffset>
                </wp:positionV>
                <wp:extent cx="1724025" cy="12414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3093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5pt;height:97.75pt;mso-wrap-distance-left:9.05pt;mso-wrap-distance-right:9.05pt;mso-wrap-distance-top:0pt;mso-wrap-distance-bottom:0pt;margin-top:190.9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3093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265</wp:posOffset>
                </wp:positionH>
                <wp:positionV relativeFrom="paragraph">
                  <wp:posOffset>657225</wp:posOffset>
                </wp:positionV>
                <wp:extent cx="1682115" cy="14763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31064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6.25pt;mso-wrap-distance-left:9.05pt;mso-wrap-distance-right:9.05pt;mso-wrap-distance-top:0pt;mso-wrap-distance-bottom:0pt;margin-top:51.75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31064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075</wp:posOffset>
                </wp:positionH>
                <wp:positionV relativeFrom="paragraph">
                  <wp:posOffset>2720975</wp:posOffset>
                </wp:positionV>
                <wp:extent cx="1496060" cy="949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fter today’s health screening, we all would benefit from learning some tips from Pre-Kindergarten on nutr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7.8pt;height:74.75pt;mso-wrap-distance-left:9.05pt;mso-wrap-distance-right:9.05pt;mso-wrap-distance-top:0pt;mso-wrap-distance-bottom:0pt;margin-top:214.2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fter today’s health screening, we all would benefit from learning some tips from Pre-Kindergarten on nutr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4248150</wp:posOffset>
                </wp:positionV>
                <wp:extent cx="1164590" cy="5905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s. Tankersley’s class is studying how plants gro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6.5pt;mso-wrap-distance-left:9.05pt;mso-wrap-distance-right:9.05pt;mso-wrap-distance-top:0pt;mso-wrap-distance-bottom:0pt;margin-top:334.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s. Tankersley’s class is studying how plants gr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710</wp:posOffset>
                </wp:positionH>
                <wp:positionV relativeFrom="paragraph">
                  <wp:posOffset>647700</wp:posOffset>
                </wp:positionV>
                <wp:extent cx="2199640" cy="1771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7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nie Re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author of “Leah Ann adopta un perico”, and illustrator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i Cha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graciously read for our students on Tuesday, November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This was an amazing experience used to promo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lege and Career Readi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t our campu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73.2pt;height:139.5pt;mso-wrap-distance-left:9.05pt;mso-wrap-distance-right:9.05pt;mso-wrap-distance-top:0pt;mso-wrap-distance-bottom:0pt;margin-top:5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nie Reza</w:t>
                      </w:r>
                      <w:r>
                        <w:rPr>
                          <w:sz w:val="20"/>
                          <w:szCs w:val="20"/>
                        </w:rPr>
                        <w:t xml:space="preserve">, author of “Leah Ann adopta un perico”, and illustrator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ei Chang</w:t>
                      </w:r>
                      <w:r>
                        <w:rPr>
                          <w:sz w:val="20"/>
                          <w:szCs w:val="20"/>
                        </w:rPr>
                        <w:t>, graciously read for our students on Tuesday, November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.  This was an amazing experience used to promot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llege and Career Readiness</w:t>
                      </w:r>
                      <w:r>
                        <w:rPr>
                          <w:sz w:val="20"/>
                          <w:szCs w:val="20"/>
                        </w:rPr>
                        <w:t xml:space="preserve"> at our campu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075</wp:posOffset>
                </wp:positionH>
                <wp:positionV relativeFrom="paragraph">
                  <wp:posOffset>5253355</wp:posOffset>
                </wp:positionV>
                <wp:extent cx="1333500" cy="9518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8483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74.95pt;mso-wrap-distance-left:9.05pt;mso-wrap-distance-right:9.05pt;mso-wrap-distance-top:0pt;mso-wrap-distance-bottom:0pt;margin-top:413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84836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330</wp:posOffset>
                </wp:positionH>
                <wp:positionV relativeFrom="paragraph">
                  <wp:posOffset>4834255</wp:posOffset>
                </wp:positionV>
                <wp:extent cx="1244600" cy="9518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8382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74.95pt;mso-wrap-distance-left:9.05pt;mso-wrap-distance-right:9.05pt;mso-wrap-distance-top:0pt;mso-wrap-distance-bottom:0pt;margin-top:380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8382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4672330</wp:posOffset>
                </wp:positionV>
                <wp:extent cx="1275080" cy="1532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43002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120.7pt;mso-wrap-distance-left:9.05pt;mso-wrap-distance-right:9.05pt;mso-wrap-distance-top:0pt;mso-wrap-distance-bottom:0pt;margin-top:367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43002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Lucida Calligraphy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Helvetica" w:hAnsi="Helvetica" w:eastAsia="Times New Roman" w:cs="Helvetic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2:00Z</dcterms:created>
  <dc:creator>HD6000A</dc:creator>
  <dc:description/>
  <cp:keywords/>
  <dc:language>en-US</dc:language>
  <cp:lastModifiedBy>HD6000A</cp:lastModifiedBy>
  <cp:lastPrinted>2012-12-03T11:45:00Z</cp:lastPrinted>
  <dcterms:modified xsi:type="dcterms:W3CDTF">2012-12-03T17:44:00Z</dcterms:modified>
  <cp:revision>17</cp:revision>
  <dc:subject/>
  <dc:title/>
</cp:coreProperties>
</file>