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0</wp:posOffset>
            </wp:positionV>
            <wp:extent cx="824230" cy="7251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Bienvenidos a Patrick Henry Middl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Bienvenidos a Patrick Henry Middl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565150</wp:posOffset>
                </wp:positionV>
                <wp:extent cx="6413500" cy="21844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MX"/>
                              </w:rPr>
                              <w:t>Orientación de Bienvenida para los estudiantes del 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s-MX"/>
                              </w:rPr>
                              <w:t>to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MX"/>
                              </w:rPr>
                              <w:t xml:space="preserve">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ábado, 23 de 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:00am-1:00p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 xml:space="preserve">El Estudiante y la Familia va a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Recibirá horarios y clases del estudiant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Visitará y caminara la escuel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Va a conocer a los profesores de Patrick Henry y profesores de Citizen Schools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2pt;mso-wrap-distance-left:9.05pt;mso-wrap-distance-right:9.05pt;mso-wrap-distance-top:0pt;mso-wrap-distance-bottom:0pt;margin-top:44.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MX"/>
                        </w:rPr>
                        <w:t>Orientación de Bienvenida para los estudiantes del 6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s-MX"/>
                        </w:rPr>
                        <w:t>to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s-MX"/>
                        </w:rPr>
                        <w:t xml:space="preserve">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ábado, 23 de ag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:00am-1:00pm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MX"/>
                        </w:rPr>
                        <w:t xml:space="preserve">El Estudiante y la Familia va a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Recibirá horarios y clases del estudiant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Visitará y caminara la escuel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Va a conocer a los profesores de Patrick Henry y profesores de Citizen Schoo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2851150</wp:posOffset>
                </wp:positionV>
                <wp:extent cx="4699000" cy="30988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Estimados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Estudiantes y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Familias,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Estamos muy contentos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que usted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se unirá 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nuestra famili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educativa.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Mi nombre es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Arian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Sherman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y yo seré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la Directora del 6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to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grado.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La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Directora,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Sarah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Stafford,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yo estamos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comprometidos a ayudar 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la transición de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la escuela primari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a la escuela secundari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queremos que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llegue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cualquiera de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nosotros con cualquier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pregunta o preocup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cs="Arial"/>
                                <w:color w:val="222222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rah Stafford: Director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staffo2@houstonisd.or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713-696-2650 (escue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626-327-1076 (celular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riana Sherman: Directora del 6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>to</w:t>
                            </w:r>
                            <w:r>
                              <w:rPr>
                                <w:lang w:val="es-MX"/>
                              </w:rPr>
                              <w:t xml:space="preserve"> Gra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sherman@houstonisd.or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713-696-2650 (escue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774-766-2084 (celu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44pt;mso-wrap-distance-left:9.05pt;mso-wrap-distance-right:9.05pt;mso-wrap-distance-top:0pt;mso-wrap-distance-bottom:0pt;margin-top:224.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Estimados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Estudiantes y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Familias,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  <w:br/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Estamos muy contentos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de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que usted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se unirá 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nuestra famili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educativa.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Mi nombre es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Arian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Sherman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y yo seré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la Directora del 6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vertAlign w:val="superscript"/>
                          <w:lang w:val="es-ES"/>
                        </w:rPr>
                        <w:t>to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grado.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La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Directora,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Sarah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Stafford,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y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yo estamos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comprometidos a ayudar 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la transición de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la escuela primari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a la escuela secundari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y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queremos que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llegue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a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cualquiera de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nosotros con cualquier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ES"/>
                        </w:rPr>
                        <w:t>pregunta o preocupación.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rFonts w:cs="Arial"/>
                          <w:color w:val="222222"/>
                          <w:sz w:val="22"/>
                          <w:szCs w:val="22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rah Stafford: Director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staffo2@houstonisd.or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713-696-2650 (escuel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626-327-1076 (celular)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riana Sherman: Directora del 6</w:t>
                      </w:r>
                      <w:r>
                        <w:rPr>
                          <w:vertAlign w:val="superscript"/>
                          <w:lang w:val="es-MX"/>
                        </w:rPr>
                        <w:t>to</w:t>
                      </w:r>
                      <w:r>
                        <w:rPr>
                          <w:lang w:val="es-MX"/>
                        </w:rPr>
                        <w:t xml:space="preserve"> Gra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sherman@houstonisd.or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713-696-2650 (escuel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774-766-2084 (celu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051550</wp:posOffset>
                </wp:positionV>
                <wp:extent cx="5156200" cy="275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9250" cy="859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17pt;mso-wrap-distance-left:0pt;mso-wrap-distance-right:9.05pt;mso-wrap-distance-top:0pt;mso-wrap-distance-bottom:0pt;margin-top:476.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lang w:val="en-US" w:eastAsia="en-US"/>
                        </w:rPr>
                        <w:drawing>
                          <wp:inline distT="0" distB="0" distL="0" distR="0">
                            <wp:extent cx="2889250" cy="859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205740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dos los estudiantes Del 6to Grado en Patrick Henry Middle School son parte de Patriot Prep por Citizen Schoo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dos los estudiantes Del 6to Grado en Patrick Henry Middle School son parte de Patriot Prep por Citizen Schoo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0</wp:posOffset>
                </wp:positionV>
                <wp:extent cx="46863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triot Prep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triot Prep asegura que los del 6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>to</w:t>
                            </w:r>
                            <w:r>
                              <w:rPr>
                                <w:lang w:val="es-MX"/>
                              </w:rPr>
                              <w:t xml:space="preserve"> grado estén en camino de seguir la universidad o carrera de su elec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ía escolar son los Lunes – Jueves de 8:00am-5:05pm Y 3:35pm los Vier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Style w:val="Hps"/>
                                <w:rFonts w:eastAsia="Cambria" w:cs="Cambria"/>
                                <w:color w:val="2222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Sirve a los estudiantes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con la tutoría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en la escuela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y el apoyo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en matemáticas y lectura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Ofrece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a los estudiantes oportunidades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de aprendizaje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los profesionales de la</w:t>
                            </w:r>
                            <w:r>
                              <w:rPr>
                                <w:rFonts w:cs="Arial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s-ES"/>
                              </w:rPr>
                              <w:t>comunidad de Hous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55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triot Prep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s-MX"/>
                        </w:rPr>
                        <w:t>Patriot Prep asegura que los del 6</w:t>
                      </w:r>
                      <w:r>
                        <w:rPr>
                          <w:vertAlign w:val="superscript"/>
                          <w:lang w:val="es-MX"/>
                        </w:rPr>
                        <w:t>to</w:t>
                      </w:r>
                      <w:r>
                        <w:rPr>
                          <w:lang w:val="es-MX"/>
                        </w:rPr>
                        <w:t xml:space="preserve"> grado estén en camino de seguir la universidad o carrera de su elecció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ía escolar son los Lunes – Jueves de 8:00am-5:05pm Y 3:35pm los Vier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rStyle w:val="Hps"/>
                          <w:rFonts w:eastAsia="Cambria" w:cs="Cambria"/>
                          <w:color w:val="222222"/>
                          <w:lang w:val="es-ES"/>
                        </w:rPr>
                        <w:t xml:space="preserve"> 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Sirve a los estudiantes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con la tutoría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en la escuela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y el apoyo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  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en matemáticas y lectura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Ofrece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a los estudiantes oportunidades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de aprendizaje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de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los profesionales de la</w:t>
                      </w:r>
                      <w:r>
                        <w:rPr>
                          <w:rFonts w:cs="Arial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s-ES"/>
                        </w:rPr>
                        <w:t>comunidad de Hous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2851150</wp:posOffset>
                </wp:positionV>
                <wp:extent cx="1955800" cy="3098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Horario del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sext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grad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(Lunes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Jueves)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eríod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1/6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8:00-9:28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eríod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2/7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9:31-10:49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eríodo 3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/8: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10:52-12:51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(Almuerz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del 6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vertAlign w:val="superscript"/>
                                <w:lang w:val="es-ES"/>
                              </w:rPr>
                              <w:t>t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grado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11:37-12:07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eriodo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4/9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12:54-2:12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eríodo 5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/1: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2:15-3:35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atriot Prep: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3:35-05:05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Los autobuses están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proporcionados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a las 5:05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Cena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opcional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Tarea:</w:t>
                            </w:r>
                            <w:r>
                              <w:rPr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sz w:val="21"/>
                                <w:szCs w:val="21"/>
                                <w:lang w:val="es-ES"/>
                              </w:rPr>
                              <w:t>05:05-5:45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es-MX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44pt;mso-wrap-distance-left:9.05pt;mso-wrap-distance-right:9.05pt;mso-wrap-distance-top:0pt;mso-wrap-distance-bottom:0pt;margin-top:224.5pt;mso-position-vertical-relative:text;margin-left:34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Horario del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sext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grad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(Lunes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-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Jueves)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eríod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1/6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8:00-9:28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eríod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2/7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9:31-10:49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eríodo 3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/8: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10:52-12:51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(Almuerz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del 6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vertAlign w:val="superscript"/>
                          <w:lang w:val="es-ES"/>
                        </w:rPr>
                        <w:t>t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grado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11:37-12:07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)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eriodo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4/9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12:54-2:12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eríodo 5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/1: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2:15-3:35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atriot Prep: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3:35-05:05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Los autobuses están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proporcionados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a las 5:05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Cena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opcional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y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Tarea:</w:t>
                      </w:r>
                      <w:r>
                        <w:rPr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sz w:val="21"/>
                          <w:szCs w:val="21"/>
                          <w:lang w:val="es-ES"/>
                        </w:rPr>
                        <w:t>05:05-5:45</w:t>
                      </w:r>
                      <w:r>
                        <w:rPr>
                          <w:i/>
                          <w:sz w:val="21"/>
                          <w:szCs w:val="21"/>
                          <w:lang w:val="es-MX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0</wp:posOffset>
                </wp:positionH>
                <wp:positionV relativeFrom="paragraph">
                  <wp:posOffset>6051550</wp:posOffset>
                </wp:positionV>
                <wp:extent cx="1612900" cy="2755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Muestra de los aprendizajes ofrecidos el 2013-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20"/>
                              <w:ind w:left="90" w:hanging="0"/>
                              <w:textAlignment w:val="top"/>
                              <w:rPr>
                                <w:rFonts w:eastAsia="Times New Roman" w:cs="Arial"/>
                                <w:color w:val="777777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Cambria" w:cs="Cambria"/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Locura Médica</w:t>
                              <w:br/>
                              <w:t>• Servicio a la        Comunidad</w:t>
                              <w:br/>
                              <w:t>• futuro en tus manos</w:t>
                              <w:br/>
                              <w:t>• Simulación de    Juicio</w:t>
                              <w:br/>
                              <w:t>• Ciencias de la Tierra</w:t>
                              <w:br/>
                              <w:t>• Step 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Times New Roman" w:cs="Arial"/>
                                <w:color w:val="777777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777777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17pt;mso-wrap-distance-left:9.05pt;mso-wrap-distance-right:9.05pt;mso-wrap-distance-top:0pt;mso-wrap-distance-bottom:0pt;margin-top:476.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Muestra de los aprendizajes ofrecidos el 2013-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5F5F5" w:val="clear"/>
                        <w:tabs>
                          <w:tab w:val="clear" w:pos="720"/>
                          <w:tab w:val="left" w:pos="90" w:leader="none"/>
                        </w:tabs>
                        <w:spacing w:before="0" w:after="120"/>
                        <w:ind w:left="90" w:hanging="0"/>
                        <w:textAlignment w:val="top"/>
                        <w:rPr>
                          <w:rFonts w:eastAsia="Times New Roman" w:cs="Arial"/>
                          <w:color w:val="777777"/>
                          <w:lang w:val="es-MX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lang w:val="es-ES"/>
                        </w:rPr>
                        <w:t>•</w:t>
                      </w:r>
                      <w:r>
                        <w:rPr>
                          <w:rFonts w:eastAsia="Cambria" w:cs="Cambria"/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222222"/>
                          <w:sz w:val="22"/>
                          <w:szCs w:val="22"/>
                          <w:lang w:val="es-ES"/>
                        </w:rPr>
                        <w:t>Locura Médica</w:t>
                        <w:br/>
                        <w:t>• Servicio a la        Comunidad</w:t>
                        <w:br/>
                        <w:t>• futuro en tus manos</w:t>
                        <w:br/>
                        <w:t>• Simulación de    Juicio</w:t>
                        <w:br/>
                        <w:t>• Ciencias de la Tierra</w:t>
                        <w:br/>
                        <w:t>• Step Up</w:t>
                      </w:r>
                    </w:p>
                    <w:p>
                      <w:pPr>
                        <w:pStyle w:val="ListParagraph"/>
                        <w:rPr>
                          <w:rFonts w:eastAsia="Times New Roman" w:cs="Arial"/>
                          <w:color w:val="777777"/>
                          <w:lang w:val="es-MX"/>
                        </w:rPr>
                      </w:pPr>
                      <w:r>
                        <w:rPr>
                          <w:rFonts w:eastAsia="Times New Roman" w:cs="Arial"/>
                          <w:color w:val="777777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16:00Z</dcterms:created>
  <dc:creator>Ariana Sherman</dc:creator>
  <dc:description/>
  <dc:language>en-US</dc:language>
  <cp:lastModifiedBy>Administrator</cp:lastModifiedBy>
  <cp:lastPrinted>2014-07-23T09:55:00Z</cp:lastPrinted>
  <dcterms:modified xsi:type="dcterms:W3CDTF">2014-07-25T19:16:00Z</dcterms:modified>
  <cp:revision>2</cp:revision>
  <dc:subject/>
  <dc:title/>
</cp:coreProperties>
</file>