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uston Independent School Distric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lnut Bend Elementar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620 Briar forest D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uston, TX 770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one 713-917-3540       Fax 713-917-36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TRATION REQUIREMEN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t is the parents’ responsibility to gather this information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 documents must be present at the time of registration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e following items are required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/>
        <w:t>_____Proof of Birth Date – (original/official copy of Birth Certificate or passport)           .         Prueba de edad – (certificado de nacimiento o pasapor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Student must be four on or before September 1of current school year to be enrolled in Pre-K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Student must be five on or before September 1 of current school year to be enrolled in Kn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Student must be six on or before September 1 of current school year to be enrolled in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grade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_____Social security card – (preferred, but not required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Proof of Residency – 2 items required – current utility bill and lease</w:t>
      </w:r>
    </w:p>
    <w:p>
      <w:pPr>
        <w:pStyle w:val="Normal"/>
        <w:ind w:left="1320" w:hanging="0"/>
        <w:rPr/>
      </w:pPr>
      <w:r>
        <w:rPr/>
        <w:t>Prueba de Domicilio – Contrato de apartamento y copia de cuenta de                 electricida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Report Card – Grades 1</w:t>
      </w:r>
      <w:r>
        <w:rPr>
          <w:vertAlign w:val="superscript"/>
        </w:rPr>
        <w:t>st</w:t>
      </w:r>
      <w:r>
        <w:rPr/>
        <w:t xml:space="preserve"> – 5</w:t>
      </w:r>
      <w:r>
        <w:rPr>
          <w:vertAlign w:val="superscript"/>
        </w:rPr>
        <w:t>th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Reporte de Calificaciones – Grados 1-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Parent / Guardian Photo identification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Identificacion con fotografia de padr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Immunizations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Vacunas actualizadas y firmadas por un docto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16:00Z</dcterms:created>
  <dc:creator>HISD</dc:creator>
  <dc:description/>
  <cp:keywords/>
  <dc:language>en-US</dc:language>
  <cp:lastModifiedBy>HISD</cp:lastModifiedBy>
  <dcterms:modified xsi:type="dcterms:W3CDTF">2013-01-28T18:16:00Z</dcterms:modified>
  <cp:revision>2</cp:revision>
  <dc:subject/>
  <dc:title>Houston Independent School District</dc:title>
</cp:coreProperties>
</file>