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/>
          <w:b/>
          <w:sz w:val="40"/>
          <w:szCs w:val="4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b/>
          <w:szCs w:val="36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>     </w:t>
      </w: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Comic Sans MS" w:ascii="Comic Sans MS" w:hAnsi="Comic Sans MS"/>
          <w:lang w:val="en-US" w:eastAsia="en-US"/>
        </w:rPr>
        <w:fldChar w:fldCharType="end"/>
      </w:r>
      <w:r>
        <w:rPr>
          <w:rFonts w:cs="Tw Cen MT" w:ascii="Tw Cen MT" w:hAnsi="Tw Cen MT"/>
          <w:b/>
          <w:sz w:val="40"/>
          <w:szCs w:val="40"/>
        </w:rPr>
        <w:tab/>
        <w:tab/>
        <w:tab/>
        <w:tab/>
        <w:tab/>
        <w:t>Technology Quiz</w:t>
      </w:r>
    </w:p>
    <w:p>
      <w:pPr>
        <w:pStyle w:val="Normal"/>
        <w:ind w:left="360" w:hanging="0"/>
        <w:rPr/>
      </w:pPr>
      <w:r>
        <w:rPr>
          <w:rFonts w:cs="Tw Cen MT" w:ascii="Tw Cen MT" w:hAnsi="Tw Cen MT"/>
          <w:b/>
          <w:sz w:val="16"/>
          <w:szCs w:val="16"/>
        </w:rPr>
        <w:t>_______________________________________________________________________________________________________________</w:t>
        <w:br/>
        <w:t xml:space="preserve"> </w:t>
      </w:r>
    </w:p>
    <w:p>
      <w:pPr>
        <w:pStyle w:val="Normal"/>
        <w:ind w:left="360" w:hanging="0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35560</wp:posOffset>
            </wp:positionV>
            <wp:extent cx="647700" cy="6477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b/>
          <w:sz w:val="16"/>
          <w:szCs w:val="16"/>
        </w:rPr>
        <w:br/>
      </w:r>
      <w:r>
        <w:rPr>
          <w:rFonts w:cs="Comic Sans MS" w:ascii="Comic Sans MS" w:hAnsi="Comic Sans MS"/>
          <w:sz w:val="32"/>
          <w:szCs w:val="32"/>
        </w:rPr>
        <w:t>1.  This icon             takes you to the __________ 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0" w:name="__Fieldmark__1_1016584057"/>
      <w:bookmarkStart w:id="1" w:name="__Fieldmark__1_1016584057"/>
      <w:bookmarkEnd w:id="1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 Internet</w:t>
        <w:tab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2" w:name="__Fieldmark__2_1016584057"/>
      <w:bookmarkStart w:id="3" w:name="__Fieldmark__2_1016584057"/>
      <w:bookmarkEnd w:id="3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Desktop</w:t>
        <w:tab/>
        <w:t xml:space="preserve">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4" w:name="__Fieldmark__3_1016584057"/>
      <w:bookmarkStart w:id="5" w:name="__Fieldmark__3_1016584057"/>
      <w:bookmarkEnd w:id="5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Window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19075</wp:posOffset>
            </wp:positionV>
            <wp:extent cx="685800" cy="676275"/>
            <wp:effectExtent l="0" t="0" r="0" b="0"/>
            <wp:wrapNone/>
            <wp:docPr id="2" name="ICONxpSt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ONxpSt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What does  </w:t>
      </w:r>
      <w:r>
        <w:rPr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sz w:val="32"/>
          <w:szCs w:val="32"/>
        </w:rPr>
        <w:t>open on the computer 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6" w:name="__Fieldmark__4_1016584057"/>
      <w:bookmarkStart w:id="7" w:name="__Fieldmark__4_1016584057"/>
      <w:bookmarkEnd w:id="7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 menu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8" w:name="__Fieldmark__5_1016584057"/>
      <w:bookmarkStart w:id="9" w:name="__Fieldmark__5_1016584057"/>
      <w:bookmarkEnd w:id="9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window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10" w:name="__Fieldmark__6_1016584057"/>
      <w:bookmarkStart w:id="11" w:name="__Fieldmark__6_1016584057"/>
      <w:bookmarkEnd w:id="11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folder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.  This key helps you make corrections when you are 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typing.</w:t>
        <w:br/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080" w:firstLine="360"/>
        <w:rPr>
          <w:rFonts w:ascii="Comic Sans MS" w:hAnsi="Comic Sans MS" w:cs="Comic Sans MS"/>
          <w:sz w:val="32"/>
          <w:szCs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12" w:name="__Fieldmark__7_1016584057"/>
      <w:bookmarkStart w:id="13" w:name="__Fieldmark__7_1016584057"/>
      <w:bookmarkEnd w:id="13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 Tab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14" w:name="__Fieldmark__8_1016584057"/>
      <w:bookmarkStart w:id="15" w:name="__Fieldmark__8_1016584057"/>
      <w:bookmarkEnd w:id="15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</w:t>
        <w:tab/>
        <w:t>Shift</w:t>
        <w:tab/>
        <w:t xml:space="preserve">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16" w:name="__Fieldmark__9_1016584057"/>
      <w:bookmarkStart w:id="17" w:name="__Fieldmark__9_1016584057"/>
      <w:bookmarkEnd w:id="17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Backspace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 Our computer lab has _______ computers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18" w:name="__Fieldmark__10_1016584057"/>
      <w:bookmarkStart w:id="19" w:name="__Fieldmark__10_1016584057"/>
      <w:bookmarkEnd w:id="19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 laptop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20" w:name="__Fieldmark__11_1016584057"/>
      <w:bookmarkStart w:id="21" w:name="__Fieldmark__11_1016584057"/>
      <w:bookmarkEnd w:id="21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 desktop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22" w:name="__Fieldmark__12_1016584057"/>
      <w:bookmarkStart w:id="23" w:name="__Fieldmark__12_1016584057"/>
      <w:bookmarkEnd w:id="23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table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Which of the following is an input devic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24" w:name="__Fieldmark__13_1016584057"/>
      <w:bookmarkStart w:id="25" w:name="__Fieldmark__13_1016584057"/>
      <w:bookmarkEnd w:id="25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 printer</w:t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26" w:name="__Fieldmark__14_1016584057"/>
      <w:bookmarkStart w:id="27" w:name="__Fieldmark__14_1016584057"/>
      <w:bookmarkEnd w:id="27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speakers</w:t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28" w:name="__Fieldmark__15_1016584057"/>
      <w:bookmarkStart w:id="29" w:name="__Fieldmark__15_1016584057"/>
      <w:bookmarkEnd w:id="29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keyboard</w:t>
        <w:br/>
        <w:br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n you type, place your fingers on th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30" w:name="__Fieldmark__16_1016584057"/>
      <w:bookmarkStart w:id="31" w:name="__Fieldmark__16_1016584057"/>
      <w:bookmarkEnd w:id="31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 home row</w:t>
        <w:tab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32" w:name="__Fieldmark__17_1016584057"/>
      <w:bookmarkStart w:id="33" w:name="__Fieldmark__17_1016584057"/>
      <w:bookmarkEnd w:id="33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numbers</w:t>
        <w:tab/>
        <w:t xml:space="preserve">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34" w:name="__Fieldmark__18_1016584057"/>
      <w:bookmarkStart w:id="35" w:name="__Fieldmark__18_1016584057"/>
      <w:bookmarkEnd w:id="35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upper row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re are  ______  parts to a comput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36" w:name="__Fieldmark__19_1016584057"/>
      <w:bookmarkStart w:id="37" w:name="__Fieldmark__19_1016584057"/>
      <w:bookmarkEnd w:id="37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 2</w:t>
        <w:tab/>
        <w:t xml:space="preserve">  </w:t>
        <w:tab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38" w:name="__Fieldmark__20_1016584057"/>
      <w:bookmarkStart w:id="39" w:name="__Fieldmark__20_1016584057"/>
      <w:bookmarkEnd w:id="39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3</w:t>
        <w:tab/>
        <w:t xml:space="preserve">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40" w:name="__Fieldmark__21_1016584057"/>
      <w:bookmarkStart w:id="41" w:name="__Fieldmark__21_1016584057"/>
      <w:bookmarkEnd w:id="41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69215</wp:posOffset>
                </wp:positionV>
                <wp:extent cx="351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X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color w:val="FF0000"/>
                          <w:sz w:val="40"/>
                          <w:szCs w:val="40"/>
                        </w:rPr>
                        <w:t xml:space="preserve">X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Use the          to   _____   a program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20"/>
        <w:rPr>
          <w:rFonts w:ascii="Comic Sans MS" w:hAnsi="Comic Sans MS" w:cs="Comic Sans MS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42" w:name="__Fieldmark__22_1016584057"/>
      <w:bookmarkStart w:id="43" w:name="__Fieldmark__22_1016584057"/>
      <w:bookmarkEnd w:id="43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 continue</w:t>
        <w:tab/>
        <w:t xml:space="preserve">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44" w:name="__Fieldmark__23_1016584057"/>
      <w:bookmarkStart w:id="45" w:name="__Fieldmark__23_1016584057"/>
      <w:bookmarkEnd w:id="45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start</w:t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46" w:name="__Fieldmark__24_1016584057"/>
      <w:bookmarkStart w:id="47" w:name="__Fieldmark__24_1016584057"/>
      <w:bookmarkEnd w:id="47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close</w:t>
      </w:r>
    </w:p>
    <w:p>
      <w:pPr>
        <w:pStyle w:val="Normal"/>
        <w:ind w:first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9.  You can use the scroll wheel on the mouse to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21920</wp:posOffset>
            </wp:positionV>
            <wp:extent cx="1431290" cy="1400175"/>
            <wp:effectExtent l="0" t="0" r="0" b="0"/>
            <wp:wrapTight wrapText="bothSides">
              <wp:wrapPolygon edited="0">
                <wp:start x="-66" y="0"/>
                <wp:lineTo x="-66" y="21465"/>
                <wp:lineTo x="21600" y="21465"/>
                <wp:lineTo x="21600" y="0"/>
                <wp:lineTo x="-66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48" w:name="__Fieldmark__25_1016584057"/>
      <w:bookmarkStart w:id="49" w:name="__Fieldmark__25_1016584057"/>
      <w:bookmarkEnd w:id="49"/>
      <w:r/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</w:r>
      <w:r>
        <w:rPr>
          <w:rFonts w:cs="Comic Sans MS" w:ascii="Comic Sans MS" w:hAnsi="Comic Sans MS"/>
          <w:sz w:val="32"/>
          <w:szCs w:val="32"/>
        </w:rPr>
        <w:t xml:space="preserve">   move up and down in a window</w:t>
        <w:tab/>
        <w:br/>
        <w:tab/>
        <w:t xml:space="preserve">  </w:t>
      </w:r>
    </w:p>
    <w:p>
      <w:pPr>
        <w:pStyle w:val="Normal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50" w:name="__Fieldmark__26_1016584057"/>
      <w:bookmarkStart w:id="51" w:name="__Fieldmark__26_1016584057"/>
      <w:bookmarkEnd w:id="51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move left and right</w:t>
        <w:tab/>
        <w:t>in a window</w:t>
        <w:tab/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firstLine="360"/>
        <w:rPr>
          <w:rFonts w:ascii="Comic Sans MS" w:hAnsi="Comic Sans MS" w:cs="Comic Sans MS"/>
          <w:sz w:val="32"/>
          <w:szCs w:val="3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52" w:name="__Fieldmark__27_1016584057"/>
      <w:bookmarkStart w:id="53" w:name="__Fieldmark__27_1016584057"/>
      <w:bookmarkEnd w:id="53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start a program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  <w:lang w:val="en-US" w:eastAsia="en-US"/>
        </w:rPr>
        <w:t xml:space="preserve"> 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ab/>
        <w:t xml:space="preserve">  </w:t>
        <w:tab/>
        <w:t xml:space="preserve">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0.  This program is for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14550" cy="2128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54" w:name="__Fieldmark__28_1016584057"/>
      <w:bookmarkStart w:id="55" w:name="__Fieldmark__28_1016584057"/>
      <w:bookmarkEnd w:id="55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 drawing and painting</w:t>
        <w:tab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56" w:name="__Fieldmark__29_1016584057"/>
      <w:bookmarkStart w:id="57" w:name="__Fieldmark__29_1016584057"/>
      <w:bookmarkEnd w:id="57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writing</w:t>
        <w:tab/>
        <w:t xml:space="preserve"> 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58" w:name="__Fieldmark__30_1016584057"/>
      <w:bookmarkStart w:id="59" w:name="__Fieldmark__30_1016584057"/>
      <w:bookmarkEnd w:id="59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testi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.  To open an icon you have to 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60" w:name="__Fieldmark__31_1016584057"/>
      <w:bookmarkStart w:id="61" w:name="__Fieldmark__31_1016584057"/>
      <w:bookmarkEnd w:id="61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 scroll</w:t>
        <w:tab/>
        <w:tab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62" w:name="__Fieldmark__32_1016584057"/>
      <w:bookmarkStart w:id="63" w:name="__Fieldmark__32_1016584057"/>
      <w:bookmarkEnd w:id="63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click</w:t>
        <w:tab/>
        <w:t xml:space="preserve"> 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64" w:name="__Fieldmark__33_1016584057"/>
      <w:bookmarkStart w:id="65" w:name="__Fieldmark__33_1016584057"/>
      <w:bookmarkEnd w:id="65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double-clic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2.  When you type a Password, it will look like the following: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5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5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5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5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66" w:name="__Fieldmark__34_1016584057"/>
      <w:bookmarkStart w:id="67" w:name="__Fieldmark__34_1016584057"/>
      <w:bookmarkEnd w:id="67"/>
      <w:r/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</w:r>
      <w:r>
        <w:rPr>
          <w:rFonts w:cs="Comic Sans MS" w:ascii="Comic Sans MS" w:hAnsi="Comic Sans MS"/>
          <w:sz w:val="32"/>
          <w:szCs w:val="32"/>
        </w:rPr>
        <w:t xml:space="preserve">   # # # # </w:t>
        <w:tab/>
        <w:t xml:space="preserve">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68" w:name="__Fieldmark__35_1016584057"/>
      <w:bookmarkStart w:id="69" w:name="__Fieldmark__35_1016584057"/>
      <w:bookmarkEnd w:id="69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</w:t>
        <w:tab/>
        <w:t xml:space="preserve"> </w:t>
        <w:tab/>
        <w:tab/>
        <w:t xml:space="preserve"> 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Comic Sans MS" w:ascii="Comic Sans MS" w:hAnsi="Comic Sans MS"/>
        </w:rPr>
        <w:instrText xml:space="preserve"> FORMCHECKBOX </w:instrText>
      </w:r>
      <w:r>
        <w:rPr>
          <w:sz w:val="32"/>
          <w:szCs w:val="32"/>
          <w:rFonts w:cs="Comic Sans MS" w:ascii="Comic Sans MS" w:hAnsi="Comic Sans MS"/>
        </w:rPr>
        <w:fldChar w:fldCharType="separate"/>
      </w:r>
      <w:bookmarkStart w:id="70" w:name="__Fieldmark__36_1016584057"/>
      <w:bookmarkStart w:id="71" w:name="__Fieldmark__36_1016584057"/>
      <w:bookmarkEnd w:id="71"/>
      <w:r>
        <w:rPr>
          <w:rFonts w:cs="Comic Sans MS" w:ascii="Comic Sans MS" w:hAnsi="Comic Sans MS"/>
          <w:sz w:val="32"/>
          <w:szCs w:val="32"/>
        </w:rPr>
      </w:r>
      <w:r>
        <w:rPr>
          <w:sz w:val="32"/>
          <w:szCs w:val="3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2"/>
          <w:szCs w:val="32"/>
        </w:rPr>
        <w:t xml:space="preserve">  @ @ @ @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continuous"/>
      <w:pgSz w:w="12240" w:h="15840"/>
      <w:pgMar w:left="1440" w:right="1440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51:00Z</dcterms:created>
  <dc:creator>grapefruit</dc:creator>
  <dc:description/>
  <cp:keywords/>
  <dc:language>en-US</dc:language>
  <cp:lastModifiedBy>HD6000A</cp:lastModifiedBy>
  <dcterms:modified xsi:type="dcterms:W3CDTF">2013-03-18T14:51:00Z</dcterms:modified>
  <cp:revision>2</cp:revision>
  <dc:subject/>
  <dc:title>1</dc:title>
</cp:coreProperties>
</file>