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ahoma"/>
          <w:b/>
          <w:b/>
          <w:color w:val="000000"/>
          <w:sz w:val="28"/>
          <w:szCs w:val="28"/>
        </w:rPr>
      </w:pPr>
      <w:r>
        <w:rPr>
          <w:rFonts w:cs="Tahoma" w:ascii="Georgia" w:hAnsi="Georgia"/>
          <w:b/>
          <w:color w:val="000000"/>
          <w:sz w:val="28"/>
          <w:szCs w:val="28"/>
        </w:rPr>
        <w:t>PTO Meeting #1</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The first meeting of the PTO Board began today September 13, 2011 at 9:45 am in the principal's office. Present were Rosario Morales, Vice President, Hilda Perez, Secretary, Elisa Campos, Treasurer, Mildred Rosa, VG Coordinator, and Rosa E. Hernandez, Principal.</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Mrs. Morales stated at the beginning of the meeting that she had spoken a few days ago with the President, Mrs. Miranda, who told her that she had fallen and had hurt her ankle. Today Mrs. Morales had been trying to contact Mrs. Miranda via her cell phone but had gotten no response. It was decided to proceed with the meeting since time was of essence to finalize a date for the elections.</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 xml:space="preserve">The main purpose of the meeting was to determine a date for the first official PTO Meeting and PTO elections. The positions up for election are: President, Vice President, Secretary, and Treasurer. The PTO General Meeting and PTO Elections will be held on Tuesday September 20, 2011 in the school cafeteria from 5:30 to 6:30 pm. It was decided that you need to be present in order to nominate someone and to vote. </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On other business, Mrs. Hernandez asked about the funds in the PTO and the treasurer stated that there were $600 in the account. Mrs. Hernandez stated that the things the PTO had donated to the school were currently being used, such as the applications for the iPODS.</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Mrs. Morales asked about the popcorn sales for the students during lunch. It was decided that only popcorn, water, and pickles could be sold during lunches. Sodas, candy, and chips can be sold after school and during dances.</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 xml:space="preserve">Mrs. Hernandez told the PTO that they could do a Back to School Dance to raise funds. The dance will be on September 30, 2011 from 4 to 6 pm in the school cafeteria. Mr. Mosley's name was mentioned as a possible DJ for the dance. </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 xml:space="preserve">Mrs. Hernandez told the PTO Board that their new parent center was ready, that it had a phone line installed, and that she had ordered a new computer for them. She also stated that she would try to get a key for each board member to have. </w:t>
      </w:r>
    </w:p>
    <w:p>
      <w:pPr>
        <w:pStyle w:val="Normal"/>
        <w:rPr>
          <w:rFonts w:ascii="Georgia" w:hAnsi="Georgia" w:cs="Tahoma"/>
          <w:color w:val="000000"/>
        </w:rPr>
      </w:pPr>
      <w:r>
        <w:rPr>
          <w:rFonts w:cs="Tahoma" w:ascii="Georgia" w:hAnsi="Georgia"/>
          <w:color w:val="000000"/>
        </w:rPr>
        <w:t> </w:t>
      </w:r>
    </w:p>
    <w:p>
      <w:pPr>
        <w:pStyle w:val="Normal"/>
        <w:rPr>
          <w:rFonts w:ascii="Georgia" w:hAnsi="Georgia" w:cs="Tahoma"/>
          <w:color w:val="000000"/>
        </w:rPr>
      </w:pPr>
      <w:r>
        <w:rPr>
          <w:rFonts w:cs="Tahoma" w:ascii="Georgia" w:hAnsi="Georgia"/>
          <w:color w:val="000000"/>
        </w:rPr>
        <w:t>ESL Classes for our parents will begin soon. Ms. Rosa will talk to Dr. Velasquez to see who would like to teach the class.</w:t>
      </w:r>
    </w:p>
    <w:p>
      <w:pPr>
        <w:pStyle w:val="Normal"/>
        <w:rPr>
          <w:rFonts w:ascii="Georgia" w:hAnsi="Georgia" w:cs="Tahoma"/>
          <w:color w:val="000000"/>
        </w:rPr>
      </w:pPr>
      <w:r>
        <w:rPr>
          <w:rFonts w:cs="Tahoma" w:ascii="Georgia" w:hAnsi="Georgia"/>
          <w:color w:val="000000"/>
        </w:rPr>
      </w:r>
    </w:p>
    <w:p>
      <w:pPr>
        <w:pStyle w:val="Normal"/>
        <w:rPr>
          <w:rFonts w:ascii="Georgia" w:hAnsi="Georgia" w:cs="Tahoma"/>
          <w:color w:val="000000"/>
        </w:rPr>
      </w:pPr>
      <w:r>
        <w:rPr>
          <w:rFonts w:cs="Tahoma" w:ascii="Georgia" w:hAnsi="Georgia"/>
          <w:color w:val="000000"/>
        </w:rPr>
        <w:t xml:space="preserve">The meeting was adjourned at 10:30 am. </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34:00Z</dcterms:created>
  <dc:creator>HISD</dc:creator>
  <dc:description/>
  <cp:keywords/>
  <dc:language>en-US</dc:language>
  <cp:lastModifiedBy>HISD</cp:lastModifiedBy>
  <dcterms:modified xsi:type="dcterms:W3CDTF">2011-10-07T21:35:00Z</dcterms:modified>
  <cp:revision>1</cp:revision>
  <dc:subject/>
  <dc:title>PTO Meeting #1</dc:title>
</cp:coreProperties>
</file>