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18"/>
        <w:gridCol w:w="4140"/>
        <w:gridCol w:w="1352"/>
        <w:gridCol w:w="1348"/>
      </w:tblGrid>
      <w:tr>
        <w:trPr>
          <w:trHeight w:val="4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Week#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1.5</w:t>
            </w:r>
          </w:p>
        </w:tc>
      </w:tr>
      <w:tr>
        <w:trPr>
          <w:trHeight w:val="4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Biology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10/14-18/13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342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45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EK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A, 4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EK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A, 4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EK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a, 5b, 5c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ELP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</w:rPr>
              <w:t>Active Reading, Listening, and Writing Ski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ELP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</w:rPr>
              <w:t>Active Reading, Listening, and Writing Ski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ELP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</w:rPr>
              <w:t>Active Reading, Listening, and Writing Skills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entence Stem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entence Stem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entence Stem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rite a paragraph explaining the process that occurred during the cellular respiration la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ame as Mon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emical reactions that break things apart___ energy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arm-up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mplete the analysis and conclusion of cellular respiration lab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Energy Vide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hotosynthesis workshee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arm Up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view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Video quiz with not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ell differentiation notes and interactive power poin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troduction to mitosi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hat is a stem cell?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3:00Z</dcterms:created>
  <dc:creator>HISD</dc:creator>
  <dc:description/>
  <cp:keywords/>
  <dc:language>en-US</dc:language>
  <cp:lastModifiedBy>HISD</cp:lastModifiedBy>
  <cp:lastPrinted>2013-09-22T11:26:00Z</cp:lastPrinted>
  <dcterms:modified xsi:type="dcterms:W3CDTF">2013-10-14T17:13:00Z</dcterms:modified>
  <cp:revision>2</cp:revision>
  <dc:subject/>
  <dc:title>TEACHER:</dc:title>
</cp:coreProperties>
</file>