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</w:rPr>
        <w:drawing>
          <wp:inline distT="0" distB="0" distL="0" distR="0">
            <wp:extent cx="732790" cy="7137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64135</wp:posOffset>
                </wp:positionV>
                <wp:extent cx="5038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hadow/>
                                <w:color w:val="99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990033"/>
                                <w:sz w:val="28"/>
                                <w:szCs w:val="28"/>
                              </w:rPr>
                              <w:t>Lanier Middle Scho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hadow/>
                                <w:color w:val="99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990033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990033"/>
                                <w:sz w:val="26"/>
                                <w:szCs w:val="26"/>
                              </w:rPr>
                              <w:t>An International Baccalaureate Middle Years Programme Schoo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45.7pt;mso-wrap-distance-left:9.05pt;mso-wrap-distance-right:9.05pt;mso-wrap-distance-top:0pt;mso-wrap-distance-bottom:0pt;margin-top:5.05pt;mso-position-vertical-relative:text;margin-left: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hadow/>
                          <w:color w:val="990033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990033"/>
                          <w:sz w:val="28"/>
                          <w:szCs w:val="28"/>
                        </w:rPr>
                        <w:t>Lanier Middle Scho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hadow/>
                          <w:color w:val="990033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990033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990033"/>
                          <w:sz w:val="26"/>
                          <w:szCs w:val="26"/>
                        </w:rPr>
                        <w:t>An International Baccalaureate Middle Years Programme Schoo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>
          <w:sz w:val="32"/>
          <w:szCs w:val="32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028700" cy="963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>Name:__________________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782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NDING SLOP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jc w:val="center"/>
        <w:rPr/>
      </w:pPr>
      <w:r>
        <w:rPr/>
        <w:t>Activity Sheet 2-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/>
        <w:t>Directions: Use the 4-4 Slope tool to calculate Slope in the following problems: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>
          <w:lang w:val="es-MX"/>
        </w:rPr>
        <w:t xml:space="preserve">1. 3x + 6y = 12            Slope:________      </w:t>
        <w:tab/>
        <w:t>2.   3(2x + 4) + 3y = 2x − 9    Slope: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3. 10⅓x + 5⅔y = 20     Slope:________        </w:t>
        <w:tab/>
        <w:tab/>
        <w:t>4.   4(6x + 4y) − 8y = 2x − 9y  Slope: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>
          <w:lang w:val="es-MX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</w:t>
        <w:tab/>
        <w:t xml:space="preserve">6.          </w:t>
      </w:r>
      <w:r>
        <w:rPr>
          <w:u w:val="single"/>
          <w:lang w:val="es-MX"/>
        </w:rPr>
        <w:t xml:space="preserve">x    ‌|     y  </w:t>
      </w:r>
      <w:r>
        <w:rPr>
          <w:lang w:val="es-MX"/>
        </w:rPr>
        <w:t xml:space="preserve">         Slope: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−2</w:t>
        <w:tab/>
        <w:t>│  11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−1 </w:t>
        <w:tab/>
        <w:t>│   7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                        </w:t>
      </w:r>
      <w:r>
        <w:rPr>
          <w:lang w:val="es-MX"/>
        </w:rPr>
        <w:t>0</w:t>
        <w:tab/>
        <w:t>│   3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257300" cy="12573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52.95pt,109.75pt" stroked="t" o:allowincell="f" style="position:absolute;flip: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 1</w:t>
        <w:tab/>
        <w:t xml:space="preserve">│ − 1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 2</w:t>
        <w:tab/>
        <w:t>│ − 5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7620</wp:posOffset>
            </wp:positionV>
            <wp:extent cx="900430" cy="10287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                </w:t>
      </w:r>
      <w:r>
        <w:rPr>
          <w:lang w:val="es-MX"/>
        </w:rPr>
        <w:t>Slope:________</w: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/>
      </w:pPr>
      <w:r>
        <w:rPr>
          <w:lang w:val="es-MX"/>
        </w:rPr>
        <w:t xml:space="preserve">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   </w:t>
        <w:tab/>
        <w:t xml:space="preserve">8.          </w:t>
      </w:r>
      <w:r>
        <w:rPr>
          <w:u w:val="single"/>
          <w:lang w:val="es-MX"/>
        </w:rPr>
        <w:t xml:space="preserve">x    ‌|     y  </w:t>
      </w:r>
      <w:r>
        <w:rPr>
          <w:lang w:val="es-MX"/>
        </w:rPr>
        <w:t xml:space="preserve">         Slope:_______      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−2</w:t>
        <w:tab/>
        <w:t>│  1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−1</w:t>
        <w:tab/>
        <w:t>│  1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                       </w:t>
      </w:r>
      <w:r>
        <w:rPr>
          <w:lang w:val="es-MX"/>
        </w:rPr>
        <w:t>0</w:t>
        <w:tab/>
        <w:t xml:space="preserve">│  11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1</w:t>
        <w:tab/>
        <w:t>│  1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2</w:t>
        <w:tab/>
        <w:t>│  11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6355</wp:posOffset>
            </wp:positionV>
            <wp:extent cx="1257300" cy="890905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188.95pt,5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                 </w:t>
      </w:r>
      <w:r>
        <w:rPr>
          <w:lang w:val="es-MX"/>
        </w:rPr>
        <w:t>Slope:_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>
          <w:lang w:val="es-MX"/>
        </w:rPr>
        <w:t xml:space="preserve">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10.             </w:t>
      </w:r>
      <w:r>
        <w:rPr>
          <w:u w:val="single"/>
          <w:lang w:val="es-MX"/>
        </w:rPr>
        <w:t xml:space="preserve">x   </w:t>
        <w:tab/>
        <w:t xml:space="preserve"> |     y  </w:t>
      </w:r>
      <w:r>
        <w:rPr>
          <w:lang w:val="es-MX"/>
        </w:rPr>
        <w:t xml:space="preserve">         Slope: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−10</w:t>
        <w:tab/>
        <w:t>│  11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−5 </w:t>
        <w:tab/>
        <w:t>│   7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                        </w:t>
      </w:r>
      <w:r>
        <w:rPr>
          <w:lang w:val="es-MX"/>
        </w:rPr>
        <w:t>0</w:t>
        <w:tab/>
        <w:t>│   3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 5</w:t>
        <w:tab/>
        <w:t xml:space="preserve">│ − 1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10</w:t>
        <w:tab/>
        <w:t>│ − 5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746760" cy="990600"/>
            <wp:effectExtent l="0" t="0" r="0" b="0"/>
            <wp:wrapNone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485900" cy="457200"/>
                <wp:effectExtent l="38100" t="38100" r="3810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152.95pt,42.5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                </w:t>
      </w:r>
      <w:r>
        <w:rPr>
          <w:lang w:val="es-MX"/>
        </w:rPr>
        <w:t>Slope:________</w: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/>
      </w:pPr>
      <w:r>
        <w:rPr>
          <w:lang w:val="es-MX"/>
        </w:rPr>
        <w:t xml:space="preserve">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9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8255" r="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8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19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0"/>
                <wp:effectExtent l="8255" t="0" r="825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1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   </w:t>
        <w:tab/>
        <w:t xml:space="preserve">12.        </w:t>
      </w:r>
      <w:r>
        <w:rPr>
          <w:u w:val="single"/>
          <w:lang w:val="es-MX"/>
        </w:rPr>
        <w:t xml:space="preserve">x    ‌|     y  </w:t>
      </w:r>
      <w:r>
        <w:rPr>
          <w:lang w:val="es-MX"/>
        </w:rPr>
        <w:t xml:space="preserve">         Slope:_______      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88.95pt,7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−7</w:t>
        <w:tab/>
        <w:t>│  3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88.95pt,2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88.95pt,11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3716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15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 7</w:t>
        <w:tab/>
        <w:t xml:space="preserve">│ −7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                                                                             </w:t>
      </w:r>
      <w:r>
        <w:rPr>
          <w:lang w:val="es-MX"/>
        </w:rPr>
        <w:t>14</w:t>
        <w:tab/>
        <w:t xml:space="preserve">│  −12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188.95pt,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88.95pt,10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28</w:t>
        <w:tab/>
        <w:t>│  −22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88.95pt,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ab/>
        <w:t xml:space="preserve">            56</w:t>
        <w:tab/>
        <w:t>│  −42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4455</wp:posOffset>
            </wp:positionV>
            <wp:extent cx="1003935" cy="1466850"/>
            <wp:effectExtent l="0" t="0" r="0" b="0"/>
            <wp:wrapNone/>
            <wp:docPr id="1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88.95pt,1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88.95pt,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188.95pt,0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88.95pt,9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88.95pt,4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88.95pt,13.2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88.95pt,8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8255" r="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88.95pt,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               </w:t>
      </w:r>
      <w:r>
        <w:rPr>
          <w:lang w:val="es-MX"/>
        </w:rPr>
        <w:t>Slope:_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  <w:t xml:space="preserve">13. ( 4, 2)  and  (3, −2)            Slope:________   </w:t>
        <w:tab/>
        <w:t xml:space="preserve">14. (−7, −9)  and  (−1, −2)       Slope:________  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</w:tabs>
        <w:rPr/>
      </w:pPr>
      <w:r>
        <w:rPr/>
        <w:t xml:space="preserve">15. ( 8⅞, 6)  and  (3, −2⅔)     Slope:________   </w:t>
        <w:tab/>
        <w:t xml:space="preserve">16. ( 9, 2)  and  (9, −2)       Slope:________    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sectPr>
      <w:footerReference w:type="default" r:id="rId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anier Middle School, 2600 Woodhead, Houston Texas 77098 Phone 713-942-19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2:00Z</dcterms:created>
  <dc:creator>HISD</dc:creator>
  <dc:description/>
  <cp:keywords/>
  <dc:language>en-US</dc:language>
  <cp:lastModifiedBy>HISD</cp:lastModifiedBy>
  <cp:lastPrinted>2008-10-30T13:32:00Z</cp:lastPrinted>
  <dcterms:modified xsi:type="dcterms:W3CDTF">2012-10-24T17:22:00Z</dcterms:modified>
  <cp:revision>2</cp:revision>
  <dc:subject/>
  <dc:title>  </dc:title>
</cp:coreProperties>
</file>