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right"/>
        <w:rPr>
          <w:b/>
          <w:b/>
          <w:bCs/>
        </w:rPr>
      </w:pPr>
      <w:r>
        <w:rPr>
          <w:b/>
          <w:bCs/>
        </w:rPr>
        <w:t>Name: ________________ Period:_____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160020</wp:posOffset>
            </wp:positionH>
            <wp:positionV relativeFrom="paragraph">
              <wp:posOffset>-4572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Activity Sheet 2-10 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>GRAPHING LINEAR INEQALITIES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/>
        <w:t>1.</w:t>
      </w:r>
      <w:r>
        <w:rPr>
          <w:bCs/>
        </w:rPr>
        <w:t xml:space="preserve"> Graph the inequality y </w:t>
      </w:r>
      <w:r>
        <w:rPr>
          <w:rFonts w:eastAsia="Symbol" w:cs="Symbol" w:ascii="Symbol" w:hAnsi="Symbol"/>
          <w:bCs/>
        </w:rPr>
        <w:t></w:t>
      </w:r>
      <w:r>
        <w:rPr>
          <w:bCs/>
        </w:rPr>
        <w:t xml:space="preserve"> </w:t>
      </w:r>
      <w:r>
        <w:rPr/>
        <w:t>– 2</w:t>
      </w:r>
      <w:r>
        <w:rPr>
          <w:bCs/>
        </w:rPr>
        <w:t xml:space="preserve">x + 3                             </w:t>
      </w:r>
      <w:r>
        <w:rPr/>
        <w:t>3.</w:t>
      </w:r>
      <w:r>
        <w:rPr>
          <w:bCs/>
        </w:rPr>
        <w:t xml:space="preserve"> Graph the inequality y </w:t>
      </w:r>
      <w:r>
        <w:rPr>
          <w:rFonts w:eastAsia="Symbol" w:cs="Symbol" w:ascii="Symbol" w:hAnsi="Symbol"/>
          <w:bCs/>
        </w:rPr>
        <w:t></w:t>
      </w:r>
      <w:r>
        <w:rPr>
          <w:bCs/>
        </w:rPr>
        <w:t xml:space="preserve"> </w:t>
      </w:r>
      <w:r>
        <w:rPr/>
        <w:t>3</w:t>
      </w:r>
      <w:r>
        <w:rPr>
          <w:bCs/>
        </w:rPr>
        <w:t xml:space="preserve">x </w:t>
      </w:r>
      <w:r>
        <w:rPr/>
        <w:t>–</w:t>
      </w:r>
      <w:r>
        <w:rPr>
          <w:bCs/>
        </w:rPr>
        <w:t xml:space="preserve"> 2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18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0" cy="22860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9pt,19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860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188.95pt,1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27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54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63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72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228600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9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17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26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35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44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53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62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0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71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0" cy="2286000"/>
                <wp:effectExtent l="8255" t="0" r="82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189pt,191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188.95pt,7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2286000" cy="0"/>
                <wp:effectExtent l="0" t="825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431.95pt,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95pt" to="261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5pt" to="270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5pt" to="279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95pt" to="288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95pt" to="297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95pt" to="306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95pt" to="315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5pt" to="324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5pt" to="333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0" cy="228600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5pt" to="342pt,18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95pt" to="414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95pt" to="351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95pt" to="360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95pt" to="369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5pt" to="378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95pt" to="387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5pt" to="396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95pt" to="405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95pt" to="423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0" cy="2286000"/>
                <wp:effectExtent l="8255" t="0" r="825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252pt,18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24765</wp:posOffset>
                </wp:positionV>
                <wp:extent cx="0" cy="2286000"/>
                <wp:effectExtent l="8255" t="0" r="825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95pt" to="432pt,18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5pt" to="431.95pt,10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188.95pt,2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28600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188.95pt,11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228600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431.95pt,6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22860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188.95pt,6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35pt" to="431.95pt,1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35pt" to="431.95pt,10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28600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188.95pt,1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228600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188.95pt,10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228600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5pt" to="431.95pt,5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28600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188.95pt,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228600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5pt" to="431.95pt,0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228600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5pt" to="431.95pt,9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188.95pt,1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228600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188.95pt,10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28600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431.95pt,4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28600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188.95pt,5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228600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431.95pt,0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15pt" to="431.95pt,9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28600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188.95pt,0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228600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188.95pt,9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228600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5pt" to="431.95pt,4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</wp:posOffset>
                </wp:positionV>
                <wp:extent cx="228600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5pt" to="431.95pt,13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28600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188.95pt,4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228600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55pt" to="431.95pt,8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88.95pt,0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88.95pt,9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228600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75pt" to="431.95pt,3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</wp:posOffset>
                </wp:positionV>
                <wp:extent cx="228600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75pt" to="431.95pt,12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28600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188.95pt,4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28600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188.95pt,13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228600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431.95pt,7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28600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188.95pt,8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228600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5pt" to="431.95pt,3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228600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5pt" to="431.95pt,12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0" cy="0"/>
                <wp:effectExtent l="0" t="8255" r="0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188.95pt,12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188.95pt,3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228600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5pt" to="431.95pt,7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2286000" cy="0"/>
                <wp:effectExtent l="0" t="8255" r="0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5pt" to="431.95pt,2.5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2.</w:t>
      </w:r>
      <w:r>
        <w:rPr>
          <w:bCs/>
        </w:rPr>
        <w:t xml:space="preserve"> Graph the inequality y </w:t>
      </w:r>
      <w:r>
        <w:rPr>
          <w:rFonts w:eastAsia="Symbol" w:cs="Symbol" w:ascii="Symbol" w:hAnsi="Symbol"/>
          <w:bCs/>
        </w:rPr>
        <w:t></w:t>
      </w:r>
      <w:r>
        <w:rPr>
          <w:bCs/>
        </w:rPr>
        <w:t xml:space="preserve"> </w:t>
      </w:r>
      <w:r>
        <w:rPr/>
        <w:t xml:space="preserve">– </w:t>
      </w:r>
      <w:r>
        <w:rPr>
          <w:bCs/>
        </w:rPr>
        <w:t xml:space="preserve">x </w:t>
      </w:r>
      <w:r>
        <w:rPr/>
        <w:t>–</w:t>
      </w:r>
      <w:r>
        <w:rPr>
          <w:bCs/>
        </w:rPr>
        <w:t xml:space="preserve"> </w:t>
      </w:r>
      <w:r>
        <w:rPr/>
        <w:t>5                           4.</w:t>
      </w:r>
      <w:r>
        <w:rPr>
          <w:bCs/>
        </w:rPr>
        <w:t xml:space="preserve"> Graph the inequality y </w:t>
      </w:r>
      <w:r>
        <w:rPr>
          <w:rFonts w:eastAsia="Symbol" w:cs="Symbol" w:ascii="Symbol" w:hAnsi="Symbol"/>
          <w:bCs/>
        </w:rPr>
        <w:t></w:t>
      </w:r>
      <w:r>
        <w:rPr>
          <w:bCs/>
        </w:rPr>
        <w:t xml:space="preserve"> </w:t>
      </w:r>
      <w:r>
        <w:rPr/>
        <w:t>– 4</w:t>
      </w:r>
      <w:r>
        <w:rPr>
          <w:bCs/>
        </w:rPr>
        <w:t>x +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18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0" cy="2286000"/>
                <wp:effectExtent l="8255" t="0" r="825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9pt,19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86000" cy="0"/>
                <wp:effectExtent l="0" t="8255" r="0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188.95pt,1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27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54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63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72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2286000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9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17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26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35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44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53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62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0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71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0" cy="2286000"/>
                <wp:effectExtent l="8255" t="0" r="825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189pt,191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188.95pt,7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2286000" cy="0"/>
                <wp:effectExtent l="0" t="8255" r="0" b="82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431.95pt,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95pt" to="261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5pt" to="270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5pt" to="279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95pt" to="288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95pt" to="297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95pt" to="306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95pt" to="315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5pt" to="324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5pt" to="333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0" cy="2286000"/>
                <wp:effectExtent l="6350" t="0" r="63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5pt" to="342pt,18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578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95pt" to="414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95pt" to="351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95pt" to="360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95pt" to="369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5pt" to="378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95pt" to="387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5pt" to="396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95pt" to="405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3721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95pt" to="423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0" cy="2286000"/>
                <wp:effectExtent l="8255" t="0" r="825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252pt,18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86400</wp:posOffset>
                </wp:positionH>
                <wp:positionV relativeFrom="paragraph">
                  <wp:posOffset>24765</wp:posOffset>
                </wp:positionV>
                <wp:extent cx="0" cy="2286000"/>
                <wp:effectExtent l="8255" t="0" r="825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95pt" to="432pt,18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5pt" to="431.95pt,10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188.95pt,2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286000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188.95pt,11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2286000" cy="0"/>
                <wp:effectExtent l="0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431.95pt,6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2286000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188.95pt,6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35pt" to="431.95pt,1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0040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35pt" to="431.95pt,10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286000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188.95pt,1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2286000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188.95pt,10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2286000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5pt" to="431.95pt,5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28600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188.95pt,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2286000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5pt" to="431.95pt,0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2286000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5pt" to="431.95pt,9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188.95pt,1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2286000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188.95pt,10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286000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431.95pt,4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286000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188.95pt,5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2286000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431.95pt,0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00400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15pt" to="431.95pt,9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286000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188.95pt,0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2286000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188.95pt,9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2286000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5pt" to="431.95pt,4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</wp:posOffset>
                </wp:positionV>
                <wp:extent cx="2286000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5pt" to="431.95pt,13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286000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188.95pt,4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2286000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55pt" to="431.95pt,8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88.95pt,0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88.95pt,9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228600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75pt" to="431.95pt,3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</wp:posOffset>
                </wp:positionV>
                <wp:extent cx="2286000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75pt" to="431.95pt,12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286000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188.95pt,4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286000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188.95pt,13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228600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431.95pt,7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286000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188.95pt,8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2286000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5pt" to="431.95pt,3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2286000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5pt" to="431.95pt,12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0" cy="0"/>
                <wp:effectExtent l="0" t="8255" r="0" b="825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188.95pt,12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188.95pt,3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2286000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5pt" to="431.95pt,7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2286000" cy="0"/>
                <wp:effectExtent l="0" t="8255" r="0" b="825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5pt" to="431.95pt,2.5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88620</wp:posOffset>
            </wp:positionH>
            <wp:positionV relativeFrom="paragraph">
              <wp:posOffset>24765</wp:posOffset>
            </wp:positionV>
            <wp:extent cx="1188720" cy="1188720"/>
            <wp:effectExtent l="0" t="0" r="0" b="0"/>
            <wp:wrapNone/>
            <wp:docPr id="1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931920</wp:posOffset>
            </wp:positionH>
            <wp:positionV relativeFrom="paragraph">
              <wp:posOffset>137795</wp:posOffset>
            </wp:positionV>
            <wp:extent cx="671830" cy="615950"/>
            <wp:effectExtent l="0" t="0" r="0" b="0"/>
            <wp:wrapNone/>
            <wp:docPr id="1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2331720</wp:posOffset>
            </wp:positionH>
            <wp:positionV relativeFrom="paragraph">
              <wp:posOffset>68580</wp:posOffset>
            </wp:positionV>
            <wp:extent cx="571500" cy="571500"/>
            <wp:effectExtent l="0" t="0" r="0" b="0"/>
            <wp:wrapNone/>
            <wp:docPr id="1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5.</w:t>
      </w:r>
      <w:r>
        <w:rPr>
          <w:bCs/>
        </w:rPr>
        <w:t xml:space="preserve"> Graph the inequality y </w:t>
      </w:r>
      <w:r>
        <w:rPr>
          <w:rFonts w:eastAsia="Symbol" w:cs="Symbol" w:ascii="Symbol" w:hAnsi="Symbol"/>
          <w:bCs/>
        </w:rPr>
        <w:t></w:t>
      </w:r>
      <w:r>
        <w:rPr/>
        <w:t xml:space="preserve"> – 2</w:t>
      </w:r>
      <w:r>
        <w:rPr>
          <w:bCs/>
        </w:rPr>
        <w:t xml:space="preserve">x + 7.                        </w:t>
      </w:r>
      <w:r>
        <w:rPr/>
        <w:t>7.</w:t>
      </w:r>
      <w:r>
        <w:rPr>
          <w:bCs/>
        </w:rPr>
        <w:t xml:space="preserve"> Graph the inequality y </w:t>
      </w:r>
      <w:r>
        <w:rPr>
          <w:rFonts w:eastAsia="Symbol" w:cs="Symbol" w:ascii="Symbol" w:hAnsi="Symbol"/>
          <w:bCs/>
        </w:rPr>
        <w:t></w:t>
      </w:r>
      <w:r>
        <w:rPr/>
        <w:t xml:space="preserve"> 3</w:t>
      </w:r>
      <w:r>
        <w:rPr>
          <w:bCs/>
        </w:rPr>
        <w:t xml:space="preserve">x </w:t>
      </w:r>
      <w:r>
        <w:rPr/>
        <w:t xml:space="preserve">– </w:t>
      </w:r>
      <w:r>
        <w:rPr>
          <w:bCs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18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0" cy="2286000"/>
                <wp:effectExtent l="8255" t="0" r="825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9pt,19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86000" cy="0"/>
                <wp:effectExtent l="0" t="8255" r="0" b="825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188.95pt,1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27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54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63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72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2286000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9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17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26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35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44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53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62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0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71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0" cy="2286000"/>
                <wp:effectExtent l="8255" t="0" r="825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189pt,191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175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188.95pt,7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2286000" cy="0"/>
                <wp:effectExtent l="0" t="8255" r="0" b="825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431.95pt,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95pt" to="261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5pt" to="270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5pt" to="279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95pt" to="288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95pt" to="297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95pt" to="306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95pt" to="315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5pt" to="324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5pt" to="333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0" cy="2286000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5pt" to="342pt,18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2578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95pt" to="414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95pt" to="351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95pt" to="360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95pt" to="369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5pt" to="378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95pt" to="387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5pt" to="396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95pt" to="405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3721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95pt" to="423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0" cy="2286000"/>
                <wp:effectExtent l="8255" t="0" r="825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252pt,18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486400</wp:posOffset>
                </wp:positionH>
                <wp:positionV relativeFrom="paragraph">
                  <wp:posOffset>24765</wp:posOffset>
                </wp:positionV>
                <wp:extent cx="0" cy="2286000"/>
                <wp:effectExtent l="8255" t="0" r="825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95pt" to="432pt,18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3175" r="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5pt" to="431.95pt,10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3175" r="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188.95pt,2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286000" cy="0"/>
                <wp:effectExtent l="0" t="3175" r="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188.95pt,11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2286000" cy="0"/>
                <wp:effectExtent l="0" t="3175" r="0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431.95pt,6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2286000" cy="0"/>
                <wp:effectExtent l="0" t="3175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188.95pt,6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3175" r="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35pt" to="431.95pt,1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20040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35pt" to="431.95pt,10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286000" cy="0"/>
                <wp:effectExtent l="0" t="3175" r="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188.95pt,1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2286000" cy="0"/>
                <wp:effectExtent l="0" t="3175" r="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188.95pt,10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2286000" cy="0"/>
                <wp:effectExtent l="0" t="3175" r="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5pt" to="431.95pt,5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286000" cy="0"/>
                <wp:effectExtent l="0" t="3175" r="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188.95pt,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2286000" cy="0"/>
                <wp:effectExtent l="0" t="3175" r="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5pt" to="431.95pt,0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2286000" cy="0"/>
                <wp:effectExtent l="0" t="3175" r="0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5pt" to="431.95pt,9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3175" r="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188.95pt,1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2286000" cy="0"/>
                <wp:effectExtent l="0" t="3175" r="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188.95pt,10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286000" cy="0"/>
                <wp:effectExtent l="0" t="3175" r="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431.95pt,4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286000" cy="0"/>
                <wp:effectExtent l="0" t="6350" r="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188.95pt,5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2286000" cy="0"/>
                <wp:effectExtent l="0" t="3175" r="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431.95pt,0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200400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6350" r="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15pt" to="431.95pt,9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286000" cy="0"/>
                <wp:effectExtent l="0" t="3175" r="0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188.95pt,0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2286000" cy="0"/>
                <wp:effectExtent l="0" t="3175" r="0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188.95pt,9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2286000" cy="0"/>
                <wp:effectExtent l="0" t="3175" r="0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5pt" to="431.95pt,4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</wp:posOffset>
                </wp:positionV>
                <wp:extent cx="2286000" cy="0"/>
                <wp:effectExtent l="0" t="3175" r="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5pt" to="431.95pt,13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286000" cy="0"/>
                <wp:effectExtent l="0" t="3175" r="0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188.95pt,4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2286000" cy="0"/>
                <wp:effectExtent l="0" t="3175" r="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55pt" to="431.95pt,8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175" r="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88.95pt,0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3175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88.95pt,9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2286000" cy="0"/>
                <wp:effectExtent l="0" t="3175" r="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75pt" to="431.95pt,3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</wp:posOffset>
                </wp:positionV>
                <wp:extent cx="2286000" cy="0"/>
                <wp:effectExtent l="0" t="3175" r="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75pt" to="431.95pt,12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286000" cy="0"/>
                <wp:effectExtent l="0" t="3175" r="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188.95pt,4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286000" cy="0"/>
                <wp:effectExtent l="0" t="3175" r="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188.95pt,13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2286000" cy="0"/>
                <wp:effectExtent l="0" t="3175" r="0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431.95pt,7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286000" cy="0"/>
                <wp:effectExtent l="0" t="3175" r="0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188.95pt,8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2286000" cy="0"/>
                <wp:effectExtent l="0" t="3175" r="0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5pt" to="431.95pt,3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2286000" cy="0"/>
                <wp:effectExtent l="0" t="3175" r="0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5pt" to="431.95pt,12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0" cy="0"/>
                <wp:effectExtent l="0" t="8255" r="0" b="825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188.95pt,12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3175" r="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188.95pt,3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2286000" cy="0"/>
                <wp:effectExtent l="0" t="3175" r="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5pt" to="431.95pt,7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2286000" cy="0"/>
                <wp:effectExtent l="0" t="8255" r="0" b="825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5pt" to="431.95pt,2.5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6.</w:t>
      </w:r>
      <w:r>
        <w:rPr>
          <w:bCs/>
        </w:rPr>
        <w:t xml:space="preserve"> Graph the inequality y </w:t>
      </w:r>
      <w:r>
        <w:rPr>
          <w:rFonts w:eastAsia="Symbol" w:cs="Symbol" w:ascii="Symbol" w:hAnsi="Symbol"/>
          <w:bCs/>
        </w:rPr>
        <w:t></w:t>
      </w:r>
      <w:r>
        <w:rPr/>
        <w:t xml:space="preserve"> 5</w:t>
      </w:r>
      <w:r>
        <w:rPr>
          <w:bCs/>
        </w:rPr>
        <w:t xml:space="preserve">x </w:t>
      </w:r>
      <w:r>
        <w:rPr/>
        <w:t xml:space="preserve">– </w:t>
      </w:r>
      <w:r>
        <w:rPr>
          <w:bCs/>
        </w:rPr>
        <w:t>7</w:t>
      </w:r>
      <w:r>
        <w:rPr/>
        <w:t xml:space="preserve">                           8.</w:t>
      </w:r>
      <w:r>
        <w:rPr>
          <w:bCs/>
        </w:rPr>
        <w:t xml:space="preserve"> Graph the inequality y </w:t>
      </w:r>
      <w:r>
        <w:rPr>
          <w:rFonts w:eastAsia="Symbol" w:cs="Symbol" w:ascii="Symbol" w:hAnsi="Symbol"/>
          <w:bCs/>
        </w:rPr>
        <w:t></w:t>
      </w:r>
      <w:r>
        <w:rPr>
          <w:bCs/>
        </w:rPr>
        <w:t xml:space="preserve"> </w:t>
      </w:r>
      <w:r>
        <w:rPr/>
        <w:t>– 6</w:t>
      </w:r>
      <w:r>
        <w:rPr>
          <w:bCs/>
        </w:rPr>
        <w:t xml:space="preserve">x + 8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18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0" cy="2286000"/>
                <wp:effectExtent l="8255" t="0" r="825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9pt,19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86000" cy="0"/>
                <wp:effectExtent l="0" t="8255" r="0" b="825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188.95pt,1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27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54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63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72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2286000"/>
                <wp:effectExtent l="6350" t="0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9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17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26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35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44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53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62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0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71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0" cy="2286000"/>
                <wp:effectExtent l="8255" t="0" r="825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189pt,191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175" r="0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188.95pt,7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2286000" cy="0"/>
                <wp:effectExtent l="0" t="8255" r="0" b="825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431.95pt,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95pt" to="261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5pt" to="270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5pt" to="279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95pt" to="288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95pt" to="297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95pt" to="306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95pt" to="315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5pt" to="324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5pt" to="333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0" cy="2286000"/>
                <wp:effectExtent l="6350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5pt" to="342pt,18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2578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95pt" to="414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95pt" to="351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95pt" to="360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95pt" to="369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5pt" to="378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95pt" to="387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5pt" to="396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95pt" to="405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721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95pt" to="423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0" cy="2286000"/>
                <wp:effectExtent l="8255" t="0" r="825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252pt,18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486400</wp:posOffset>
                </wp:positionH>
                <wp:positionV relativeFrom="paragraph">
                  <wp:posOffset>24765</wp:posOffset>
                </wp:positionV>
                <wp:extent cx="0" cy="2286000"/>
                <wp:effectExtent l="8255" t="0" r="825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95pt" to="432pt,18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3175" r="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5pt" to="431.95pt,10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3175" r="0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188.95pt,2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286000" cy="0"/>
                <wp:effectExtent l="0" t="3175" r="0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188.95pt,11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2286000" cy="0"/>
                <wp:effectExtent l="0" t="3175" r="0" b="31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431.95pt,6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2286000" cy="0"/>
                <wp:effectExtent l="0" t="3175" r="0" b="31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188.95pt,6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3175" r="0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35pt" to="431.95pt,1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20040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3175" r="0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35pt" to="431.95pt,10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286000" cy="0"/>
                <wp:effectExtent l="0" t="3175" r="0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188.95pt,1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2286000" cy="0"/>
                <wp:effectExtent l="0" t="3175" r="0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188.95pt,10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2286000" cy="0"/>
                <wp:effectExtent l="0" t="3175" r="0" b="317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5pt" to="431.95pt,5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286000" cy="0"/>
                <wp:effectExtent l="0" t="3175" r="0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188.95pt,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2286000" cy="0"/>
                <wp:effectExtent l="0" t="3175" r="0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5pt" to="431.95pt,0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2286000" cy="0"/>
                <wp:effectExtent l="0" t="3175" r="0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5pt" to="431.95pt,9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3175" r="0" b="31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188.95pt,1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2286000" cy="0"/>
                <wp:effectExtent l="0" t="3175" r="0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188.95pt,10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286000" cy="0"/>
                <wp:effectExtent l="0" t="3175" r="0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431.95pt,4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286000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188.95pt,5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2286000" cy="0"/>
                <wp:effectExtent l="0" t="3175" r="0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431.95pt,0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200400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15pt" to="431.95pt,9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286000" cy="0"/>
                <wp:effectExtent l="0" t="3175" r="0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188.95pt,0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2286000" cy="0"/>
                <wp:effectExtent l="0" t="3175" r="0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188.95pt,9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2286000" cy="0"/>
                <wp:effectExtent l="0" t="3175" r="0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5pt" to="431.95pt,4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</wp:posOffset>
                </wp:positionV>
                <wp:extent cx="2286000" cy="0"/>
                <wp:effectExtent l="0" t="3175" r="0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5pt" to="431.95pt,13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286000" cy="0"/>
                <wp:effectExtent l="0" t="3175" r="0" b="31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188.95pt,4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2286000" cy="0"/>
                <wp:effectExtent l="0" t="3175" r="0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55pt" to="431.95pt,8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175" r="0" b="31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88.95pt,0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3175" r="0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88.95pt,9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2286000" cy="0"/>
                <wp:effectExtent l="0" t="3175" r="0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75pt" to="431.95pt,3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</wp:posOffset>
                </wp:positionV>
                <wp:extent cx="2286000" cy="0"/>
                <wp:effectExtent l="0" t="3175" r="0" b="31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75pt" to="431.95pt,12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286000" cy="0"/>
                <wp:effectExtent l="0" t="3175" r="0" b="317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188.95pt,4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286000" cy="0"/>
                <wp:effectExtent l="0" t="3175" r="0" b="317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188.95pt,13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2286000" cy="0"/>
                <wp:effectExtent l="0" t="3175" r="0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431.95pt,7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286000" cy="0"/>
                <wp:effectExtent l="0" t="3175" r="0" b="317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188.95pt,8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2286000" cy="0"/>
                <wp:effectExtent l="0" t="3175" r="0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5pt" to="431.95pt,3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2286000" cy="0"/>
                <wp:effectExtent l="0" t="3175" r="0" b="31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5pt" to="431.95pt,12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0" cy="0"/>
                <wp:effectExtent l="0" t="8255" r="0" b="825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188.95pt,12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3175" r="0" b="31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188.95pt,3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2286000" cy="0"/>
                <wp:effectExtent l="0" t="3175" r="0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5pt" to="431.95pt,7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2286000" cy="0"/>
                <wp:effectExtent l="0" t="8255" r="0" b="825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5pt" to="431.95pt,2.5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388620</wp:posOffset>
            </wp:positionH>
            <wp:positionV relativeFrom="paragraph">
              <wp:posOffset>24765</wp:posOffset>
            </wp:positionV>
            <wp:extent cx="1188720" cy="1188720"/>
            <wp:effectExtent l="0" t="0" r="0" b="0"/>
            <wp:wrapNone/>
            <wp:docPr id="3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4617720</wp:posOffset>
            </wp:positionH>
            <wp:positionV relativeFrom="paragraph">
              <wp:posOffset>17145</wp:posOffset>
            </wp:positionV>
            <wp:extent cx="671830" cy="615950"/>
            <wp:effectExtent l="0" t="0" r="0" b="0"/>
            <wp:wrapNone/>
            <wp:docPr id="3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45:00Z</dcterms:created>
  <dc:creator>HISD</dc:creator>
  <dc:description/>
  <cp:keywords/>
  <dc:language>en-US</dc:language>
  <cp:lastModifiedBy>HISD</cp:lastModifiedBy>
  <dcterms:modified xsi:type="dcterms:W3CDTF">2008-12-01T19:11:00Z</dcterms:modified>
  <cp:revision>4</cp:revision>
  <dc:subject/>
  <dc:title>Activity Sheet 2-10 </dc:title>
</cp:coreProperties>
</file>