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503420</wp:posOffset>
            </wp:positionH>
            <wp:positionV relativeFrom="paragraph">
              <wp:posOffset>7620</wp:posOffset>
            </wp:positionV>
            <wp:extent cx="99441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 Period: 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 xml:space="preserve">Activity Sheet 2-5a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FINDING SLOPES &amp; EQUATION OF LINE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PRACTICE SHEET #6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16.  Find the equation of the line through the point (</w:t>
      </w:r>
      <w:r>
        <w:rPr/>
        <w:t xml:space="preserve">– </w:t>
      </w:r>
      <w:r>
        <w:rPr>
          <w:bCs/>
        </w:rPr>
        <w:t xml:space="preserve">2, 6) with a slope of </w:t>
      </w:r>
      <w:r>
        <w:rPr/>
        <w:t xml:space="preserve">– </w:t>
      </w:r>
      <w:r>
        <w:rPr>
          <w:bCs/>
        </w:rPr>
        <w:t>3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17.  Find the slope and the equation of the line through the points (3, 8) and (</w:t>
      </w:r>
      <w:r>
        <w:rPr/>
        <w:t xml:space="preserve">– </w:t>
      </w:r>
      <w:r>
        <w:rPr>
          <w:bCs/>
        </w:rPr>
        <w:t>2 , 3).</w:t>
      </w: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8.  </w:t>
      </w:r>
      <w:r>
        <w:rPr>
          <w:bCs/>
        </w:rPr>
        <w:t>Find the equation of the line through the point ((7/4),</w:t>
      </w:r>
      <w:r>
        <w:rPr/>
        <w:t xml:space="preserve"> –1</w:t>
      </w:r>
      <w:r>
        <w:rPr>
          <w:bCs/>
        </w:rPr>
        <w:t xml:space="preserve"> ) with a slope of </w:t>
      </w:r>
      <w:r>
        <w:rPr/>
        <w:t>8</w:t>
      </w:r>
      <w:r>
        <w:rPr>
          <w:bCs/>
        </w:rPr>
        <w:t>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19 . Find the equation of the line through the point (8,</w:t>
      </w:r>
      <w:r>
        <w:rPr/>
        <w:t xml:space="preserve"> 8</w:t>
      </w:r>
      <w:r>
        <w:rPr>
          <w:bCs/>
        </w:rPr>
        <w:t xml:space="preserve"> )  and  </w:t>
      </w:r>
      <w:r>
        <w:rPr/>
        <w:t xml:space="preserve"> </w:t>
      </w:r>
      <w:r>
        <w:rPr>
          <w:bCs/>
        </w:rPr>
        <w:t>(2,</w:t>
      </w:r>
      <w:r>
        <w:rPr/>
        <w:t xml:space="preserve"> – 6</w:t>
      </w:r>
      <w:r>
        <w:rPr>
          <w:bCs/>
        </w:rPr>
        <w:t xml:space="preserve"> ).  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Cs/>
        </w:rPr>
        <w:t>20.</w:t>
      </w:r>
      <w:r>
        <w:rPr>
          <w:b/>
          <w:bCs/>
        </w:rPr>
        <w:t xml:space="preserve">   </w:t>
      </w:r>
      <w:r>
        <w:rPr>
          <w:bCs/>
        </w:rPr>
        <w:t>Find the equation of the line through the point (9,</w:t>
      </w:r>
      <w:r>
        <w:rPr/>
        <w:t xml:space="preserve"> –2</w:t>
      </w:r>
      <w:r>
        <w:rPr>
          <w:bCs/>
        </w:rPr>
        <w:t xml:space="preserve"> ) with a slope of (</w:t>
      </w:r>
      <w:r>
        <w:rPr/>
        <w:t>– 4/3)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21.</w:t>
      </w:r>
      <w:r>
        <w:rPr>
          <w:bCs/>
        </w:rPr>
        <w:t xml:space="preserve"> Find the slope, equation Domain and Range of the.           23. Graph y = </w:t>
      </w:r>
      <w:r>
        <w:rPr/>
        <w:t xml:space="preserve">– </w:t>
      </w:r>
      <w:r>
        <w:rPr>
          <w:rFonts w:eastAsia="MS Reference Specialty" w:cs="MS Reference Specialty" w:ascii="MS Reference Specialty" w:hAnsi="MS Reference Specialty"/>
          <w:bCs/>
        </w:rPr>
        <w:t></w:t>
      </w:r>
      <w:r>
        <w:rPr>
          <w:bCs/>
        </w:rPr>
        <w:t xml:space="preserve"> x </w:t>
      </w:r>
      <w:r>
        <w:rPr/>
        <w:t xml:space="preserve"> + 8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17620</wp:posOffset>
            </wp:positionH>
            <wp:positionV relativeFrom="paragraph">
              <wp:posOffset>133350</wp:posOffset>
            </wp:positionV>
            <wp:extent cx="17145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</w:t>
      </w:r>
      <w:r>
        <w:rPr>
          <w:bCs/>
        </w:rPr>
        <w:t>line segment below.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>Slope: ___________    Equation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>Domain: ___________    Range: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7pt" to="2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7pt" to="12.6pt,19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7pt" to="192.55pt,1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7pt" to="3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7pt" to="3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7pt" to="4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7pt" to="5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.7pt" to="66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pt" to="7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7pt" to="8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9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0" cy="22860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02.6pt,19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7pt" to="11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7pt" to="12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7pt" to="13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7pt" to="14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7pt" to="156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7pt" to="16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pt" to="18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7pt" to="17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7pt" to="192.6pt,192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95pt" to="192.5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31.95pt,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95pt" to="26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27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28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5pt" to="29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95pt" to="30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5pt" to="31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2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33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0" cy="22860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5pt" to="342pt,18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14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95pt" to="351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95pt" to="360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369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5pt" to="378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5pt" to="387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8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</wp:posOffset>
                </wp:positionV>
                <wp:extent cx="0" cy="228600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5pt" to="432pt,18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431.9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15pt" to="192.5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15pt" to="192.5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31.95pt,6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35pt" to="192.5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431.9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920</wp:posOffset>
                </wp:positionH>
                <wp:positionV relativeFrom="paragraph">
                  <wp:posOffset>93345</wp:posOffset>
                </wp:positionV>
                <wp:extent cx="1257300" cy="1592580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35pt" to="138.55pt,132.7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55pt" to="192.55pt,2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55pt" to="192.55pt,11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431.9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2286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75pt" to="192.55pt,6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431.9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431.9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95pt" to="192.55pt,1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95pt" to="192.5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31.9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15pt" to="192.55pt,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431.9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431.9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35pt" to="192.5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35pt" to="192.5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431.9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5pt" to="431.95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55pt" to="192.5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5pt" to="431.95pt,8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75pt" to="192.5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5pt" to="192.5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431.95pt,3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2860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31.95pt,12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95pt" to="192.5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431.9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15pt" to="192.5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15pt" to="192.55pt,9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5pt" to="431.9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431.9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35pt" to="192.55pt,13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35pt" to="192.5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5pt" to="431.9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31.95pt,2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Cs/>
        </w:rPr>
        <w:t>23.</w:t>
      </w:r>
      <w:r>
        <w:rPr>
          <w:b/>
          <w:bCs/>
        </w:rPr>
        <w:t xml:space="preserve">  </w:t>
      </w:r>
      <w:r>
        <w:rPr>
          <w:bCs/>
        </w:rPr>
        <w:t>Find the equation of the line through the point (</w:t>
      </w:r>
      <w:r>
        <w:rPr/>
        <w:t xml:space="preserve"> </w:t>
      </w:r>
      <w:r>
        <w:rPr>
          <w:bCs/>
        </w:rPr>
        <w:t xml:space="preserve">5, </w:t>
      </w:r>
      <w:r>
        <w:rPr/>
        <w:t>–</w:t>
      </w:r>
      <w:r>
        <w:rPr>
          <w:bCs/>
        </w:rPr>
        <w:t xml:space="preserve">5 ) with a slope of </w:t>
      </w:r>
      <w:r>
        <w:rPr/>
        <w:t>5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7620</wp:posOffset>
                </wp:positionV>
                <wp:extent cx="1028700" cy="685800"/>
                <wp:effectExtent l="5080" t="5080" r="5715" b="5715"/>
                <wp:wrapNone/>
                <wp:docPr id="90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margin-left:408.6pt;margin-top:0.6pt;width:80.95pt;height:53.95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>24.  Find the slope and the equation of the line through the points (7, 3) and (</w:t>
      </w:r>
      <w:r>
        <w:rPr/>
        <w:t>–</w:t>
      </w:r>
      <w:r>
        <w:rPr>
          <w:bCs/>
        </w:rPr>
        <w:t xml:space="preserve">9, </w:t>
      </w:r>
      <w:r>
        <w:rPr/>
        <w:t>–</w:t>
      </w:r>
      <w:r>
        <w:rPr>
          <w:bCs/>
        </w:rPr>
        <w:t>3)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 xml:space="preserve">25.  Find the equation of the line through the point (8, </w:t>
      </w:r>
      <w:r>
        <w:rPr/>
        <w:t>–2</w:t>
      </w:r>
      <w:r>
        <w:rPr>
          <w:bCs/>
        </w:rPr>
        <w:t xml:space="preserve"> ) with a slope of (8/11).</w:t>
      </w: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Cs/>
        </w:rPr>
        <w:t xml:space="preserve">26. Find the slope and the equation of the line through the points (6, </w:t>
      </w:r>
      <w:r>
        <w:rPr/>
        <w:t xml:space="preserve">– </w:t>
      </w:r>
      <w:r>
        <w:rPr>
          <w:bCs/>
        </w:rPr>
        <w:t>2) and (8 , 7).</w:t>
      </w: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/>
        <w:t xml:space="preserve">27.  </w:t>
      </w:r>
      <w:r>
        <w:rPr>
          <w:bCs/>
        </w:rPr>
        <w:t>Find the equation of the line through the point (</w:t>
      </w:r>
      <w:r>
        <w:rPr/>
        <w:t>(8/3)</w:t>
      </w:r>
      <w:r>
        <w:rPr>
          <w:bCs/>
        </w:rPr>
        <w:t xml:space="preserve">, 3 ) with a slope of </w:t>
      </w:r>
      <w:r>
        <w:rPr/>
        <w:t>6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28.</w:t>
      </w:r>
      <w:r>
        <w:rPr>
          <w:bCs/>
        </w:rPr>
        <w:t xml:space="preserve"> Find the slope and the equation of the line below.           29. Graph y = </w:t>
      </w:r>
      <w:r>
        <w:rPr>
          <w:rFonts w:eastAsia="Arial Unicode MS" w:cs="Arial Unicode MS" w:ascii="Arial Unicode MS" w:hAnsi="Arial Unicode MS"/>
          <w:bCs/>
        </w:rPr>
        <w:t>6</w:t>
      </w:r>
      <w:r>
        <w:rPr>
          <w:bCs/>
        </w:rPr>
        <w:t xml:space="preserve"> x </w:t>
      </w:r>
      <w:r>
        <w:rPr/>
        <w:t xml:space="preserve">– </w:t>
      </w:r>
      <w:r>
        <w:rPr>
          <w:bCs/>
        </w:rPr>
        <w:t>10</w:t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>Slope: ___________    Equation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Cs/>
        </w:rPr>
      </w:pPr>
      <w:r>
        <w:rPr>
          <w:bCs/>
        </w:rPr>
        <w:t>Domain: ___________    Range: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3182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7pt" to="426.55pt,1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6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7pt" to="25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0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7pt" to="26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4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7pt" to="27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90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2.7pt" to="282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03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7pt" to="29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7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2.7pt" to="30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1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7pt" to="30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46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7pt" to="31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60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7pt" to="32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74820</wp:posOffset>
                </wp:positionH>
                <wp:positionV relativeFrom="paragraph">
                  <wp:posOffset>161290</wp:posOffset>
                </wp:positionV>
                <wp:extent cx="0" cy="228600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2.7pt" to="336.6pt,19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89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2.7pt" to="40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9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7pt" to="34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3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2.7pt" to="35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7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7pt" to="36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20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2.7pt" to="372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46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7pt" to="38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60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.7pt" to="39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74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7pt" to="39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03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.7pt" to="41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318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7pt" to="246.6pt,19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178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2.7pt" to="426.6pt,19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7pt" to="2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7pt" to="12.6pt,19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8255" r="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7pt" to="192.55pt,1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7pt" to="3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7pt" to="3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7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7pt" to="4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1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7pt" to="5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58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2.7pt" to="66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60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7pt" to="7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74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7pt" to="8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9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0" cy="228600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02.6pt,19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173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7pt" to="111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316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7pt" to="120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602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7pt" to="138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745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7pt" to="147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88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7pt" to="156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31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7pt" to="165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17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7pt" to="183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17420</wp:posOffset>
                </wp:positionH>
                <wp:positionV relativeFrom="paragraph">
                  <wp:posOffset>161290</wp:posOffset>
                </wp:positionV>
                <wp:extent cx="0" cy="22860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7pt" to="174.6pt,19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46020</wp:posOffset>
                </wp:positionH>
                <wp:positionV relativeFrom="paragraph">
                  <wp:posOffset>161290</wp:posOffset>
                </wp:positionV>
                <wp:extent cx="0" cy="2286000"/>
                <wp:effectExtent l="8255" t="0" r="825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.7pt" to="192.6pt,192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95pt" to="192.5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</wp:posOffset>
                </wp:positionH>
                <wp:positionV relativeFrom="paragraph">
                  <wp:posOffset>100965</wp:posOffset>
                </wp:positionV>
                <wp:extent cx="1371600" cy="20574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95pt" to="147.55pt,169.9pt" stroked="t" o:allowincell="f" style="position:absolute;flip:x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31820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95pt" to="426.55pt,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15pt" to="192.5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2.15pt" to="192.5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3182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15pt" to="426.55pt,3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31820</wp:posOffset>
                </wp:positionH>
                <wp:positionV relativeFrom="paragraph">
                  <wp:posOffset>154305</wp:posOffset>
                </wp:positionV>
                <wp:extent cx="228600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15pt" to="426.55pt,12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35pt" to="192.5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182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35pt" to="426.55pt,7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55pt" to="192.55pt,2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55pt" to="192.55pt,11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31820</wp:posOffset>
                </wp:positionH>
                <wp:positionV relativeFrom="paragraph">
                  <wp:posOffset>32385</wp:posOffset>
                </wp:positionV>
                <wp:extent cx="228600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55pt" to="426.55pt,2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31820</wp:posOffset>
                </wp:positionH>
                <wp:positionV relativeFrom="paragraph">
                  <wp:posOffset>146685</wp:posOffset>
                </wp:positionV>
                <wp:extent cx="228600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1.55pt" to="426.55pt,11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</wp:posOffset>
                </wp:positionH>
                <wp:positionV relativeFrom="paragraph">
                  <wp:posOffset>85725</wp:posOffset>
                </wp:positionV>
                <wp:extent cx="2286000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75pt" to="192.55pt,6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31820</wp:posOffset>
                </wp:positionH>
                <wp:positionV relativeFrom="paragraph">
                  <wp:posOffset>85725</wp:posOffset>
                </wp:positionV>
                <wp:extent cx="228600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75pt" to="426.55pt,6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95pt" to="192.55pt,1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95pt" to="192.5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3182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95pt" to="426.5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3182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95pt" to="426.55pt,1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15pt" to="192.55pt,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3182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.15pt" to="426.55pt,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35pt" to="192.5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.35pt" to="192.5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3182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35pt" to="426.55pt,1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3182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35pt" to="426.5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55pt" to="192.5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3182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55pt" to="426.55pt,5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75pt" to="192.5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75pt" to="192.5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31820</wp:posOffset>
                </wp:positionH>
                <wp:positionV relativeFrom="paragraph">
                  <wp:posOffset>9525</wp:posOffset>
                </wp:positionV>
                <wp:extent cx="228600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75pt" to="426.55pt,0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31820</wp:posOffset>
                </wp:positionH>
                <wp:positionV relativeFrom="paragraph">
                  <wp:posOffset>123825</wp:posOffset>
                </wp:positionV>
                <wp:extent cx="228600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75pt" to="426.55pt,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95pt" to="192.5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31820</wp:posOffset>
                </wp:positionH>
                <wp:positionV relativeFrom="paragraph">
                  <wp:posOffset>62865</wp:posOffset>
                </wp:positionV>
                <wp:extent cx="228600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95pt" to="426.55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15pt" to="192.5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15pt" to="192.55pt,9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31820</wp:posOffset>
                </wp:positionH>
                <wp:positionV relativeFrom="paragraph">
                  <wp:posOffset>1905</wp:posOffset>
                </wp:positionV>
                <wp:extent cx="228600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15pt" to="426.55pt,0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3182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9.15pt" to="426.55pt,9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8255" r="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3.35pt" to="192.55pt,13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.35pt" to="192.5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182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8255" r="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35pt" to="426.55pt,13.3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31820</wp:posOffset>
                </wp:positionH>
                <wp:positionV relativeFrom="paragraph">
                  <wp:posOffset>55245</wp:posOffset>
                </wp:positionV>
                <wp:extent cx="2286000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35pt" to="426.55pt,4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1720</wp:posOffset>
                </wp:positionH>
                <wp:positionV relativeFrom="paragraph">
                  <wp:posOffset>169545</wp:posOffset>
                </wp:positionV>
                <wp:extent cx="845820" cy="647700"/>
                <wp:effectExtent l="13970" t="3175" r="85725" b="86360"/>
                <wp:wrapNone/>
                <wp:docPr id="176" name="Home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4764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Homepage" path="m10757,21632l5187,21632l85,17509l85,10849l85,81l10757,81l21706,81l21706,10652l21706,21632l10757,21632xem85,17509l5187,17509l5187,21632l85,17509xem5251,7101l5251,11160l16306,11160l16306,7052l16901,6561l15264,5236l15264,1636l13478,1636l13478,3698l11182,1669l4847,6561l5251,7101xem9396,11160l9396,7772l11820,7772l11820,11160l9396,11160xe" fillcolor="#d8ebb3" stroked="t" o:allowincell="f" style="position:absolute;margin-left:183.6pt;margin-top:13.35pt;width:66.55pt;height:50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3:00Z</dcterms:created>
  <dc:creator>HISD</dc:creator>
  <dc:description/>
  <cp:keywords/>
  <dc:language>en-US</dc:language>
  <cp:lastModifiedBy>HISD</cp:lastModifiedBy>
  <dcterms:modified xsi:type="dcterms:W3CDTF">2011-01-28T21:54:00Z</dcterms:modified>
  <cp:revision>10</cp:revision>
  <dc:subject/>
  <dc:title/>
</cp:coreProperties>
</file>