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03420</wp:posOffset>
            </wp:positionH>
            <wp:positionV relativeFrom="paragraph">
              <wp:posOffset>7620</wp:posOffset>
            </wp:positionV>
            <wp:extent cx="99441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 Period: 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 xml:space="preserve">Activity Sheet 2-5a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FINDING SLOPES &amp; EQUATION OF L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PRACTICE SHEET #7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30.  Find the equation of the line through the point (0, 0) with a slope of </w:t>
      </w:r>
      <w:r>
        <w:rPr/>
        <w:t xml:space="preserve">– </w:t>
      </w:r>
      <w:r>
        <w:rPr>
          <w:bCs/>
        </w:rPr>
        <w:t>3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31.  Find the slope and the equation of the line through the points (6, 2) and (</w:t>
      </w:r>
      <w:r>
        <w:rPr/>
        <w:t xml:space="preserve">– </w:t>
      </w:r>
      <w:r>
        <w:rPr>
          <w:bCs/>
        </w:rPr>
        <w:t>1 , 1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2.  </w:t>
      </w:r>
      <w:r>
        <w:rPr>
          <w:bCs/>
        </w:rPr>
        <w:t>Find the equation of the line through the point ((10/3),</w:t>
      </w:r>
      <w:r>
        <w:rPr/>
        <w:t xml:space="preserve"> –4</w:t>
      </w:r>
      <w:r>
        <w:rPr>
          <w:bCs/>
        </w:rPr>
        <w:t xml:space="preserve"> ) with a slope of </w:t>
      </w:r>
      <w:r>
        <w:rPr/>
        <w:t>10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33 . Find the equation of the line through the point (8.5,</w:t>
      </w:r>
      <w:r>
        <w:rPr/>
        <w:t xml:space="preserve"> 6</w:t>
      </w:r>
      <w:r>
        <w:rPr>
          <w:bCs/>
        </w:rPr>
        <w:t xml:space="preserve"> )  and  </w:t>
      </w:r>
      <w:r>
        <w:rPr/>
        <w:t xml:space="preserve"> </w:t>
      </w:r>
      <w:r>
        <w:rPr>
          <w:bCs/>
        </w:rPr>
        <w:t>(2,</w:t>
      </w:r>
      <w:r>
        <w:rPr/>
        <w:t xml:space="preserve"> – 4</w:t>
      </w:r>
      <w:r>
        <w:rPr>
          <w:bCs/>
        </w:rPr>
        <w:t xml:space="preserve"> ).  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34.</w:t>
      </w:r>
      <w:r>
        <w:rPr>
          <w:b/>
          <w:bCs/>
        </w:rPr>
        <w:t xml:space="preserve">   </w:t>
      </w:r>
      <w:r>
        <w:rPr>
          <w:bCs/>
        </w:rPr>
        <w:t>Find the equation of the line through the point (9,</w:t>
      </w:r>
      <w:r>
        <w:rPr/>
        <w:t xml:space="preserve"> –1</w:t>
      </w:r>
      <w:r>
        <w:rPr>
          <w:bCs/>
        </w:rPr>
        <w:t xml:space="preserve"> ) with a slope of (</w:t>
      </w:r>
      <w:r>
        <w:rPr/>
        <w:t>– 5/3)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5.</w:t>
      </w:r>
      <w:r>
        <w:rPr>
          <w:bCs/>
        </w:rPr>
        <w:t xml:space="preserve"> Find the slope, equation Domain and Range of the.           36. Graph y = </w:t>
      </w:r>
      <w:r>
        <w:rPr/>
        <w:t xml:space="preserve">– </w:t>
      </w:r>
      <w:r>
        <w:rPr>
          <w:rFonts w:eastAsia="MS Reference Specialty" w:cs="MS Reference Specialty" w:ascii="MS Reference Specialty" w:hAnsi="MS Reference Specialty"/>
          <w:bCs/>
        </w:rPr>
        <w:t></w:t>
      </w:r>
      <w:r>
        <w:rPr>
          <w:bCs/>
        </w:rPr>
        <w:t xml:space="preserve"> x </w:t>
      </w:r>
      <w:r>
        <w:rPr/>
        <w:t xml:space="preserve"> + 9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line segment below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74820</wp:posOffset>
                </wp:positionH>
                <wp:positionV relativeFrom="paragraph">
                  <wp:posOffset>72390</wp:posOffset>
                </wp:positionV>
                <wp:extent cx="1028700" cy="685800"/>
                <wp:effectExtent l="5080" t="5080" r="5715" b="5715"/>
                <wp:wrapNone/>
                <wp:docPr id="3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336.6pt;margin-top:5.7pt;width:80.95pt;height:53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Slope: ___________    Equation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Domain: ___________    Range: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7pt" to="2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2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92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7pt" to="3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pt" to="3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7pt" to="4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pt" to="5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7pt" to="6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7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7pt" to="8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9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11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7pt" to="12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7pt" to="13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7pt" to="14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7pt" to="15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6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pt" to="18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7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192.6pt,192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192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15pt" to="192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92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35pt" to="192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1714500" cy="0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174.55pt,8.1pt" stroked="t" o:allowincell="f" style="position:absolute">
                <v:stroke color="black" weight="158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5pt" to="192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192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192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5pt" to="192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5pt" to="192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5pt" to="192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92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5pt" to="19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192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5pt" to="192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92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5pt" to="192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5pt" to="192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5pt" to="192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92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192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37.</w:t>
      </w:r>
      <w:r>
        <w:rPr>
          <w:b/>
          <w:bCs/>
        </w:rPr>
        <w:t xml:space="preserve">  </w:t>
      </w:r>
      <w:r>
        <w:rPr>
          <w:bCs/>
        </w:rPr>
        <w:t>Find the equation of the line through the point (</w:t>
      </w:r>
      <w:r>
        <w:rPr/>
        <w:t xml:space="preserve"> </w:t>
      </w:r>
      <w:r>
        <w:rPr>
          <w:bCs/>
        </w:rPr>
        <w:t xml:space="preserve">2, </w:t>
      </w:r>
      <w:r>
        <w:rPr/>
        <w:t>–</w:t>
      </w:r>
      <w:r>
        <w:rPr>
          <w:bCs/>
        </w:rPr>
        <w:t xml:space="preserve">2 ) with a slope of </w:t>
      </w:r>
      <w:r>
        <w:rPr/>
        <w:t xml:space="preserve">– </w:t>
      </w:r>
      <w:r>
        <w:rPr>
          <w:bCs/>
        </w:rPr>
        <w:t>2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38.  Find the slope and the equation of the line through the points (8, 2) and (</w:t>
      </w:r>
      <w:r>
        <w:rPr/>
        <w:t>–</w:t>
      </w:r>
      <w:r>
        <w:rPr>
          <w:bCs/>
        </w:rPr>
        <w:t xml:space="preserve">9, </w:t>
      </w:r>
      <w:r>
        <w:rPr/>
        <w:t>–</w:t>
      </w:r>
      <w:r>
        <w:rPr>
          <w:bCs/>
        </w:rPr>
        <w:t>4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39.  Find the equation of the line through the point (6, </w:t>
      </w:r>
      <w:r>
        <w:rPr/>
        <w:t>–2.5</w:t>
      </w:r>
      <w:r>
        <w:rPr>
          <w:bCs/>
        </w:rPr>
        <w:t xml:space="preserve"> ) with a slope of (2/5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40. Find the slope and the equation of the line through the points (0, </w:t>
      </w:r>
      <w:r>
        <w:rPr/>
        <w:t xml:space="preserve">– </w:t>
      </w:r>
      <w:r>
        <w:rPr>
          <w:bCs/>
        </w:rPr>
        <w:t>2) and (0 , 7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/>
        <w:t xml:space="preserve">41.  </w:t>
      </w:r>
      <w:r>
        <w:rPr>
          <w:bCs/>
        </w:rPr>
        <w:t>Find the equation of the line through the point (</w:t>
      </w:r>
      <w:r>
        <w:rPr/>
        <w:t>(9/4)</w:t>
      </w:r>
      <w:r>
        <w:rPr>
          <w:bCs/>
        </w:rPr>
        <w:t xml:space="preserve">, 4 ) with a slope of </w:t>
      </w:r>
      <w:r>
        <w:rPr/>
        <w:t>6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42.</w:t>
      </w:r>
      <w:r>
        <w:rPr>
          <w:bCs/>
        </w:rPr>
        <w:t xml:space="preserve"> Find the slope and the equation of the line below.           43. Graph y = </w:t>
      </w:r>
      <w:r>
        <w:rPr/>
        <w:t>–</w:t>
      </w:r>
      <w:r>
        <w:rPr>
          <w:bCs/>
        </w:rPr>
        <w:t xml:space="preserve">5x </w:t>
      </w:r>
      <w:r>
        <w:rPr/>
        <w:t xml:space="preserve">+ </w:t>
      </w:r>
      <w:r>
        <w:rPr>
          <w:bCs/>
        </w:rPr>
        <w:t>10</w:t>
      </w:r>
    </w:p>
    <w:p>
      <w:pPr>
        <w:pStyle w:val="Normal"/>
        <w:tabs>
          <w:tab w:val="clear" w:pos="720"/>
          <w:tab w:val="left" w:pos="43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17620</wp:posOffset>
            </wp:positionH>
            <wp:positionV relativeFrom="paragraph">
              <wp:posOffset>1270</wp:posOffset>
            </wp:positionV>
            <wp:extent cx="1714500" cy="72390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Slope: ___________    Equation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Domain: ___________    Range: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7pt" to="426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6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pt" to="25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0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7pt" to="26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7pt" to="27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7pt" to="282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7pt" to="29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7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7pt" to="30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1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7pt" to="30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6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7pt" to="31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0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7pt" to="32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48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7pt" to="336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9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.7pt" to="40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9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7pt" to="34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3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7pt" to="35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7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7pt" to="36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20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2.7pt" to="372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7pt" to="38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0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7pt" to="39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4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7pt" to="39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3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7pt" to="41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7pt" to="246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78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7pt" to="426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7pt" to="2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2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92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7pt" to="3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pt" to="3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7pt" to="4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pt" to="5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5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7pt" to="6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7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4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7pt" to="8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9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11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1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7pt" to="12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0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7pt" to="13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7pt" to="14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8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7pt" to="15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3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6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pt" to="18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7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192.6pt,192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192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7420</wp:posOffset>
                </wp:positionH>
                <wp:positionV relativeFrom="paragraph">
                  <wp:posOffset>15875</wp:posOffset>
                </wp:positionV>
                <wp:extent cx="0" cy="2118360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25pt" to="174.6pt,168pt" stroked="t" o:allowincell="f" style="position:absolute;flip:y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18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95pt" to="426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15pt" to="192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92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318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15pt" to="426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18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15pt" to="426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35pt" to="192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18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35pt" to="426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5pt" to="192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192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18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55pt" to="426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318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55pt" to="426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192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75pt" to="426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5pt" to="192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5pt" to="192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18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95pt" to="426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95pt" to="426.55pt,1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5pt" to="192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18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15pt" to="426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92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5pt" to="19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35pt" to="426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318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35pt" to="426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192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18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55pt" to="426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5pt" to="192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92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18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75pt" to="426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18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75pt" to="426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5pt" to="192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18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95pt" to="426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5pt" to="192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5pt" to="192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18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15pt" to="426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18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15pt" to="426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92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192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18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35pt" to="426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18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35pt" to="426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1720</wp:posOffset>
                </wp:positionH>
                <wp:positionV relativeFrom="paragraph">
                  <wp:posOffset>169545</wp:posOffset>
                </wp:positionV>
                <wp:extent cx="845820" cy="647700"/>
                <wp:effectExtent l="13970" t="3175" r="85725" b="86360"/>
                <wp:wrapNone/>
                <wp:docPr id="175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476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margin-left:183.6pt;margin-top:13.35pt;width:66.55pt;height:50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1:00Z</dcterms:created>
  <dc:creator>HISD</dc:creator>
  <dc:description/>
  <cp:keywords/>
  <dc:language>en-US</dc:language>
  <cp:lastModifiedBy>HISD</cp:lastModifiedBy>
  <cp:lastPrinted>2011-01-27T13:49:00Z</cp:lastPrinted>
  <dcterms:modified xsi:type="dcterms:W3CDTF">2011-01-28T21:47:00Z</dcterms:modified>
  <cp:revision>7</cp:revision>
  <dc:subject/>
  <dc:title/>
</cp:coreProperties>
</file>