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25971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" r="-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Period:___________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32120</wp:posOffset>
            </wp:positionH>
            <wp:positionV relativeFrom="paragraph">
              <wp:posOffset>53340</wp:posOffset>
            </wp:positionV>
            <wp:extent cx="754380" cy="427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</w:rPr>
        <w:t>Activity Sheet 3–1d</w:t>
      </w:r>
      <w:r>
        <w:rPr/>
        <w:t xml:space="preserve">    </w:t>
      </w:r>
      <w:r>
        <w:rPr>
          <w:b/>
          <w:bCs/>
          <w:u w:val="single"/>
        </w:rPr>
        <w:t>Review 4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1.  </w:t>
      </w:r>
      <w:r>
        <w:rPr>
          <w:sz w:val="16"/>
          <w:szCs w:val="16"/>
        </w:rPr>
        <w:t>Order Greatest to Least:</w:t>
      </w:r>
      <w:r>
        <w:rPr/>
        <w:t>{3</w:t>
      </w:r>
      <w:r>
        <w:rPr>
          <w:sz w:val="20"/>
          <w:szCs w:val="20"/>
        </w:rPr>
        <w:t>⅜, π 3.33, 3¾, 320</w:t>
      </w:r>
      <w:r>
        <w:rPr>
          <w:rFonts w:cs="Arial" w:ascii="Arial" w:hAnsi="Arial"/>
          <w:sz w:val="20"/>
          <w:szCs w:val="20"/>
        </w:rPr>
        <w:t>%</w:t>
      </w:r>
      <w:r>
        <w:rPr>
          <w:sz w:val="20"/>
          <w:szCs w:val="20"/>
        </w:rPr>
        <w:t xml:space="preserve">, </w:t>
      </w:r>
      <w:r>
        <w:rPr/>
        <w:t xml:space="preserve">} </w:t>
        <w:tab/>
        <w:t xml:space="preserve">2. </w:t>
      </w:r>
      <w:r>
        <w:rPr>
          <w:sz w:val="16"/>
          <w:szCs w:val="16"/>
        </w:rPr>
        <w:t>Order Least to Greatest</w:t>
      </w:r>
      <w:r>
        <w:rPr/>
        <w:t>:</w:t>
      </w:r>
      <w:r>
        <w:rPr>
          <w:sz w:val="16"/>
          <w:szCs w:val="16"/>
        </w:rPr>
        <w:t xml:space="preserve"> {</w:t>
      </w:r>
      <w:r>
        <w:rPr/>
        <w:t>–</w:t>
      </w:r>
      <w:r>
        <w:rPr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>%,</w:t>
      </w:r>
      <w:r>
        <w:rPr/>
        <w:t xml:space="preserve"> </w:t>
      </w:r>
      <w:r>
        <w:rPr>
          <w:sz w:val="20"/>
          <w:szCs w:val="20"/>
        </w:rPr>
        <w:t>–½,  – .14, –1⅔, –</w:t>
      </w:r>
      <w:r>
        <w:rPr/>
        <w:t>⅛,}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</w:t>
      </w:r>
      <w:r>
        <w:rPr/>
        <w:t xml:space="preserve">______________________________   </w:t>
        <w:tab/>
        <w:t>_________________________________</w:t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260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.   – 10x  + 20  = 100    x =__________</w:t>
        <w:tab/>
        <w:t>4. √ 160   = 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5.  –5.16 </w:t>
      </w:r>
      <w:r>
        <w:rPr>
          <w:rFonts w:cs="Arial" w:ascii="Arial" w:hAnsi="Arial"/>
          <w:sz w:val="20"/>
          <w:szCs w:val="20"/>
        </w:rPr>
        <w:t>X</w:t>
      </w:r>
      <w:r>
        <w:rPr/>
        <w:t xml:space="preserve"> 10</w:t>
      </w:r>
      <w:r>
        <w:rPr>
          <w:vertAlign w:val="superscript"/>
        </w:rPr>
        <w:t xml:space="preserve">–6  </w:t>
      </w:r>
      <w:r>
        <w:rPr/>
        <w:t>= _____________</w:t>
        <w:tab/>
        <w:t xml:space="preserve">6. Range of y = –5x–3 :Domain{–2,–1,0,1,2}  </w:t>
      </w:r>
    </w:p>
    <w:p>
      <w:pPr>
        <w:pStyle w:val="Normal"/>
        <w:tabs>
          <w:tab w:val="clear" w:pos="720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9020</wp:posOffset>
                </wp:positionH>
                <wp:positionV relativeFrom="paragraph">
                  <wp:posOffset>22860</wp:posOffset>
                </wp:positionV>
                <wp:extent cx="457200" cy="2286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1.8pt" to="318.55pt,19.75pt" stroked="t" o:allowincell="f" style="position:absolute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7.    –(– 4x + 5) – (–9x – 2) = ______  Let x = –3           (For #  6.) 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8.   Bill has two jobs. The first job Bill work x hours. The second job he worked 4x + 3 hours. He worked a total of 68 hours.  Find x.     x = ________ 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54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5080" t="15875" r="10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13.2pt;width:17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86400</wp:posOffset>
            </wp:positionH>
            <wp:positionV relativeFrom="paragraph">
              <wp:posOffset>53340</wp:posOffset>
            </wp:positionV>
            <wp:extent cx="800100" cy="6051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9.        x m    15m      x = ________               10.       4 m    x        x = ________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                  </w:t>
      </w:r>
      <w:r>
        <w:rPr/>
        <w:t>9 m                                                                  9 m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11.  </w:t>
      </w:r>
      <w:r>
        <w:rPr>
          <w:u w:val="single"/>
        </w:rPr>
        <w:t>4x</w:t>
      </w:r>
      <w:r>
        <w:rPr/>
        <w:t xml:space="preserve">  =  </w:t>
      </w:r>
      <w:r>
        <w:rPr>
          <w:u w:val="single"/>
        </w:rPr>
        <w:t xml:space="preserve">18 </w:t>
      </w:r>
      <w:r>
        <w:rPr/>
        <w:t xml:space="preserve">           x = ________                   12.  </w:t>
      </w:r>
      <w:r>
        <w:rPr>
          <w:u w:val="single"/>
        </w:rPr>
        <w:t>3x – 6</w:t>
      </w:r>
      <w:r>
        <w:rPr/>
        <w:t xml:space="preserve">  =    </w:t>
      </w:r>
      <w:r>
        <w:rPr>
          <w:u w:val="single"/>
        </w:rPr>
        <w:t xml:space="preserve">6x + 1 </w:t>
      </w:r>
      <w:r>
        <w:rPr/>
        <w:t xml:space="preserve">      x = ________     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</w:t>
      </w:r>
      <w:r>
        <w:rPr/>
        <w:t>12       3                                                                2                 9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800100" cy="6845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436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7pt;margin-top:11.45pt;width:62.95pt;height:53.8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145415</wp:posOffset>
                </wp:positionV>
                <wp:extent cx="685800" cy="800100"/>
                <wp:effectExtent l="5080" t="5080" r="5080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24pt;margin-top:11.45pt;width:53.95pt;height:6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391795" cy="457200"/>
                <wp:effectExtent l="5715" t="5080" r="4445" b="177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457200"/>
                        </a:xfrm>
                        <a:custGeom>
                          <a:avLst/>
                          <a:gdLst>
                            <a:gd name="textAreaLeft" fmla="*/ 52200 w 222120"/>
                            <a:gd name="textAreaRight" fmla="*/ 169920 w 22212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1.45pt;width:30.8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</w:t>
      </w:r>
      <w:r>
        <w:rPr/>
        <w:t>5x +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4455</wp:posOffset>
                </wp:positionV>
                <wp:extent cx="800100" cy="457200"/>
                <wp:effectExtent l="6985" t="5715" r="762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27pt;margin-top:6.65pt;width:62.95pt;height:3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457200" cy="685800"/>
                <wp:effectExtent l="4445" t="63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5pt" to="269.95pt,60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3. 2x                   2x         x = ________      </w:t>
        <w:tab/>
        <w:t xml:space="preserve">14.               5m                              25m    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137795</wp:posOffset>
                </wp:positionV>
                <wp:extent cx="228600" cy="114300"/>
                <wp:effectExtent l="635" t="4445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5pt" to="107.95pt,1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5pt" to="287.95pt,1.85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23495</wp:posOffset>
                </wp:positionV>
                <wp:extent cx="342900" cy="228600"/>
                <wp:effectExtent l="0" t="4445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85pt" to="395.95pt,19.8pt" stroked="t" o:allowincell="f" style="position:absolute;flip:x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x                       x   Perimeter = 186m                                    Area =  425m</w:t>
      </w:r>
      <w:r>
        <w:rPr>
          <w:vertAlign w:val="superscript"/>
        </w:rPr>
        <w:t>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                                                      </w:t>
      </w:r>
      <w:r>
        <w:rPr/>
        <w:t>Perimeter = 19m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1143000" cy="228600"/>
                <wp:effectExtent l="0" t="635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431.95pt,19.2pt" stroked="t" o:allowincell="f" style="position:absolute;flip:xy">
                <v:stroke color="black" weight="9360" endarrow="classic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2x              2x  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 xml:space="preserve">               </w:t>
      </w:r>
      <w:r>
        <w:rPr/>
        <w:t xml:space="preserve">5x +3                                                Area = ________          Perimeter = ________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5.  3  is ______%  of 112                                          (Bonus)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6.  200 is 12% of ___________</w:t>
        <w:tab/>
        <w:t xml:space="preserve">17. What number is 6% of  218? _________              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8.  Translation {x+7},{y–2} of point (– 5,  – 5.5).  Location_________  Quadrant: 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(Bonus)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Determine the proportionally, slope and equation of table (a.)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47625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75pt" to="54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(a.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43180</wp:posOffset>
                </wp:positionV>
                <wp:extent cx="1380490" cy="923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ice(x)    Shipping Costs(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5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3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ice(x)    Shipping Costs(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0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5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0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50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5pt" to="12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Is table (a) Proportional?          19. 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                                                 </w:t>
      </w:r>
      <w:r>
        <w:rPr/>
        <w:t>What is the Slope for table (a)?         20. ______________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                                          </w:t>
      </w:r>
      <w:r>
        <w:rPr/>
        <w:t>What is the equation for table (a)?    (Bonus) 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5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14:00Z</dcterms:created>
  <dc:creator>HISD</dc:creator>
  <dc:description/>
  <cp:keywords/>
  <dc:language>en-US</dc:language>
  <cp:lastModifiedBy>HISD</cp:lastModifiedBy>
  <cp:lastPrinted>2013-01-07T09:13:00Z</cp:lastPrinted>
  <dcterms:modified xsi:type="dcterms:W3CDTF">2013-01-07T15:14:00Z</dcterms:modified>
  <cp:revision>2</cp:revision>
  <dc:subject/>
  <dc:title>Name:________________________  Period:___________</dc:title>
</cp:coreProperties>
</file>