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25971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571500" cy="43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3–1e</w:t>
      </w:r>
      <w:r>
        <w:rPr/>
        <w:t xml:space="preserve">    </w:t>
      </w:r>
      <w:r>
        <w:rPr>
          <w:b/>
          <w:bCs/>
          <w:u w:val="single"/>
        </w:rPr>
        <w:t>Review 5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/>
        <w:t>–</w:t>
      </w:r>
      <w:r>
        <w:rPr>
          <w:sz w:val="20"/>
          <w:szCs w:val="20"/>
        </w:rPr>
        <w:t>325</w:t>
      </w:r>
      <w:r>
        <w:rPr>
          <w:rFonts w:cs="Arial" w:ascii="Arial" w:hAnsi="Arial"/>
          <w:sz w:val="20"/>
          <w:szCs w:val="20"/>
        </w:rPr>
        <w:t>%,</w:t>
      </w:r>
      <w:r>
        <w:rPr/>
        <w:t xml:space="preserve"> –π, </w:t>
      </w:r>
      <w:r>
        <w:rPr>
          <w:sz w:val="20"/>
          <w:szCs w:val="20"/>
        </w:rPr>
        <w:t>–3½, – 3.14, –3⅔</w:t>
      </w:r>
      <w:r>
        <w:rPr/>
        <w:t>}      2. The fraction ⅞ is between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 xml:space="preserve">   </w:t>
      </w:r>
      <w:r>
        <w:rPr>
          <w:b/>
        </w:rPr>
        <w:t>A.</w:t>
      </w:r>
      <w:r>
        <w:rPr/>
        <w:t xml:space="preserve"> ⅝ and ¾ ; </w:t>
      </w:r>
      <w:r>
        <w:rPr>
          <w:b/>
        </w:rPr>
        <w:t>B.</w:t>
      </w:r>
      <w:r>
        <w:rPr/>
        <w:t xml:space="preserve"> ¾ and ⅞; </w:t>
      </w:r>
      <w:r>
        <w:rPr>
          <w:b/>
        </w:rPr>
        <w:t>C.</w:t>
      </w:r>
      <w:r>
        <w:rPr/>
        <w:t xml:space="preserve"> ¾ and 1; </w:t>
      </w:r>
      <w:r>
        <w:rPr>
          <w:b/>
        </w:rPr>
        <w:t>D.</w:t>
      </w:r>
      <w:r>
        <w:rPr/>
        <w:t xml:space="preserve"> ⅞ and 1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 2(x  + 1)  = 10    x =__________</w:t>
        <w:tab/>
        <w:t>4. √ 89    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5.  186,000,000</w:t>
      </w:r>
      <w:r>
        <w:rPr>
          <w:vertAlign w:val="superscript"/>
        </w:rPr>
        <w:t xml:space="preserve">  </w:t>
      </w:r>
      <w:r>
        <w:rPr/>
        <w:t>= _____________</w:t>
        <w:tab/>
        <w:t xml:space="preserve">6. Range of y = –8x + 5 :Domain{–2,–1,0,1,2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</wp:posOffset>
                </wp:positionV>
                <wp:extent cx="411480" cy="44958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8pt" to="314.95pt,37.1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(scientific notation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7.    2 – (– 3x + 5) – (– x – 9) = _____  Let x = –5         (For #  6.) 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Jose spent $78 on tickets to two events, the first event cost  x  plus 2 dollars and the second event cost $6 less than 3 times first event.   Find x.     x = ________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2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9.        x m    34m      x = ________               10.       x m     12m        x = ________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</w:t>
      </w:r>
      <w:r>
        <w:rPr/>
        <w:t>16 m                                                                  x 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1.  </w:t>
      </w:r>
      <w:r>
        <w:rPr>
          <w:u w:val="single"/>
        </w:rPr>
        <w:t>3x</w:t>
      </w:r>
      <w:r>
        <w:rPr/>
        <w:t xml:space="preserve">  =  </w:t>
      </w:r>
      <w:r>
        <w:rPr>
          <w:u w:val="single"/>
        </w:rPr>
        <w:t xml:space="preserve">13 </w:t>
      </w:r>
      <w:r>
        <w:rPr/>
        <w:t xml:space="preserve">           x = ________                   12.  </w:t>
      </w:r>
      <w:r>
        <w:rPr>
          <w:u w:val="single"/>
        </w:rPr>
        <w:t>4x + 6</w:t>
      </w:r>
      <w:r>
        <w:rPr/>
        <w:t xml:space="preserve">  =    </w:t>
      </w:r>
      <w:r>
        <w:rPr>
          <w:u w:val="single"/>
        </w:rPr>
        <w:t xml:space="preserve">12x + (– 4) </w:t>
      </w:r>
      <w:r>
        <w:rPr/>
        <w:t xml:space="preserve">      x = ________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>17       4                                                                 5                    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800100" cy="6845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11.45pt;width:62.95pt;height:5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34pt;margin-top:11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685800" cy="6858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45pt;width:53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45415</wp:posOffset>
            </wp:positionV>
            <wp:extent cx="854710" cy="8458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6x – 2                                                        2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6985" t="571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6.65pt;width:62.9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269.95pt,15.6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13.95pt,24.6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 2x                   2x         x = ________      </w:t>
        <w:tab/>
        <w:t xml:space="preserve">14.            3m                                             9m 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635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0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" cy="571500"/>
                <wp:effectExtent l="5080" t="635" r="2286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42.95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69.95pt,19.8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x                       x   Perimeter = 326m                                 Volume =216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0" cy="3429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42pt,33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x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</w:t>
      </w:r>
      <w:r>
        <w:rPr/>
        <w:t xml:space="preserve">2x              2x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</w:t>
      </w:r>
      <w:r>
        <w:rPr/>
        <w:t xml:space="preserve">6x –2                                         Volume = ________     Surface Area = 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5.  5.5  is ______%  of 218                                                                                   (Bonus)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6.  750 is 59% of ___________</w:t>
        <w:tab/>
        <w:t xml:space="preserve">17. What number is 98% of  900? _________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8.  Translation {x–8},{y+6} of point ( 7.5, –5.5): Location ___________  Quadrant: 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Determine the proportionally, slope and equation of table (a.)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54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1380490" cy="923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ce(x)    Shipping Costs(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                  4 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0                  7.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0                10 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0                13 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00                16 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ce(x)    Shipping Costs(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00                  4 .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50                  7. 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00                10 .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.50                13 .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.00                16 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2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Is table (a) Proportional?          19. 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                                    </w:t>
      </w:r>
      <w:r>
        <w:rPr/>
        <w:t>What is the Slope for table (a)?         20. 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                             </w:t>
      </w:r>
      <w:r>
        <w:rPr/>
        <w:t>What is the equation for table (a)?    (Bonus) 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21. A bag contains 4 blue, 6 red, 2 white, 5 green, and 3 purple marbles. What is the probability of drawing a red marble and a white marble? P(R,W)=?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With replacement of marble_________   : (Bonus) Without replacement of marble 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6:00Z</dcterms:created>
  <dc:creator>julia wisniewski</dc:creator>
  <dc:description/>
  <cp:keywords/>
  <dc:language>en-US</dc:language>
  <cp:lastModifiedBy>HISD</cp:lastModifiedBy>
  <cp:lastPrinted>2013-01-07T09:14:00Z</cp:lastPrinted>
  <dcterms:modified xsi:type="dcterms:W3CDTF">2013-01-07T15:16:00Z</dcterms:modified>
  <cp:revision>2</cp:revision>
  <dc:subject/>
  <dc:title>Name:________________________  Period:___________</dc:title>
</cp:coreProperties>
</file>