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6858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>Activity Sheet 3–1i</w:t>
      </w:r>
      <w:r>
        <w:rPr/>
        <w:t xml:space="preserve">    </w:t>
      </w:r>
      <w:r>
        <w:rPr>
          <w:b/>
          <w:bCs/>
          <w:u w:val="single"/>
        </w:rPr>
        <w:t>Review 9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2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. </w:t>
      </w:r>
      <w:r>
        <w:rPr>
          <w:sz w:val="16"/>
          <w:szCs w:val="16"/>
        </w:rPr>
        <w:t>Order Greatest to Least</w:t>
      </w:r>
      <w:r>
        <w:rPr/>
        <w:t>:</w:t>
      </w:r>
      <w:r>
        <w:rPr>
          <w:sz w:val="16"/>
          <w:szCs w:val="16"/>
        </w:rPr>
        <w:t xml:space="preserve"> {</w:t>
      </w:r>
      <w:r>
        <w:rPr/>
        <w:t>–</w:t>
      </w:r>
      <w:r>
        <w:rPr>
          <w:sz w:val="20"/>
          <w:szCs w:val="20"/>
        </w:rPr>
        <w:t xml:space="preserve">7.399, </w:t>
      </w:r>
      <w:r>
        <w:rPr/>
        <w:t>–</w:t>
      </w:r>
      <w:r>
        <w:rPr>
          <w:sz w:val="20"/>
          <w:szCs w:val="20"/>
        </w:rPr>
        <w:t xml:space="preserve">7.393, </w:t>
      </w:r>
      <w:r>
        <w:rPr/>
        <w:t>–</w:t>
      </w:r>
      <w:r>
        <w:rPr>
          <w:sz w:val="20"/>
          <w:szCs w:val="20"/>
        </w:rPr>
        <w:t xml:space="preserve">7.903, </w:t>
      </w:r>
      <w:r>
        <w:rPr/>
        <w:t>–</w:t>
      </w:r>
      <w:r>
        <w:rPr>
          <w:sz w:val="20"/>
          <w:szCs w:val="20"/>
        </w:rPr>
        <w:t xml:space="preserve">7.930, </w:t>
      </w:r>
      <w:r>
        <w:rPr/>
        <w:t>–</w:t>
      </w:r>
      <w:r>
        <w:rPr>
          <w:sz w:val="20"/>
          <w:szCs w:val="20"/>
        </w:rPr>
        <w:t>7.39</w:t>
      </w:r>
      <w:r>
        <w:rPr/>
        <w:t>}        2.  √ 44      is between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                        </w:t>
      </w:r>
      <w:r>
        <w:rPr>
          <w:b/>
        </w:rPr>
        <w:t>A.</w:t>
      </w:r>
      <w:r>
        <w:rPr/>
        <w:t xml:space="preserve"> 5 and 6 ; </w:t>
      </w:r>
      <w:r>
        <w:rPr>
          <w:b/>
        </w:rPr>
        <w:t>B.</w:t>
      </w:r>
      <w:r>
        <w:rPr/>
        <w:t xml:space="preserve"> 6 and 7; </w:t>
      </w:r>
      <w:r>
        <w:rPr>
          <w:b/>
        </w:rPr>
        <w:t>C.</w:t>
      </w:r>
      <w:r>
        <w:rPr/>
        <w:t xml:space="preserve"> 7 and 9;  </w:t>
      </w:r>
      <w:r>
        <w:rPr>
          <w:b/>
        </w:rPr>
        <w:t>D.</w:t>
      </w:r>
      <w:r>
        <w:rPr/>
        <w:t xml:space="preserve"> 12 and 13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6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3.   –2(4x  – 6)  = –36    x =__________</w:t>
        <w:tab/>
        <w:t>4. √  184       =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114300" cy="486410"/>
                <wp:effectExtent l="508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7pt" to="323.95pt,50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</w:r>
      <w:r>
        <w:rPr>
          <w:b/>
        </w:rPr>
        <w:t xml:space="preserve"> </w:t>
      </w:r>
      <w:r>
        <w:rPr/>
        <w:t xml:space="preserve">7.1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9  </w:t>
      </w:r>
      <w:r>
        <w:rPr/>
        <w:t xml:space="preserve">• 2.2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6  </w:t>
      </w:r>
      <w:r>
        <w:rPr/>
        <w:t>=_____________</w:t>
        <w:tab/>
        <w:t xml:space="preserve">6. Domain of y = –8x + 6 : Range{–8,–4, 0, 22, 60}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</w:t>
      </w:r>
      <w:r>
        <w:rPr/>
        <w:t>(scientific notation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 xml:space="preserve">7.    – 4(–2x + 5) – (–4x – 9) = _____  Let x = –2         (For #  6.) _____________________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99  is ____________%  of 360            </w:t>
        <w:tab/>
        <w:t xml:space="preserve">9.    What number is 2.3% of  305? ____________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0.   Jose spent $151 on tickets to three events, the first event cost  x  plus 8 dollars and the second event cost $10 less than 4 times first event. The third event cost 2 times the first event. Find x.              x = ___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2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0" t="63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31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457835"/>
                <wp:effectExtent l="5080" t="8890" r="209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9pt;width:71.95pt;height:3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85800" cy="114300"/>
                <wp:effectExtent l="0" t="5080" r="127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16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9335" cy="914400"/>
                <wp:effectExtent l="16510" t="15240" r="1524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1pt;margin-top:0pt;width:81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04800" cy="270510"/>
                <wp:effectExtent l="15875" t="15240" r="1651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pt;width:23.95pt;height:21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0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31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4445" t="635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04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Perimeter =  (10x)  m             Area = 2 m</w:t>
      </w:r>
      <w:r>
        <w:rPr>
          <w:vertAlign w:val="superscript"/>
        </w:rPr>
        <w:t>2</w:t>
      </w:r>
      <w:r>
        <w:rPr/>
        <w:t xml:space="preserve">                                  11.                                    100 m                      12.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228600" cy="227965"/>
                <wp:effectExtent l="0" t="63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55pt" to="341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810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96.95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x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1136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42900" cy="342265"/>
                <wp:effectExtent l="0" t="63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16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x=_____________                                                                      1 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</w:t>
      </w:r>
      <w:r>
        <w:rPr/>
        <w:t>80 m                                                                                       x = 14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</w:t>
      </w:r>
      <w:r>
        <w:rPr/>
        <w:t xml:space="preserve">Perimeter: = _____________        Area: = _______        Perimeter: = 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</w:t>
      </w:r>
      <w:r>
        <w:rPr/>
        <w:t>(Bonus)                                                                          (Bonus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3.   </w:t>
      </w:r>
      <w:r>
        <w:rPr>
          <w:u w:val="single"/>
        </w:rPr>
        <w:t xml:space="preserve">3 – 2x </w:t>
      </w:r>
      <w:r>
        <w:rPr/>
        <w:t xml:space="preserve">  =     </w:t>
      </w:r>
      <w:r>
        <w:rPr>
          <w:u w:val="single"/>
        </w:rPr>
        <w:t xml:space="preserve">–20x – 2   </w:t>
      </w:r>
      <w:r>
        <w:rPr/>
        <w:t xml:space="preserve">      x = ________    14. How many times greater is the dilated area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</w:t>
      </w:r>
      <w:r>
        <w:rPr/>
        <w:t xml:space="preserve">9                     18                                            and volume of a shape using the scale factor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of </w:t>
      </w:r>
      <w:r>
        <w:rPr>
          <w:b/>
        </w:rPr>
        <w:t>4</w:t>
      </w:r>
      <w:r>
        <w:rPr/>
        <w:t>?     Area________ Volume 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Bonus)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5.  Translation {x+3},{y–9} of point ( – 5 , 7): Location ___________  Quadrant: 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6. What is the Slope and Equation of the line that goes through the points: (–1, 10) and (1, –2) ?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53035</wp:posOffset>
            </wp:positionV>
            <wp:extent cx="685800" cy="5905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Slope:  ________________         Equation: __________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</w:t>
      </w:r>
      <w:r>
        <w:rPr/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7.               Find the  Slope and Equation:            </w:t>
      </w:r>
      <w:r>
        <w:rPr>
          <w:u w:val="single"/>
        </w:rPr>
        <w:t xml:space="preserve">x  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 y </w:t>
      </w:r>
      <w:r>
        <w:rPr/>
        <w:t xml:space="preserve">          17. Slope: 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</w:t>
      </w:r>
      <w:r>
        <w:rPr/>
        <w:t xml:space="preserve">of the line that created the Table       – 3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– 3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Arial Unicode MS"/>
        </w:rPr>
      </w:pPr>
      <w:r>
        <w:rPr/>
        <w:t xml:space="preserve">                                                                              – </w:t>
      </w:r>
      <w:r>
        <w:rPr/>
        <w:t xml:space="preserve">1 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– </w:t>
      </w:r>
      <w:r>
        <w:rPr>
          <w:rFonts w:eastAsia="Arial Unicode MS"/>
        </w:rPr>
        <w:t xml:space="preserve">15          </w:t>
      </w:r>
      <w:r>
        <w:rPr/>
        <w:t>Equation: 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2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/>
        </w:rPr>
        <w:t>9</w:t>
      </w:r>
      <w:r>
        <w:rPr/>
        <w:t xml:space="preserve">                               (Bonus)      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8. A bag contains 4 blue, 6 red, and 5 green marbles. A fair 6 sided die is rolled. What is the probability of drawing a Red or Blue marble and rolling a 4 on the die?  P(RorB,4) =  ________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915035" cy="800735"/>
                <wp:effectExtent l="8890" t="10795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9pt;margin-top:10.85pt;width:72pt;height:6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571500" cy="4572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404.95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0" cy="8001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5pt" to="405pt,73.8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05pt" to="377.95pt,1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nd Volume; Lateral Surface Area and Total Surface area of :               20m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3175" t="381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5pt" to="359.95pt,37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0" cy="5715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5pt" to="414pt,46.2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0" cy="4572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5pt" to="423pt,46.2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0" cy="5715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396pt,46.2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0" cy="4572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387pt,46.2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413.95pt,1.2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422.95pt,10.2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431.95pt,37.2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422.95pt,46.2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419100" cy="571500"/>
                <wp:effectExtent l="5715" t="3810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10.95pt,46.2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342900" cy="457200"/>
                <wp:effectExtent l="5080" t="444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413.95pt,46.2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365760</wp:posOffset>
            </wp:positionV>
            <wp:extent cx="1143000" cy="102743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 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915035" cy="800735"/>
                <wp:effectExtent l="8890" t="10795" r="825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45pt;width:72pt;height:6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-6985</wp:posOffset>
                </wp:positionV>
                <wp:extent cx="342900" cy="419100"/>
                <wp:effectExtent l="5080" t="444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1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55pt" to="422.95pt,32.4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0" cy="8001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60pt,68.4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19. Volume:  __________________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8255</wp:posOffset>
                </wp:positionV>
                <wp:extent cx="0" cy="2286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65pt" to="432pt,18.6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2286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18.6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431.95pt,0.6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5pt" to="431.95pt,9.6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95.95pt,18.6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114300" cy="228600"/>
                <wp:effectExtent l="5715" t="3175" r="571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5pt" to="422.95pt,18.6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" cy="228600"/>
                <wp:effectExtent l="5715" t="3175" r="571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5pt" to="431.95pt,18.6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571500" cy="4572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5pt" to="440.95pt,4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571500" cy="457200"/>
                <wp:effectExtent l="444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368.95pt,40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(Bonus) Lateral Surface Area:____________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457200" cy="228600"/>
                <wp:effectExtent l="2540" t="444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359.95pt,2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/>
        <w:t>10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914400" cy="0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5pt" to="395.95pt,13.2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 xml:space="preserve">20.   Total Surface Area:_____________  </w:t>
      </w:r>
      <w:r>
        <w:rPr>
          <w:rFonts w:eastAsia="Arial Unicode MS" w:cs="Arial Unicode MS" w:ascii="Arial Unicode MS" w:hAnsi="Arial Unicode MS"/>
        </w:rPr>
        <w:t xml:space="preserve">                                     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23:00Z</dcterms:created>
  <dc:creator>julia wisniewski</dc:creator>
  <dc:description/>
  <cp:keywords/>
  <dc:language>en-US</dc:language>
  <cp:lastModifiedBy>HISD</cp:lastModifiedBy>
  <cp:lastPrinted>2013-01-07T09:21:00Z</cp:lastPrinted>
  <dcterms:modified xsi:type="dcterms:W3CDTF">2013-01-07T15:23:00Z</dcterms:modified>
  <cp:revision>2</cp:revision>
  <dc:subject/>
  <dc:title>Name:________________________  Period:___________</dc:title>
</cp:coreProperties>
</file>