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3619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9" r="-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4457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j</w:t>
      </w:r>
      <w:r>
        <w:rPr/>
        <w:t xml:space="preserve">    </w:t>
      </w:r>
      <w:r>
        <w:rPr>
          <w:b/>
          <w:bCs/>
          <w:u w:val="single"/>
        </w:rPr>
        <w:t>Review 10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9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>7.399, 7.393, 7.903, 7.930, 7.39</w:t>
      </w:r>
      <w:r>
        <w:rPr/>
        <w:t>}        2.   √ 29     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            </w:t>
      </w:r>
      <w:r>
        <w:rPr>
          <w:b/>
        </w:rPr>
        <w:t>A.</w:t>
      </w:r>
      <w:r>
        <w:rPr/>
        <w:t xml:space="preserve"> 5 and 6 ; </w:t>
      </w:r>
      <w:r>
        <w:rPr>
          <w:b/>
        </w:rPr>
        <w:t>B.</w:t>
      </w:r>
      <w:r>
        <w:rPr/>
        <w:t xml:space="preserve"> 6 and 7; </w:t>
      </w:r>
      <w:r>
        <w:rPr>
          <w:b/>
        </w:rPr>
        <w:t>C.</w:t>
      </w:r>
      <w:r>
        <w:rPr/>
        <w:t xml:space="preserve"> 7 and 9;  </w:t>
      </w:r>
      <w:r>
        <w:rPr>
          <w:b/>
        </w:rPr>
        <w:t>D.</w:t>
      </w:r>
      <w:r>
        <w:rPr/>
        <w:t xml:space="preserve"> 14 and 15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2(4x  – 6)  = 22    x =__________</w:t>
        <w:tab/>
        <w:t>4. √  78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5781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14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6.8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18  </w:t>
      </w:r>
      <w:r>
        <w:rPr>
          <w:sz w:val="28"/>
          <w:szCs w:val="28"/>
        </w:rPr>
        <w:t>÷</w:t>
      </w:r>
      <w:r>
        <w:rPr/>
        <w:t xml:space="preserve"> 2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/>
        <w:t>=_____________</w:t>
        <w:tab/>
        <w:t xml:space="preserve">6. Domain of y = –x – 6 : Range{–4,–2, 0, 2, 4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4(–4x + 4) – (–4x – 4) = _____  Let x = 4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11  is ____________%  of 300            </w:t>
        <w:tab/>
        <w:t xml:space="preserve">9.    What number is 1.7% of  405.5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132 on tickets to three events, the first event cost  x  plus 3 dollars and the second event cost $12 less than 3 times first event. The third event cost 4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3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2135" cy="915035"/>
                <wp:effectExtent l="5715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4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508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Perimeter =      (4x)  m     Area = 7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120 m                       12.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342900" cy="281305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0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40.9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x=_____________                                                                      7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1206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40 m                                                                                       x = 28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Area:= _________        Perimeter: = 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                        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1 – 4x </w:t>
      </w:r>
      <w:r>
        <w:rPr/>
        <w:t xml:space="preserve">  =     </w:t>
      </w:r>
      <w:r>
        <w:rPr>
          <w:u w:val="single"/>
        </w:rPr>
        <w:t xml:space="preserve">–10x – 6   </w:t>
      </w:r>
      <w:r>
        <w:rPr/>
        <w:t xml:space="preserve">      x = ________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0                    18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2.2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85725</wp:posOffset>
            </wp:positionV>
            <wp:extent cx="800100" cy="7454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If (x, – 4) is a solution for      x – 4y = 22      What is x?  _____________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What is the Slope and Equation of following sequence: {4, 2, 0, –2, –4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7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– 5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23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–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11    </w:t>
      </w:r>
      <w:r>
        <w:rPr>
          <w:rFonts w:eastAsia="Arial Unicode MS"/>
        </w:rPr>
        <w:t xml:space="preserve">      19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2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/>
        </w:rPr>
        <w:t>2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8. A bag contains 6 blue, 2 red, 5 green, and 7 white marbles. Two marbles are drawn at the same time. Probability of drawing both Red marbles with only one draw? P(R,R)=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1028700" cy="8001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0" cy="8001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5pt" to="423pt,67.3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422.95pt,4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Find Volume and Surface area of the Ball to the Right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75pt" to="449.95pt,12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t>20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19. Volume:  ___________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422.95pt,12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20.   Surface Area:_____________  </w:t>
      </w:r>
      <w:r>
        <w:rPr>
          <w:rFonts w:eastAsia="Arial Unicode MS" w:cs="Arial Unicode MS" w:ascii="Arial Unicode MS" w:hAnsi="Arial Unicode MS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4:00Z</dcterms:created>
  <dc:creator>julia wisniewski</dc:creator>
  <dc:description/>
  <cp:keywords/>
  <dc:language>en-US</dc:language>
  <cp:lastModifiedBy>HISD</cp:lastModifiedBy>
  <cp:lastPrinted>2013-01-07T09:23:00Z</cp:lastPrinted>
  <dcterms:modified xsi:type="dcterms:W3CDTF">2013-01-07T15:24:00Z</dcterms:modified>
  <cp:revision>2</cp:revision>
  <dc:subject/>
  <dc:title>Name:________________________  Period:___________</dc:title>
</cp:coreProperties>
</file>