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mc:AlternateContent>
          <mc:Choice Requires="wpg">
            <w:drawing>
              <wp:anchor behindDoc="0" distT="0" distB="0" distL="94615" distR="114935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102870</wp:posOffset>
                </wp:positionV>
                <wp:extent cx="792480" cy="487680"/>
                <wp:effectExtent l="0" t="20320" r="167005" b="189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87800"/>
                          <a:chOff x="0" y="0"/>
                          <a:chExt cx="792360" cy="48780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353160" cy="2235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422280" cy="267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0440"/>
                            <a:ext cx="469440" cy="297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8.1pt;width:62.4pt;height:38.4pt" coordorigin="444,162" coordsize="1248,768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136;top:162;width:555;height:3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444;top:307;width:664;height:42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75;top:462;width:738;height:4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655</wp:posOffset>
                </wp:positionH>
                <wp:positionV relativeFrom="paragraph">
                  <wp:posOffset>73660</wp:posOffset>
                </wp:positionV>
                <wp:extent cx="1270" cy="625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5pt;margin-top:5.8pt;width:0.05pt;height:4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1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18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7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220</wp:posOffset>
                </wp:positionH>
                <wp:positionV relativeFrom="paragraph">
                  <wp:posOffset>101600</wp:posOffset>
                </wp:positionV>
                <wp:extent cx="1270" cy="5568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8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1130</wp:posOffset>
                </wp:positionH>
                <wp:positionV relativeFrom="paragraph">
                  <wp:posOffset>119380</wp:posOffset>
                </wp:positionV>
                <wp:extent cx="1270" cy="556895"/>
                <wp:effectExtent l="38735" t="387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9.4pt;width:0.05pt;height:43.85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14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9340</wp:posOffset>
                </wp:positionH>
                <wp:positionV relativeFrom="paragraph">
                  <wp:posOffset>109220</wp:posOffset>
                </wp:positionV>
                <wp:extent cx="1270" cy="5568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8.6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9490</wp:posOffset>
                </wp:positionH>
                <wp:positionV relativeFrom="paragraph">
                  <wp:posOffset>109220</wp:posOffset>
                </wp:positionV>
                <wp:extent cx="1270" cy="5568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8.6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1070</wp:posOffset>
                </wp:positionH>
                <wp:positionV relativeFrom="paragraph">
                  <wp:posOffset>162560</wp:posOffset>
                </wp:positionV>
                <wp:extent cx="705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2.8pt;width:55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109855</wp:posOffset>
                </wp:positionV>
                <wp:extent cx="4718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65pt;width:37.1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3040</wp:posOffset>
                </wp:positionH>
                <wp:positionV relativeFrom="paragraph">
                  <wp:posOffset>109220</wp:posOffset>
                </wp:positionV>
                <wp:extent cx="1644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8.6pt;width:12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1945</wp:posOffset>
                </wp:positionH>
                <wp:positionV relativeFrom="paragraph">
                  <wp:posOffset>101600</wp:posOffset>
                </wp:positionV>
                <wp:extent cx="1270" cy="5854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5pt;margin-top:8pt;width:0.1pt;height:46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Activity Sheet 3–1m</w:t>
      </w:r>
      <w:r>
        <w:rPr/>
        <w:t xml:space="preserve">    </w:t>
      </w:r>
      <w:r>
        <w:rPr>
          <w:b/>
          <w:bCs/>
          <w:u w:val="single"/>
        </w:rPr>
        <w:t>Review 13</w:t>
      </w:r>
      <w:r>
        <w:rPr>
          <w:bCs/>
        </w:rPr>
        <w:t xml:space="preserve">                                      A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45720</wp:posOffset>
                </wp:positionV>
                <wp:extent cx="686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3.6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9490</wp:posOffset>
                </wp:positionH>
                <wp:positionV relativeFrom="paragraph">
                  <wp:posOffset>115570</wp:posOffset>
                </wp:positionV>
                <wp:extent cx="647065" cy="1270"/>
                <wp:effectExtent l="38735" t="38735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9.1pt;width:50.9pt;height:0.1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>B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76200</wp:posOffset>
                </wp:positionV>
                <wp:extent cx="6864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6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17780</wp:posOffset>
                </wp:positionV>
                <wp:extent cx="686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.4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0</wp:posOffset>
                </wp:positionV>
                <wp:extent cx="686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</w:t>
      </w:r>
      <w:r>
        <w:rPr>
          <w:sz w:val="16"/>
          <w:szCs w:val="16"/>
        </w:rPr>
        <w:t>Order Greatest to Lea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 xml:space="preserve">.691, </w:t>
      </w:r>
      <w:r>
        <w:rPr/>
        <w:t>–</w:t>
      </w:r>
      <w:r>
        <w:rPr>
          <w:sz w:val="20"/>
          <w:szCs w:val="20"/>
        </w:rPr>
        <w:t xml:space="preserve"> ⅝,  </w:t>
      </w:r>
      <w:r>
        <w:rPr/>
        <w:t>–</w:t>
      </w:r>
      <w:r>
        <w:rPr>
          <w:sz w:val="20"/>
          <w:szCs w:val="20"/>
        </w:rPr>
        <w:t xml:space="preserve">623%, </w:t>
      </w:r>
      <w:r>
        <w:rPr/>
        <w:t>–</w:t>
      </w:r>
      <w:r>
        <w:rPr>
          <w:sz w:val="20"/>
          <w:szCs w:val="20"/>
        </w:rPr>
        <w:t xml:space="preserve"> .630, </w:t>
      </w:r>
      <w:r>
        <w:rPr/>
        <w:t>–(2</w:t>
      </w:r>
      <w:r>
        <w:rPr>
          <w:sz w:val="20"/>
          <w:szCs w:val="20"/>
        </w:rPr>
        <w:t xml:space="preserve">π)/10 </w:t>
      </w:r>
      <w:r>
        <w:rPr/>
        <w:t xml:space="preserve">}   2.  Point: x ≥ –3 and         C.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8890</wp:posOffset>
                </wp:positionV>
                <wp:extent cx="1555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0.7pt;width:12.2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0</wp:posOffset>
                </wp:positionH>
                <wp:positionV relativeFrom="paragraph">
                  <wp:posOffset>71120</wp:posOffset>
                </wp:positionV>
                <wp:extent cx="686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5.6pt;width:54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2980</wp:posOffset>
                </wp:positionH>
                <wp:positionV relativeFrom="paragraph">
                  <wp:posOffset>172720</wp:posOffset>
                </wp:positionV>
                <wp:extent cx="6864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3.6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-1013460</wp:posOffset>
                </wp:positionV>
                <wp:extent cx="686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79.8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5220</wp:posOffset>
                </wp:positionH>
                <wp:positionV relativeFrom="paragraph">
                  <wp:posOffset>8255</wp:posOffset>
                </wp:positionV>
                <wp:extent cx="520700" cy="1270"/>
                <wp:effectExtent l="38735" t="38735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0.65pt;width:40.95pt;height:0.05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9010</wp:posOffset>
                </wp:positionH>
                <wp:positionV relativeFrom="paragraph">
                  <wp:posOffset>131445</wp:posOffset>
                </wp:positionV>
                <wp:extent cx="623570" cy="1270"/>
                <wp:effectExtent l="635" t="3746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10.35pt;width:49.05pt;height:0.1pt" type="_x0000_t32">
                <v:stroke color="black" weight="9360" dashstyle="shortdot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y ≤ – 4                             D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     </w:t>
      </w:r>
      <w:r>
        <w:rPr>
          <w:b/>
        </w:rPr>
        <w:t xml:space="preserve"> </w:t>
      </w:r>
      <w:r>
        <w:rPr/>
        <w:tab/>
        <w:t xml:space="preserve"> A.   Point A.  B.  Point B.  C. Point C. D. Point D.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10(x  + 2)  = 90    x =__________</w:t>
        <w:tab/>
        <w:t xml:space="preserve">4. </w:t>
      </w:r>
      <w:r>
        <w:rPr>
          <w:sz w:val="28"/>
          <w:szCs w:val="28"/>
        </w:rPr>
        <w:t>√</w:t>
      </w:r>
      <w:r>
        <w:rPr/>
        <w:t xml:space="preserve"> </w:t>
      </w:r>
      <w:r>
        <w:rPr>
          <w:sz w:val="28"/>
          <w:szCs w:val="28"/>
        </w:rPr>
        <w:t>212</w:t>
      </w:r>
      <w:r>
        <w:rPr/>
        <w:t xml:space="preserve">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161290</wp:posOffset>
                </wp:positionV>
                <wp:extent cx="330835" cy="25781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.7pt" to="322.95pt,32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 xml:space="preserve">5.216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9     </w:t>
      </w:r>
      <w:r>
        <w:rPr/>
        <w:t>=  _____________</w:t>
        <w:tab/>
        <w:t xml:space="preserve">6. Range of   y = – ⅜ x  :  Domain{1,2, 3, 4, 5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</w:t>
      </w:r>
      <w:r>
        <w:rPr/>
        <w:t>(decimal notation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3(–2x + 1) – (–4x – 7) = _____  Let x = 2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8  is ____________%  of 88            </w:t>
        <w:tab/>
        <w:t xml:space="preserve">9.    What number is 23% of  90? _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260 on tickets to three events, the first event cost  x  plus 2 dollars and the second event cost $10 less than 4 times first event. The third event cost 2 times the first event.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228600</wp:posOffset>
                </wp:positionV>
                <wp:extent cx="711835" cy="6451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645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55.85pt;margin-top:18pt;width:56pt;height:50.7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09880</wp:posOffset>
                </wp:positionV>
                <wp:extent cx="396875" cy="4165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16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4.4pt;width:31.2pt;height:32.7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54940</wp:posOffset>
                </wp:positionV>
                <wp:extent cx="174625" cy="18796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2.2pt" to="332.9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54940</wp:posOffset>
                </wp:positionV>
                <wp:extent cx="129540" cy="302260"/>
                <wp:effectExtent l="5080" t="190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2pt" to="400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Perimeter =16m     Area = 31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26 m                       12.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10m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96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14300" cy="155575"/>
                <wp:effectExtent l="0" t="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55pt" to="422.95pt,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0</wp:posOffset>
                </wp:positionH>
                <wp:positionV relativeFrom="paragraph">
                  <wp:posOffset>45085</wp:posOffset>
                </wp:positionV>
                <wp:extent cx="126365" cy="155575"/>
                <wp:effectExtent l="0" t="63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.55pt" to="332.9pt,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x=_____________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35560" cy="127635"/>
                <wp:effectExtent l="16510" t="635" r="2222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7pt" to="393.35pt,1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x m                                                                                    3m                          5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Area:=                     Perimeter: = _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</w:t>
      </w:r>
      <w:r>
        <w:rPr/>
        <w:t>(Bonus)                               _________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  3x </w:t>
      </w:r>
      <w:r>
        <w:rPr/>
        <w:t xml:space="preserve">  =     </w:t>
      </w:r>
      <w:r>
        <w:rPr>
          <w:u w:val="single"/>
        </w:rPr>
        <w:t xml:space="preserve">11x    </w:t>
      </w:r>
      <w:r>
        <w:rPr/>
        <w:t xml:space="preserve">      x = ________             14. How many times greater is the dilated area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</w:t>
      </w:r>
      <w:r>
        <w:rPr/>
        <w:t xml:space="preserve">11           20                                                    and volume of a shape using the scale fact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3.3</w:t>
      </w:r>
      <w:r>
        <w:rPr/>
        <w:t xml:space="preserve">?     Area________ Volume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Bonus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5. What is the Slope and Equation of following sequence: {4, 9, 14, 19, 24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Slope:  ________________       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              Find the  Slope and Equation: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685800" cy="5334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of the line that created the Table          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>– 6                         (Bonus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   </w:t>
      </w:r>
      <w:r>
        <w:rPr/>
        <w:t xml:space="preserve">3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–12 </w:t>
      </w:r>
      <w:r>
        <w:rPr>
          <w:rFonts w:eastAsia="Arial Unicode MS"/>
        </w:rPr>
        <w:t xml:space="preserve">       16.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5 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>–</w:t>
      </w:r>
      <w:r>
        <w:rPr>
          <w:rFonts w:eastAsia="Arial Unicode MS" w:cs="Arial Unicode MS" w:ascii="Arial Unicode MS" w:hAnsi="Arial Unicode MS"/>
        </w:rPr>
        <w:t>18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7. A bag contains 2 blue, 2 red, 5 green, and 1 white marble. One marble is drawn with replacement.  Probability of drawing a blue and red marble with 2 draws? P (B,R)=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29845</wp:posOffset>
                </wp:positionV>
                <wp:extent cx="697865" cy="7562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5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3.05pt;margin-top:2.35pt;width:54.9pt;height:59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2735</wp:posOffset>
                </wp:positionH>
                <wp:positionV relativeFrom="paragraph">
                  <wp:posOffset>90805</wp:posOffset>
                </wp:positionV>
                <wp:extent cx="690245" cy="4572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1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7.15pt" to="377.35pt,10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609600" cy="200660"/>
                <wp:effectExtent l="1905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5pt" to="344.95pt,26.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Volume and Surface areas of the cylinder to the right: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9490</wp:posOffset>
                </wp:positionH>
                <wp:positionV relativeFrom="paragraph">
                  <wp:posOffset>161925</wp:posOffset>
                </wp:positionV>
                <wp:extent cx="247650" cy="234950"/>
                <wp:effectExtent l="0" t="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2.75pt" to="398.15pt,31.2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 xml:space="preserve">24m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8. Volume:  ___________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/>
        <w:t xml:space="preserve">            </w:t>
      </w:r>
      <w:r>
        <w:rPr/>
        <w:t>19.   Lateral   Surface Area:__________</w:t>
      </w:r>
      <w:r>
        <w:rPr>
          <w:rFonts w:eastAsia="Arial Unicode MS" w:cs="Arial Unicode MS" w:ascii="Arial Unicode MS" w:hAnsi="Arial Unicode MS"/>
        </w:rPr>
        <w:t xml:space="preserve">                                                  20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        </w:t>
      </w:r>
      <w:r>
        <w:rPr>
          <w:rFonts w:eastAsia="Arial Unicode MS"/>
        </w:rPr>
        <w:t>20. Total Surface Area  _______________</w:t>
      </w:r>
      <w:r>
        <w:rPr>
          <w:rFonts w:eastAsia="Arial Unicode MS" w:cs="Arial Unicode MS" w:ascii="Arial Unicode MS" w:hAnsi="Arial Unicode MS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3:00Z</dcterms:created>
  <dc:creator>julia wisniewski</dc:creator>
  <dc:description/>
  <dc:language>en-US</dc:language>
  <cp:lastModifiedBy>Administrator</cp:lastModifiedBy>
  <cp:lastPrinted>2013-03-04T16:07:00Z</cp:lastPrinted>
  <dcterms:modified xsi:type="dcterms:W3CDTF">2013-03-06T19:53:00Z</dcterms:modified>
  <cp:revision>2</cp:revision>
  <dc:subject/>
  <dc:title>Name:________________________  Period:___________</dc:title>
</cp:coreProperties>
</file>