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mc:AlternateContent>
          <mc:Choice Requires="wpg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-25400</wp:posOffset>
                </wp:positionV>
                <wp:extent cx="792480" cy="487680"/>
                <wp:effectExtent l="0" t="20320" r="167005" b="189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87800"/>
                          <a:chOff x="0" y="0"/>
                          <a:chExt cx="792360" cy="48780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353160" cy="2235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422280" cy="267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0440"/>
                            <a:ext cx="469440" cy="297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2pt;width:62.4pt;height:38.35pt" coordorigin="96,-40" coordsize="1248,767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88;top:-40;width:555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6;top:105;width:664;height:42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527;top:260;width:738;height:4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73660</wp:posOffset>
                </wp:positionV>
                <wp:extent cx="1270" cy="625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5pt;margin-top:5.8pt;width:0.05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01600</wp:posOffset>
                </wp:positionV>
                <wp:extent cx="1270" cy="597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8pt;width:0.05pt;height:47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14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109220</wp:posOffset>
                </wp:positionV>
                <wp:extent cx="1270" cy="589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8.6pt;width:0.05pt;height:46.4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9490</wp:posOffset>
                </wp:positionH>
                <wp:positionV relativeFrom="paragraph">
                  <wp:posOffset>109220</wp:posOffset>
                </wp:positionV>
                <wp:extent cx="1270" cy="5778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8.6pt;width:0.05pt;height:45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162560</wp:posOffset>
                </wp:positionV>
                <wp:extent cx="705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2.8pt;width:55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109855</wp:posOffset>
                </wp:positionV>
                <wp:extent cx="4718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65pt;width:37.1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109220</wp:posOffset>
                </wp:positionV>
                <wp:extent cx="1644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6pt;width:12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2580</wp:posOffset>
                </wp:positionH>
                <wp:positionV relativeFrom="paragraph">
                  <wp:posOffset>114300</wp:posOffset>
                </wp:positionV>
                <wp:extent cx="1270" cy="5854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9pt;width:0.1pt;height:46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53340" cy="1270"/>
                <wp:effectExtent l="38735" t="3873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8pt;width:4.15pt;height:0.0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1130</wp:posOffset>
                </wp:positionH>
                <wp:positionV relativeFrom="paragraph">
                  <wp:posOffset>101600</wp:posOffset>
                </wp:positionV>
                <wp:extent cx="1270" cy="597535"/>
                <wp:effectExtent l="37465" t="6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8pt;width:0.05pt;height:47.05pt" type="_x0000_t32">
                <v:stroke color="black" weight="93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Activity Sheet 3–1n</w:t>
      </w:r>
      <w:r>
        <w:rPr/>
        <w:t xml:space="preserve">    </w:t>
      </w:r>
      <w:r>
        <w:rPr>
          <w:b/>
          <w:bCs/>
          <w:u w:val="single"/>
        </w:rPr>
        <w:t>Review 14</w:t>
      </w:r>
      <w:r>
        <w:rPr>
          <w:bCs/>
        </w:rPr>
        <w:t xml:space="preserve">                         A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45720</wp:posOffset>
                </wp:positionV>
                <wp:extent cx="686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.6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114300</wp:posOffset>
                </wp:positionV>
                <wp:extent cx="59055" cy="1270"/>
                <wp:effectExtent l="635" t="38735" r="387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pt;width:4.55pt;height:0.05pt;flip:x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114300</wp:posOffset>
                </wp:positionV>
                <wp:extent cx="60261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9pt;width:47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B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76200</wp:posOffset>
                </wp:positionV>
                <wp:extent cx="68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6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180</wp:posOffset>
                </wp:positionH>
                <wp:positionV relativeFrom="paragraph">
                  <wp:posOffset>127000</wp:posOffset>
                </wp:positionV>
                <wp:extent cx="1270" cy="57150"/>
                <wp:effectExtent l="38735" t="635" r="3746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0pt;width:0.1pt;height:4.45pt;flip:y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17780</wp:posOffset>
                </wp:positionV>
                <wp:extent cx="686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.4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686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 xml:space="preserve">.491, </w:t>
      </w:r>
      <w:r>
        <w:rPr/>
        <w:t xml:space="preserve"> ⅜</w:t>
      </w:r>
      <w:r>
        <w:rPr>
          <w:sz w:val="20"/>
          <w:szCs w:val="20"/>
        </w:rPr>
        <w:t xml:space="preserve">,  490%,  .409, .49, .495 </w:t>
      </w:r>
      <w:r>
        <w:rPr/>
        <w:t xml:space="preserve">}         2.  Point: x &lt; 2 and         C.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8890</wp:posOffset>
                </wp:positionV>
                <wp:extent cx="1555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0.7pt;width:12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71755</wp:posOffset>
                </wp:positionV>
                <wp:extent cx="6864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5.65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0120</wp:posOffset>
                </wp:positionH>
                <wp:positionV relativeFrom="paragraph">
                  <wp:posOffset>172720</wp:posOffset>
                </wp:positionV>
                <wp:extent cx="6864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3.6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-1013460</wp:posOffset>
                </wp:positionV>
                <wp:extent cx="6864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79.8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900</wp:posOffset>
                </wp:positionH>
                <wp:positionV relativeFrom="paragraph">
                  <wp:posOffset>9525</wp:posOffset>
                </wp:positionV>
                <wp:extent cx="4146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0.75pt;width:32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120</wp:posOffset>
                </wp:positionH>
                <wp:positionV relativeFrom="paragraph">
                  <wp:posOffset>132080</wp:posOffset>
                </wp:positionV>
                <wp:extent cx="686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.4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y ≤ – 1                        D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</w:t>
      </w:r>
      <w:r>
        <w:rPr>
          <w:b/>
        </w:rPr>
        <w:t xml:space="preserve"> </w:t>
      </w:r>
      <w:r>
        <w:rPr/>
        <w:tab/>
        <w:t xml:space="preserve"> A.   Point A.  B.  Point B.  C. Point C. D. Point D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3(x  + 4)  = 60    x =__________</w:t>
        <w:tab/>
        <w:t xml:space="preserve">4. </w:t>
      </w:r>
      <w:r>
        <w:rPr>
          <w:sz w:val="28"/>
          <w:szCs w:val="28"/>
        </w:rPr>
        <w:t>√</w:t>
      </w:r>
      <w:r>
        <w:rPr/>
        <w:t xml:space="preserve"> </w:t>
      </w:r>
      <w:r>
        <w:rPr>
          <w:sz w:val="28"/>
          <w:szCs w:val="28"/>
        </w:rPr>
        <w:t>189</w:t>
      </w:r>
      <w:r>
        <w:rPr/>
        <w:t xml:space="preserve">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161290</wp:posOffset>
                </wp:positionV>
                <wp:extent cx="330835" cy="25781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7pt" to="322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6.126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8     </w:t>
      </w:r>
      <w:r>
        <w:rPr/>
        <w:t>=  _____________</w:t>
        <w:tab/>
        <w:t xml:space="preserve">6. Range of   y = – 4x + 3  :  Domain{1,2, 3, 4, 5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</w:t>
      </w:r>
      <w:r>
        <w:rPr/>
        <w:t>(decimal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3(–2x + 1) – (–4x – 7) = _____  Let x = 2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17  is ____________%  of 63            </w:t>
        <w:tab/>
        <w:t xml:space="preserve">9.    What number is 8.25% of  30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200 on tickets to three events, the first event cost  x  plus 4 dollars and the second event cost $20 less than 2 times first event. The third event cost 4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328930</wp:posOffset>
                </wp:positionV>
                <wp:extent cx="525780" cy="3975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1.65pt;margin-top:25.9pt;width:41.35pt;height:31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228600</wp:posOffset>
                </wp:positionV>
                <wp:extent cx="701675" cy="6261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18pt;width:55.2pt;height:49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54940</wp:posOffset>
                </wp:positionV>
                <wp:extent cx="174625" cy="18796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2pt" to="332.9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54940</wp:posOffset>
                </wp:positionV>
                <wp:extent cx="129540" cy="302260"/>
                <wp:effectExtent l="5080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2pt" to="40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Perimeter =18m     Area = 60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34 m                       12.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6m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3175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96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14300" cy="155575"/>
                <wp:effectExtent l="0" t="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55pt" to="422.95pt,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45085</wp:posOffset>
                </wp:positionV>
                <wp:extent cx="126365" cy="155575"/>
                <wp:effectExtent l="0" t="63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55pt" to="332.9pt,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35560" cy="127635"/>
                <wp:effectExtent l="16510" t="635" r="2222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pt" to="393.35pt,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x m                                                                                    2m                          7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Area:=                     Perimeter: = 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_________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   36 </w:t>
      </w:r>
      <w:r>
        <w:rPr/>
        <w:t xml:space="preserve">  =  </w:t>
      </w:r>
      <w:r>
        <w:rPr>
          <w:u w:val="single"/>
        </w:rPr>
        <w:t xml:space="preserve">14x +1    </w:t>
      </w:r>
      <w:r>
        <w:rPr/>
        <w:t xml:space="preserve">      x = ________         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1           25        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2.8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5. What is the Slope and Equation of following sequence: {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– 4, – 1, 2, 5, 8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   2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1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4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–5 </w:t>
      </w:r>
      <w:r>
        <w:rPr>
          <w:rFonts w:eastAsia="Arial Unicode MS"/>
        </w:rPr>
        <w:t xml:space="preserve">       16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6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–</w:t>
      </w:r>
      <w:r>
        <w:rPr>
          <w:rFonts w:eastAsia="Arial Unicode MS" w:cs="Arial Unicode MS" w:ascii="Arial Unicode MS" w:hAnsi="Arial Unicode MS"/>
        </w:rPr>
        <w:t>11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A bag contains 3 blue, 2 red, 4 green, and 1 white marble. One marble is drawn without replacement.  Probability of drawing a red and blue marble with 2 draws? P (R,B)=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36525</wp:posOffset>
                </wp:positionV>
                <wp:extent cx="857885" cy="9601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60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3.05pt;margin-top:10.75pt;width:67.5pt;height:7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070</wp:posOffset>
                </wp:positionH>
                <wp:positionV relativeFrom="paragraph">
                  <wp:posOffset>98425</wp:posOffset>
                </wp:positionV>
                <wp:extent cx="621030" cy="439420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10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7.75pt" to="422.95pt,42.3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3690</wp:posOffset>
                </wp:positionH>
                <wp:positionV relativeFrom="paragraph">
                  <wp:posOffset>98425</wp:posOffset>
                </wp:positionV>
                <wp:extent cx="8369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.75pt" to="390.55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 and Surface areas of the cylinder to the right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25m                 </w:t>
      </w:r>
      <w:r>
        <w:rPr>
          <w:b/>
          <w:sz w:val="22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360</wp:posOffset>
                </wp:positionH>
                <wp:positionV relativeFrom="paragraph">
                  <wp:posOffset>21590</wp:posOffset>
                </wp:positionV>
                <wp:extent cx="460375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.7pt" to="323pt,1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Volume:  ___________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b/>
        </w:rPr>
        <w:t xml:space="preserve">            </w:t>
      </w:r>
      <w:r>
        <w:rPr>
          <w:b/>
        </w:rPr>
        <w:t>19.   Lateral   Surface Area</w:t>
      </w:r>
      <w:r>
        <w:rPr/>
        <w:t>:__________</w:t>
      </w:r>
      <w:r>
        <w:rPr>
          <w:rFonts w:eastAsia="Arial Unicode MS" w:cs="Arial Unicode MS" w:ascii="Arial Unicode MS" w:hAnsi="Arial Unicode MS"/>
        </w:rPr>
        <w:t xml:space="preserve">                         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                    10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0. Total Surface Area  _______________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4:00Z</dcterms:created>
  <dc:creator>julia wisniewski</dc:creator>
  <dc:description/>
  <dc:language>en-US</dc:language>
  <cp:lastModifiedBy>Administrator</cp:lastModifiedBy>
  <cp:lastPrinted>2013-03-26T16:03:00Z</cp:lastPrinted>
  <dcterms:modified xsi:type="dcterms:W3CDTF">2013-03-26T21:04:00Z</dcterms:modified>
  <cp:revision>2</cp:revision>
  <dc:subject/>
  <dc:title>Name:________________________  Period:___________</dc:title>
</cp:coreProperties>
</file>