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0235" cy="821690"/>
            <wp:effectExtent l="0" t="0" r="0" b="0"/>
            <wp:wrapNone/>
            <wp:docPr id="1" name="sy012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0120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_____  Period ________  Number ________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457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41pt;margin-top:13.2pt;width:35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ctivity Sheet 4-1</w:t>
      </w:r>
    </w:p>
    <w:p>
      <w:pPr>
        <w:pStyle w:val="Heading4"/>
        <w:rPr/>
      </w:pPr>
      <w:r>
        <w:rPr/>
        <w:t>Finding Volume of Cylind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This activity provides practice finding the volume of different cylinders: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702310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55.3pt;width:116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rections: Work with a partner.  Each member must submit this sheet with all measurements properly labeled.  Your task is to find and record the different volumes of each object and record in table.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485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donut">
                          <a:avLst>
                            <a:gd name="adj" fmla="val 3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69pt;margin-top:13.2pt;width:116.95pt;height:10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To get started do the following: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w:rPr/>
        <w:t>Get 1 of each type of CYLINDERS from tabl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w:rPr/>
        <w:t>Get a 30 cm ruler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w:rPr/>
        <w:t>Measure the diameters and Fill out table for the diameter, radius and height of object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Calculate the volume of the Object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Record the values in the table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/>
          <w:bCs/>
          <w:u w:val="single"/>
        </w:rPr>
        <w:t>NAME OF OBJECT</w:t>
      </w:r>
      <w:r>
        <w:rPr/>
        <w:t xml:space="preserve">  </w:t>
      </w:r>
      <w:r>
        <w:rPr>
          <w:b/>
          <w:bCs/>
          <w:u w:val="single"/>
        </w:rPr>
        <w:t xml:space="preserve">DIAMETER </w:t>
      </w:r>
      <w:r>
        <w:rPr/>
        <w:t xml:space="preserve">   </w:t>
      </w:r>
      <w:r>
        <w:rPr>
          <w:b/>
          <w:bCs/>
          <w:u w:val="single"/>
        </w:rPr>
        <w:t>RADIUS</w:t>
      </w:r>
      <w:r>
        <w:rPr/>
        <w:t xml:space="preserve">   </w:t>
      </w:r>
      <w:r>
        <w:rPr>
          <w:b/>
          <w:bCs/>
          <w:u w:val="single"/>
        </w:rPr>
        <w:t>HEIGHT</w:t>
      </w:r>
      <w:r>
        <w:rPr/>
        <w:t xml:space="preserve">   </w:t>
      </w:r>
      <w:r>
        <w:rPr>
          <w:b/>
          <w:bCs/>
          <w:u w:val="single"/>
        </w:rPr>
        <w:t xml:space="preserve">FORMULA </w:t>
      </w:r>
      <w:r>
        <w:rPr/>
        <w:t xml:space="preserve">  </w:t>
      </w:r>
      <w:r>
        <w:rPr>
          <w:b/>
          <w:bCs/>
          <w:u w:val="single"/>
        </w:rPr>
        <w:t>VOLUME OF OBJECT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0" cy="16338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0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6338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6973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6338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1633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633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6338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62350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75pt" to="49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62350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15pt" to="49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38735</wp:posOffset>
                </wp:positionV>
                <wp:extent cx="6235065" cy="190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05pt" to="494.9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0165</wp:posOffset>
                </wp:positionV>
                <wp:extent cx="62350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95pt" to="49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62350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35pt" to="49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1 small pip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VOLUME of the plastic material by calculating  the volume of  the outside cylinder minus the volume of the hole (inside cylinder). </w:t>
      </w:r>
    </w:p>
    <w:p>
      <w:pPr>
        <w:pStyle w:val="Normal"/>
        <w:numPr>
          <w:ilvl w:val="0"/>
          <w:numId w:val="2"/>
        </w:numPr>
        <w:rPr/>
      </w:pPr>
      <w:r>
        <w:rPr/>
        <w:t>Record the volume of the cylinder minus the volume of the hole in center.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Large Washer. </w:t>
      </w:r>
    </w:p>
    <w:p>
      <w:pPr>
        <w:pStyle w:val="Normal"/>
        <w:numPr>
          <w:ilvl w:val="0"/>
          <w:numId w:val="2"/>
        </w:numPr>
        <w:rPr/>
      </w:pPr>
      <w:r>
        <w:rPr/>
        <w:t>What is the volume is in the metal part of the large washer ? 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jc w:val="center"/>
      <w:outlineLvl w:val="3"/>
    </w:pPr>
    <w:rPr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30:00Z</dcterms:created>
  <dc:creator>Boyd Wisniewski</dc:creator>
  <dc:description/>
  <dc:language>en-US</dc:language>
  <cp:lastModifiedBy>julia wisniewski</cp:lastModifiedBy>
  <cp:lastPrinted>2002-03-19T22:42:00Z</cp:lastPrinted>
  <dcterms:modified xsi:type="dcterms:W3CDTF">2008-08-31T17:30:00Z</dcterms:modified>
  <cp:revision>2</cp:revision>
  <dc:subject/>
  <dc:title>Name ________________________  Period ________  Number ________  </dc:title>
</cp:coreProperties>
</file>