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914400" cy="83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  Period ________  Number 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4"/>
        </w:rPr>
      </w:pPr>
      <w:r>
        <w:rPr>
          <w:sz w:val="24"/>
        </w:rPr>
        <w:t>Activity Sheet 4-2</w:t>
      </w:r>
    </w:p>
    <w:p>
      <w:pPr>
        <w:pStyle w:val="Heading4"/>
        <w:rPr/>
      </w:pPr>
      <w:r>
        <w:rPr/>
        <w:t>Probability using Cubes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Directions: Work alone. Each student must submit this sheet with all measurements properly labeled.  Your task is to find different probabilities by drawing cubes out of a holder. </w:t>
      </w:r>
    </w:p>
    <w:p>
      <w:pPr>
        <w:pStyle w:val="Heading5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>Place 5 Black Cubes, 5 Blue Cubes, 5 Pink Cubes and 5 Green Cubes in a holder and shake to mix cub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>If you draw out 1 cube from the holder, what is the probability of drawing a Blue Cube? ___________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Draw out 1 cube at a time and record the results in the boxes below?  Place the cube back in the holder and shake to mix cubes before each draw. Repeat </w:t>
      </w:r>
      <w:r>
        <w:rPr>
          <w:b/>
          <w:sz w:val="24"/>
        </w:rPr>
        <w:t>20 times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>What was the experimental probability of the Blue cubes did you obtain? 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u w:val="single"/>
        </w:rPr>
        <w:t>Cube Color</w:t>
      </w:r>
      <w:r>
        <w:rPr>
          <w:sz w:val="24"/>
        </w:rPr>
        <w:t xml:space="preserve">                      </w:t>
      </w:r>
      <w:r>
        <w:rPr>
          <w:sz w:val="24"/>
          <w:u w:val="single"/>
        </w:rPr>
        <w:t>Number of Occurrences</w:t>
      </w:r>
      <w:r>
        <w:rPr>
          <w:sz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270</wp:posOffset>
            </wp:positionV>
            <wp:extent cx="904875" cy="809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>Empty container and place in 4 Green Cubes, 6 Black Cubes, 8 Pink Cubes, and 10 Blue Cub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>If you draw out 1 cube from the holder, what is the probability of drawing a Blue Cube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Draw out 1 cube at a time and record the results in the boxes below?  Place the cube back in the holder and shake to mix cubes before each draw. Repeat </w:t>
      </w:r>
      <w:r>
        <w:rPr>
          <w:b/>
          <w:sz w:val="24"/>
        </w:rPr>
        <w:t>20 times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What was the experimental probability of the Blue cubes did you obtain? _____________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6:00Z</dcterms:created>
  <dc:creator>HISD</dc:creator>
  <dc:description/>
  <cp:keywords/>
  <dc:language>en-US</dc:language>
  <cp:lastModifiedBy>HISD</cp:lastModifiedBy>
  <dcterms:modified xsi:type="dcterms:W3CDTF">2013-01-14T19:12:00Z</dcterms:modified>
  <cp:revision>2</cp:revision>
  <dc:subject/>
  <dc:title/>
</cp:coreProperties>
</file>