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object w:dxaOrig="943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-21.6pt;width:67.25pt;height:144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383443" r:id="rId2"/>
        </w:object>
        <w:object w:dxaOrig="3479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9.2pt;margin-top:-21.6pt;width:133.1pt;height:158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07451945" r:id="rId4"/>
        </w:object>
      </w:r>
      <w:r>
        <w:rPr/>
        <w:t>Name ________________________  Period ________  Number ____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sz w:val="24"/>
        </w:rPr>
      </w:pPr>
      <w:r>
        <w:rPr>
          <w:sz w:val="24"/>
        </w:rPr>
        <w:t>Activity Sheet 1-4</w:t>
      </w:r>
    </w:p>
    <w:p>
      <w:pPr>
        <w:pStyle w:val="Heading5"/>
        <w:rPr/>
      </w:pPr>
      <w:r>
        <w:rPr/>
        <w:t>SOLVING INEQUALITIES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ind the answer to the following inequalities.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</w:rPr>
        <w:t xml:space="preserve">x + 4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6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</w:rPr>
        <w:t xml:space="preserve">y +2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4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</w:rPr>
        <w:t xml:space="preserve">5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 x +1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</w:rPr>
        <w:t xml:space="preserve">3x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2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</w:rPr>
        <w:t xml:space="preserve">x + 2 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3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</w:rPr>
        <w:t xml:space="preserve">t + 2 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5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  <w:t>Graph the following inequalities on graph paper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</w:rPr>
        <w:t xml:space="preserve">y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 2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1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+ 2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  <w:t>y = 4x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</w:rPr>
        <w:t xml:space="preserve">y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x –3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</w:rPr>
        <w:t xml:space="preserve">x + y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4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14:00Z</dcterms:created>
  <dc:creator>Boyd</dc:creator>
  <dc:description/>
  <dc:language>en-US</dc:language>
  <cp:lastModifiedBy>julia wisniewski</cp:lastModifiedBy>
  <dcterms:modified xsi:type="dcterms:W3CDTF">2008-09-01T00:47:00Z</dcterms:modified>
  <cp:revision>3</cp:revision>
  <dc:subject/>
  <dc:title>Name ________________________  Period ________  Number ____</dc:title>
</cp:coreProperties>
</file>