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acher: 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stside High School Physical Education Syllab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al Education will concentrate on developing and maintaining each student’s overall fitness le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ctives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ptimal skill development in each sport and activit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evelop and maintain physical fitnes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crease student’s knowledge in the value of physical fitness and the effects of exercise on the bod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Increase student’s knowledge of rules and strategy of each sport and 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ix Weeks Grades</w:t>
      </w:r>
      <w:r>
        <w:rPr>
          <w:sz w:val="20"/>
          <w:szCs w:val="20"/>
        </w:rPr>
        <w:t xml:space="preserve"> will be based on the following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70% Participation and Dressing Ou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30% Unit Tests, Skills Test and Written Assign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ily Grades</w:t>
      </w:r>
      <w:r>
        <w:rPr>
          <w:sz w:val="20"/>
          <w:szCs w:val="20"/>
        </w:rPr>
        <w:t>: 6 Points per day X 4 Days = 24 Points per wee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udents receive 3 points per day for dressing out in a WESTSIDE PE UNIFORM and Athletic Sho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udents receive 3 points per day for ACTIVE PARTICIPA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ING SCALE FOR ACTIVE PARTICIP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ary 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Improvement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ma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courages others, takes turns, shares, and no put-dow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es turns, takes care of self, and usually posi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quires frequent interventions, demeans others, selfish, and often not posi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/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esome participation, always on task, constantly pushes self, and prepared for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ady participation, on task, and usually pushes sel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 yet working, passive participation, sometimes on task, and seldom pushes 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/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 do things well, and uses the proper techniq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 do many things well, improving, and consistent technique most of the 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 do few things well, inconsistent, and sometimes uses techniqu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inal written exam will be given covering all the units taught during the semest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HYSICAL EDUCATION 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students MUST purchase a </w:t>
      </w:r>
      <w:r>
        <w:rPr>
          <w:b/>
          <w:sz w:val="20"/>
          <w:szCs w:val="20"/>
        </w:rPr>
        <w:t>WESTSIDE PE UNIFORM</w:t>
      </w:r>
      <w:r>
        <w:rPr>
          <w:sz w:val="20"/>
          <w:szCs w:val="20"/>
        </w:rPr>
        <w:t xml:space="preserve">. Uniforms cost </w:t>
      </w:r>
      <w:r>
        <w:rPr>
          <w:b/>
          <w:sz w:val="20"/>
          <w:szCs w:val="20"/>
        </w:rPr>
        <w:t>$20.00</w:t>
      </w:r>
      <w:r>
        <w:rPr>
          <w:sz w:val="20"/>
          <w:szCs w:val="20"/>
        </w:rPr>
        <w:t xml:space="preserve"> and will be sold in the Westside school store. Outside clothes are NOT allowed. Athletic shoes must be worn always. Wednesday’s and Thursday’s will be fitness development. Block: schedule will be broken into seg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room time (technology), warm-up/fitness development and organized activity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CKER ROOMS:</w:t>
      </w:r>
    </w:p>
    <w:p>
      <w:pPr>
        <w:pStyle w:val="Normal"/>
        <w:rPr/>
      </w:pPr>
      <w:r>
        <w:rPr>
          <w:sz w:val="20"/>
          <w:szCs w:val="20"/>
        </w:rPr>
        <w:t xml:space="preserve">Students will enter and exit the gym </w:t>
      </w:r>
      <w:r>
        <w:rPr>
          <w:b/>
          <w:sz w:val="20"/>
          <w:szCs w:val="20"/>
          <w:u w:val="single"/>
        </w:rPr>
        <w:t>ONLY</w:t>
      </w:r>
      <w:r>
        <w:rPr>
          <w:sz w:val="20"/>
          <w:szCs w:val="20"/>
        </w:rPr>
        <w:t xml:space="preserve"> through the PE locker rooms. These entrances are in the ROTC hallway. Students are no permitted to enter the gyms through the front doors near Vend-o-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udents will be assigned a small locker in the gym to store personal items. </w:t>
      </w:r>
      <w:r>
        <w:rPr>
          <w:b/>
          <w:sz w:val="20"/>
          <w:szCs w:val="20"/>
        </w:rPr>
        <w:t xml:space="preserve">YOU MUST PURCHASE YOUR OWN LOCK. </w:t>
      </w:r>
      <w:r>
        <w:rPr>
          <w:sz w:val="20"/>
          <w:szCs w:val="20"/>
        </w:rPr>
        <w:t>Sharing a locker is not permit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S, IPODS, FOOD, CANDY, AND DRINKS ARE NOT ALLOWED IN THE GYMS. THESE ITEMS WILL BE CONFISCA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BSENCES/ ILLNESS/ INJURIES/ MAKE-UP WORK:</w:t>
      </w:r>
    </w:p>
    <w:p>
      <w:pPr>
        <w:pStyle w:val="Normal"/>
        <w:rPr/>
      </w:pPr>
      <w:r>
        <w:rPr>
          <w:sz w:val="20"/>
          <w:szCs w:val="20"/>
        </w:rPr>
        <w:t xml:space="preserve">It’s the </w:t>
      </w:r>
      <w:r>
        <w:rPr>
          <w:sz w:val="20"/>
          <w:szCs w:val="20"/>
          <w:u w:val="single"/>
        </w:rPr>
        <w:t>STUDENT’S RESPONSIBILITY</w:t>
      </w:r>
      <w:r>
        <w:rPr>
          <w:sz w:val="20"/>
          <w:szCs w:val="20"/>
        </w:rPr>
        <w:t xml:space="preserve"> to make-up all written and skill tests. Absences including field trips, college visitations, and sickness, a pre-arranged meeting need to be made to receive cred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L POLICY:</w:t>
      </w:r>
    </w:p>
    <w:p>
      <w:pPr>
        <w:pStyle w:val="Normal"/>
        <w:rPr/>
      </w:pPr>
      <w:r>
        <w:rPr>
          <w:sz w:val="20"/>
          <w:szCs w:val="20"/>
        </w:rPr>
        <w:t xml:space="preserve">As directed by the State of Texas, students are required to take and pass 2 semesters of physical education to earn the necessary credits for graduation. A </w:t>
      </w:r>
      <w:r>
        <w:rPr>
          <w:b/>
          <w:sz w:val="20"/>
          <w:szCs w:val="20"/>
        </w:rPr>
        <w:t>Doctor’s Note</w:t>
      </w:r>
      <w:r>
        <w:rPr>
          <w:sz w:val="20"/>
          <w:szCs w:val="20"/>
        </w:rPr>
        <w:t xml:space="preserve"> is required when a student needs to modify their participation due to medical reas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EALTH AND SAFETY POLICIES:</w:t>
      </w:r>
    </w:p>
    <w:p>
      <w:pPr>
        <w:pStyle w:val="Normal"/>
        <w:rPr/>
      </w:pPr>
      <w:r>
        <w:rPr>
          <w:sz w:val="20"/>
          <w:szCs w:val="20"/>
        </w:rPr>
        <w:t>-Students must be in the locker room when the tardy bell r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Students must report to the Lego Gym, and be sitting in attendance lines within 5 minutes of the tardy b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Students must remain in the locker room until the bell rings. Those leaving early will receive a disciplinary referral and receive point deductions for their unit gr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Valuables must be locked in your locker. Do not leave valuables and money unlocked. Westside is not responsible for your person belongings. If theft occurs, let your teacher know immedia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If a student is injured during class, the teacher must be notified immedia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Profanity is NOT tolerated. Consequences are: 1) a teacher-student conference, 2) teacher-student-parent conference, and 3) administrative-teacher-student-parent conference.   Progressive steps will be taken if the profanity contin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No large earrings, watches, or bracelets are worn in cla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signing this document, I agree to all rules and regulations listed abo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Printed Name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Signature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Printed Name: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ent Signature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ent Phone Number: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Email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6:00Z</dcterms:created>
  <dc:creator>hisd</dc:creator>
  <dc:description/>
  <cp:keywords/>
  <dc:language>en-US</dc:language>
  <cp:lastModifiedBy>Thomas, Alexia S</cp:lastModifiedBy>
  <cp:lastPrinted>2019-08-23T09:35:00Z</cp:lastPrinted>
  <dcterms:modified xsi:type="dcterms:W3CDTF">2019-08-23T14:36:00Z</dcterms:modified>
  <cp:revision>2</cp:revision>
  <dc:subject/>
  <dc:title>Teacher: _________________</dc:title>
</cp:coreProperties>
</file>