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52"/>
          <w:szCs w:val="52"/>
        </w:rPr>
        <w:t>ECONOM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Relates to $, taxes, industry, agriculture, jobs, availability of resources, ways people organize for production, distribution and consumption of key goods/services, and so on; </w:t>
      </w:r>
      <w:r>
        <w:rPr>
          <w:i/>
          <w:sz w:val="36"/>
          <w:szCs w:val="36"/>
        </w:rPr>
        <w:t>What to produce? How to produce? For whom to produce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52"/>
          <w:szCs w:val="52"/>
        </w:rPr>
        <w:t xml:space="preserve">SOCIAL (CULTURAL)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elates to cultural aspects of groups such as language, religion, leisure activities, customs, traditions, food, clothing; also relates to population density, immigration, cultural diversity, lifestyle, traditional roles within society, the impact of cultural customs and traditions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52"/>
          <w:szCs w:val="52"/>
        </w:rPr>
        <w:t>POLITIC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Relates to the functions and procedures of government, laws, and elected officials; political aspects of a situation; the topic of control and power; </w:t>
      </w:r>
      <w:r>
        <w:rPr>
          <w:i/>
          <w:sz w:val="36"/>
          <w:szCs w:val="36"/>
        </w:rPr>
        <w:t>Who has it? How did they get it?  Who wants it? How will that individual/ group achieve various levels of influence and pow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52"/>
          <w:szCs w:val="52"/>
        </w:rPr>
        <w:t>E</w:t>
      </w:r>
      <w:r>
        <w:rPr>
          <w:b/>
          <w:sz w:val="72"/>
          <w:szCs w:val="72"/>
        </w:rPr>
        <w:t>N</w:t>
      </w:r>
      <w:r>
        <w:rPr>
          <w:b/>
          <w:sz w:val="52"/>
          <w:szCs w:val="52"/>
        </w:rPr>
        <w:t>VIRONMENT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Relates to the physical environment and/or geographical setting that impacts people in a given region or the outcome of an historical event; including how the physical geography affects resource distribution/management/conservation.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26:00Z</dcterms:created>
  <dc:creator>hisd</dc:creator>
  <dc:description/>
  <cp:keywords/>
  <dc:language>en-US</dc:language>
  <cp:lastModifiedBy>HISD</cp:lastModifiedBy>
  <cp:lastPrinted>2011-08-17T10:10:00Z</cp:lastPrinted>
  <dcterms:modified xsi:type="dcterms:W3CDTF">2014-06-26T19:26:00Z</dcterms:modified>
  <cp:revision>2</cp:revision>
  <dc:subject/>
  <dc:title>               ECONOMIC</dc:title>
</cp:coreProperties>
</file>