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ratic Seminar Guidelines and Rubri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elines for Participa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ome prepared. Bring notes and info that is relevant to the discuss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e, participate, participate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ack up your comments with evidence/ fac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 to comment on someone else's previous statement before you give your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ersonal stories should have a direct connection to the fac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discussion alive by asking open-ended, thought-provoking ques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isagree with comments, not individuals. NEVER put anyone dow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Use your speaking time fairly (contribute but do not control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bookmarkStart w:id="0" w:name="Participant_Rubric"/>
      <w:bookmarkEnd w:id="0"/>
      <w:r>
        <w:rPr>
          <w:sz w:val="36"/>
          <w:szCs w:val="36"/>
        </w:rPr>
        <w:t>Socratic Seminar Rubric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24"/>
        <w:gridCol w:w="1602"/>
        <w:gridCol w:w="1622"/>
        <w:gridCol w:w="1661"/>
        <w:gridCol w:w="140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atient with differing opin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sks for clarifica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Brings others into the dialogue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*Very focused on the dialogue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Respectfu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Comments, but does not attempt to involve othe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Generally focused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articipates but shows impatien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ome focu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Engages in “sidebar” conversations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isrespectfu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rgumentati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oes not participate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Speaki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peaks to all participan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rticulate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*Takes a leadership role without monopolizing the discussion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peaks to most participan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ttempts to move on to new ideas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*Tends to “ramble on” after making a poin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peaks too softl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eeds prompting to get involv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Has no sustainable point; uses “sound bites.”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*Monopolizes the discussion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Reluctant to spea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Comments do not support point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Reasoni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Cites relevant tex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Relates topic to outside knowledge and other topic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Makes connections between own thoughts and others’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illing to take an alternate viewpoint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*Asks questions to further dialogue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Makes limited connections to others’ ide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ome intriguing points that merit reac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ome references to text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ccurate on minor points, but misses the main poi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o textual support; “talking of the top of your head.”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*Refuses to acknowledge alternate viewpoints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llogical commen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gnores the movement of the seminar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Listeni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rites down comments, questions, ideas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*Builds on other’s ideas &amp; gives others credi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Generally attentive and focus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Responds thoughtfully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*Takes </w:t>
            </w:r>
            <w:r>
              <w:rPr>
                <w:i/>
                <w:sz w:val="16"/>
                <w:szCs w:val="16"/>
              </w:rPr>
              <w:t>some</w:t>
            </w:r>
            <w:r>
              <w:rPr>
                <w:sz w:val="16"/>
                <w:szCs w:val="16"/>
              </w:rPr>
              <w:t xml:space="preserve"> notes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ppears disconnect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akes limited notes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nattenti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Comments show lack of understanding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*Takes no note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/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Preparatio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Familiar with tex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derstands major concep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riting assignment completed on ti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as well prepared in small discussion groups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Fairly familiar with tex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sks for referenc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riting assignment completed on time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*Was mostly prepared in small discussion group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Confused with key concepts of tex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riting assignment may be completed on ti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Occasionally prepared in small discussion groups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familiar with tex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riting assignment completed but not on ti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Very much unprepared in small discussion group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                                                           </w:t>
            </w:r>
            <w:r>
              <w:rPr>
                <w:sz w:val="36"/>
                <w:szCs w:val="36"/>
              </w:rPr>
              <w:t>Total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Participant_Rubric"/>
      <w:bookmarkStart w:id="2" w:name="Participant_Rubric"/>
      <w:bookmarkEnd w:id="2"/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rPr/>
    </w:pPr>
    <w:r>
      <w:rPr/>
      <w:t xml:space="preserve">NAME:_________________________________  </w:t>
      <w:tab/>
      <w:t xml:space="preserve">SEMINAR: </w:t>
    </w:r>
    <w:r>
      <w:rPr>
        <w:u w:val="single"/>
      </w:rPr>
      <w:t>GM Foods: Friend or Foe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0:04:00Z</dcterms:created>
  <dc:creator>Eric</dc:creator>
  <dc:description/>
  <cp:keywords/>
  <dc:language>en-US</dc:language>
  <cp:lastModifiedBy>Takaoka, Randy S</cp:lastModifiedBy>
  <dcterms:modified xsi:type="dcterms:W3CDTF">2017-03-19T00:04:00Z</dcterms:modified>
  <cp:revision>2</cp:revision>
  <dc:subject/>
  <dc:title>Socratic Seminar:  Participant Rubric</dc:title>
</cp:coreProperties>
</file>