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</w:rPr>
      </w:pPr>
      <w:r>
        <w:rPr>
          <w:b/>
        </w:rPr>
        <w:t>Student’s choice chart: Assignments will be developed by students.</w:t>
      </w:r>
    </w:p>
    <w:p>
      <w:pPr>
        <w:pStyle w:val="Normal"/>
        <w:rPr>
          <w:b/>
          <w:b/>
        </w:rPr>
      </w:pPr>
      <w:r>
        <w:rPr>
          <w:b/>
        </w:rPr>
        <w:t>Directions:   In class, students will decide which assignments to be completed within the given time allocated:  Each assignment will be worth 100 class work grade or test grade:  Must be approve by teacher.</w:t>
      </w:r>
    </w:p>
    <w:p>
      <w:pPr>
        <w:pStyle w:val="Normal"/>
        <w:rPr>
          <w:b/>
          <w:b/>
        </w:rPr>
      </w:pPr>
      <w:r>
        <w:rPr>
          <w:b/>
        </w:rPr>
        <w:t xml:space="preserve">Assignments may require additional readings and research. </w:t>
      </w:r>
    </w:p>
    <w:p>
      <w:pPr>
        <w:pStyle w:val="Normal"/>
        <w:rPr>
          <w:b/>
          <w:b/>
        </w:rPr>
      </w:pPr>
      <w:r>
        <w:rPr>
          <w:b/>
        </w:rPr>
        <w:t xml:space="preserve">Individual or with partn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ssay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em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ng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ournal Entrie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ditorial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ook jacke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imelin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aphic organizer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TR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ad Sign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endar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rkshee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ic Strip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rawing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mphle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oryboo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vertisemen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werPoin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tical carto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velop 10 Question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wspaper Articl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sson Pla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d Lib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p Ten List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staurant menu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ess coverage-New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udent’s Free Choic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????????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cture Boo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rapbook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deo Game Cover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vie Poster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gazin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ying card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bum cov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bil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llag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rd Search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oram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iniature golf cours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ivia Gam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rossword Puzzl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ching Gam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uzzl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ze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uppet Show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dio Show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mercial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at If Scenario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V Talk Show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lay//Monologu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4:13:00Z</dcterms:created>
  <dc:creator>HISD</dc:creator>
  <dc:description/>
  <cp:keywords/>
  <dc:language>en-US</dc:language>
  <cp:lastModifiedBy>HISD</cp:lastModifiedBy>
  <dcterms:modified xsi:type="dcterms:W3CDTF">2006-12-10T18:59:00Z</dcterms:modified>
  <cp:revision>22</cp:revision>
  <dc:subject/>
  <dc:title>Student’s choice chart: Assignments will be develop by students</dc:title>
</cp:coreProperties>
</file>