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ESTMENT PLA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7295"/>
      </w:tblGrid>
      <w:tr>
        <w:trPr>
          <w:trHeight w:val="1142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llaborative Member Names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7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de Level/Content Area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ual Goal(s)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essaging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How will you make annual growth goal(s) concrete and accessible?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320"/>
                <w:tab w:val="clear" w:pos="8640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</w:rPr>
              <w:t>How will you explain or discuss the impact of reaching annual growth goal(s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8"/>
        </w:rPr>
        <w:t>Strategies for Building Students’ Value for Achievement and for Annual Growth Goals (“I want”)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you market achievement and your content to your students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to consid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class mottos/chants/pledges, class name, teacher/student check-ins, student interest surveys, get to know you activities, team building lessons/activities, parent investment letters/calls, explicit lessons on goals, references in each lesson to relevance of content, references in each lesson to the intrigue of content, class visitors, class themes, cooperative group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r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r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 as specific as possible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eveloping Students’ Rational Understanding that Growth is Valu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specifically will you get to know your students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connections can you make between your content and the real world and/or their lives and interests?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use statistics to build value for academic growth and education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ing Role Mo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eople and/or characters can you reference in your classroom to represent the value of hard work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em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 will you reinforce academic success in your classroom (e.g., extrinsic rewards, competition, cooperation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es for Building Students’ Expectancy (“I can”)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Arial" w:ascii="Arial" w:hAnsi="Arial"/>
          <w:sz w:val="20"/>
          <w:szCs w:val="20"/>
        </w:rPr>
        <w:t>How will you market student progress and your content to your students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to consid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Arial" w:ascii="Arial" w:hAnsi="Arial"/>
                <w:sz w:val="22"/>
              </w:rPr>
              <w:t>class mottos/chants/pledges, class name/themes, teacher/student check-ins, student interest surveys, get to know you activities, team building lessons/activities, parent investment letters/calls, explicit lessons on goals, references in each lesson to relevance of content, class visitors, cooperative groups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r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r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 as specific as possible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leable Intellige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explain the ideas of malleable intelligence to your students? 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market the ideas of malleable intelligence to your student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cking Student Progres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make progress and growth evident to students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respond if individual students don’t show growth?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le Model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people and/or characters can you reference in your room to represent persistence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forcing Hard Work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 will you reinforce effort as well as academic success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reinforce hard work if individual students don’t reach the goal(s)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ategies for Creating a Welcoming Environment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will you create a place where students feel comfortable and supported enough to take risks toward achieving their goals?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tegies to consider</w:t>
            </w:r>
          </w:p>
        </w:tc>
      </w:tr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ad-alouds that support key values, student collaboration, explicit discussions of cultural diversity, class mottos/chants/pledges, class name/themes, treating failures/mistakes as opportunities to learn, teacher/student check-ins, student interest surveys, get to know you activities, team building lessons/activities, parent investment letters/calls, explicit lessons on goals, references in each lesson to relevance of content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Approach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Our Pla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Be as specific as possible.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age and Involve All Stud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 will you ensure that all students are active participants and contributors in your clas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 Toleranc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will you teach your students to respect individuals’ differences?</w:t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ow will you teach and model respect for diversity?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pond Effectively to Insensitivity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numPr>
                <w:ilvl w:val="0"/>
                <w:numId w:val="3"/>
              </w:numPr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How will you react to insensitive/disrespectful comments and situations in your class?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8"/>
                <w:szCs w:val="20"/>
              </w:rPr>
            </w:pPr>
            <w:r>
              <w:rPr>
                <w:rFonts w:cs="Arial" w:ascii="Arial" w:hAnsi="Arial"/>
                <w:sz w:val="28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br w:type="page"/>
      </w:r>
      <w:r>
        <w:rPr>
          <w:rFonts w:cs="Arial" w:ascii="Arial" w:hAnsi="Arial"/>
          <w:sz w:val="28"/>
        </w:rPr>
        <w:t>Introductory Letter to Families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member that this letter should…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troduce your goal(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vest families in your goal(s)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Invest families in your management plan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  <w:t>Share a system for families to communicate with you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2175" w:leader="none"/>
      </w:tabs>
      <w:spacing w:before="240" w:after="60"/>
      <w:jc w:val="both"/>
      <w:rPr>
        <w:b w:val="false"/>
        <w:b w:val="false"/>
        <w:bCs w:val="false"/>
        <w:color w:val="C0C0C0"/>
        <w:sz w:val="20"/>
        <w:szCs w:val="20"/>
      </w:rPr>
    </w:pPr>
    <w:r>
      <w:rPr>
        <w:b w:val="false"/>
        <w:bCs w:val="false"/>
        <w:color w:val="C0C0C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Garamond" w:hAnsi="AGaramond" w:eastAsia="Times New Roman" w:cs="AGaramond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9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6:06:00Z</dcterms:created>
  <dc:creator>rkelly</dc:creator>
  <dc:description/>
  <cp:keywords/>
  <dc:language>en-US</dc:language>
  <cp:lastModifiedBy>HISD</cp:lastModifiedBy>
  <dcterms:modified xsi:type="dcterms:W3CDTF">2012-12-03T16:14:00Z</dcterms:modified>
  <cp:revision>4</cp:revision>
  <dc:subject/>
  <dc:title>Collaborative Member Names</dc:title>
</cp:coreProperties>
</file>