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080"/>
        <w:gridCol w:w="2160"/>
        <w:gridCol w:w="1620"/>
        <w:gridCol w:w="5456"/>
      </w:tblGrid>
      <w:tr>
        <w:trPr>
          <w:trHeight w:val="93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27" w:before="0" w:after="0"/>
              <w:ind w:left="116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K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/TAK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27" w:before="0" w:after="0"/>
              <w:ind w:left="24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tem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30" w:before="1" w:after="0"/>
              <w:ind w:left="123" w:right="10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rc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t of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udents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Arial" w:cs="Arial" w:ascii="Arial" w:hAnsi="Arial"/>
                  <w:b/>
                  <w:bCs/>
                  <w:sz w:val="20"/>
                  <w:szCs w:val="20"/>
                </w:rPr>
                <w:t>cor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1"/>
                  <w:sz w:val="20"/>
                  <w:szCs w:val="20"/>
                </w:rPr>
                <w:t>r</w:t>
              </w:r>
            </w:hyperlink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ct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exact" w:line="226" w:before="0" w:after="0"/>
              <w:ind w:left="577" w:right="5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d</w:t>
            </w:r>
          </w:p>
          <w:p>
            <w:pPr>
              <w:pStyle w:val="Normal"/>
              <w:spacing w:lineRule="auto" w:line="240" w:before="0" w:after="0"/>
              <w:ind w:left="628" w:right="60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is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30" w:before="1" w:after="0"/>
              <w:ind w:left="158" w:right="1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 p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 corr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 for</w:t>
            </w:r>
          </w:p>
          <w:p>
            <w:pPr>
              <w:pStyle w:val="Normal"/>
              <w:spacing w:lineRule="exact" w:line="226" w:before="0" w:after="0"/>
              <w:ind w:left="130" w:right="11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is obj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27" w:before="0" w:after="0"/>
              <w:ind w:left="106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com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ions for inte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tion</w:t>
            </w:r>
          </w:p>
        </w:tc>
      </w:tr>
      <w:tr>
        <w:trPr>
          <w:trHeight w:val="2480" w:hRule="exac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18"/>
                <w:szCs w:val="18"/>
              </w:rPr>
              <w:t>Ⓡ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position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4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.7.14C</w:t>
            </w:r>
          </w:p>
          <w:p>
            <w:pPr>
              <w:pStyle w:val="Normal"/>
              <w:spacing w:lineRule="auto" w:line="240" w:before="34" w:after="0"/>
              <w:ind w:left="102" w:right="23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vis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rafts to ens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 pre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d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oic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 vivid i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ges;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nsis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t p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t of v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>; use of simple, c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und,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d co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x se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ces; inte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al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xternal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h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ce; and the 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e of effective trans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ions after rethinking h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w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l ques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ns of 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rpose,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, and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nr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ve b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dres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0" w:right="43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41" w:right="92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71" w:right="65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71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trategies fo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erve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ude: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7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Peer 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is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8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Writing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f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nces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6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Sente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 Im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ion</w:t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erials to address revision: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Best Practices Toolkit.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g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l, 2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7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Sente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 Im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ion p. C2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6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Peer 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e Guide p.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53</w:t>
            </w:r>
          </w:p>
          <w:p>
            <w:pPr>
              <w:pStyle w:val="Normal"/>
              <w:spacing w:lineRule="exact" w:line="207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Literat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 Gr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 7.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u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, 2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0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7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Writing Proc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s p. R28-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7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Write Smart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VD-ROM.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gal, 2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eastAsia="Arial" w:cs="Arial" w:ascii="Arial" w:hAnsi="Arial"/>
                <w:sz w:val="18"/>
                <w:szCs w:val="18"/>
              </w:rPr>
              <w:t>0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7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Interactive 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isio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Les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s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8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Sente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 S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cture</w:t>
            </w:r>
          </w:p>
          <w:p>
            <w:pPr>
              <w:pStyle w:val="Normal"/>
              <w:spacing w:lineRule="exact" w:line="206" w:before="4" w:after="0"/>
              <w:ind w:left="66" w:right="17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Lay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g the Fo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da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n: A R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ourc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d P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 Gu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 for Pre- AP Engl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h Grade S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en </w:t>
            </w:r>
            <w:r>
              <w:rPr>
                <w:rFonts w:eastAsia="Arial" w:cs="Arial" w:ascii="Arial" w:hAnsi="Arial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an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 Pl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ment Strate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es, 2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4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Sente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 S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cture p. 238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8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Revi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d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it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g Strate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eastAsia="Arial" w:cs="Arial" w:ascii="Arial" w:hAnsi="Arial"/>
                <w:sz w:val="18"/>
                <w:szCs w:val="18"/>
              </w:rPr>
              <w:t>s p. 382</w:t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>ebsites i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de:</w:t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Univer</w:t>
            </w:r>
            <w:r>
              <w:rPr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i</w:t>
            </w:r>
            <w:r>
              <w:rPr>
                <w:rFonts w:eastAsia="Arial" w:cs="Arial" w:ascii="Arial" w:hAnsi="Arial"/>
                <w:color w:val="0000FF"/>
                <w:spacing w:val="2"/>
                <w:sz w:val="18"/>
                <w:szCs w:val="18"/>
                <w:u w:val="single" w:color="0000FF"/>
              </w:rPr>
              <w:t>t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y</w:t>
            </w:r>
            <w:r>
              <w:rPr>
                <w:rFonts w:eastAsia="Arial" w:cs="Arial" w:ascii="Arial" w:hAnsi="Arial"/>
                <w:color w:val="0000FF"/>
                <w:spacing w:val="-1"/>
                <w:sz w:val="18"/>
                <w:szCs w:val="18"/>
                <w:u w:val="single" w:color="0000FF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of Chic</w:t>
            </w:r>
            <w:r>
              <w:rPr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go Writing</w:t>
            </w:r>
            <w:r>
              <w:rPr>
                <w:rFonts w:eastAsia="Arial" w:cs="Arial" w:ascii="Arial" w:hAnsi="Arial"/>
                <w:color w:val="0000FF"/>
                <w:spacing w:val="2"/>
                <w:sz w:val="18"/>
                <w:szCs w:val="18"/>
                <w:u w:val="single" w:color="0000FF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Program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pacing w:val="2"/>
                <w:sz w:val="18"/>
                <w:szCs w:val="18"/>
                <w:u w:val="single" w:color="0000FF"/>
              </w:rPr>
              <w:t>T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he Purdue Onli</w:t>
            </w:r>
            <w:r>
              <w:rPr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n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 xml:space="preserve">e </w:t>
            </w:r>
            <w:r>
              <w:rPr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W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 xml:space="preserve">riting </w:t>
            </w:r>
            <w:r>
              <w:rPr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L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ab (O</w:t>
            </w:r>
            <w:r>
              <w:rPr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W</w:t>
            </w:r>
            <w:r>
              <w:rPr>
                <w:rFonts w:eastAsia="Arial" w:cs="Arial" w:ascii="Arial" w:hAnsi="Arial"/>
                <w:color w:val="0000FF"/>
                <w:spacing w:val="-1"/>
                <w:sz w:val="18"/>
                <w:szCs w:val="18"/>
                <w:u w:val="single" w:color="0000FF"/>
              </w:rPr>
              <w:t>L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)</w:t>
            </w:r>
          </w:p>
        </w:tc>
      </w:tr>
      <w:tr>
        <w:trPr>
          <w:trHeight w:val="2482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1" w:right="3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34" w:right="91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8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0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1" w:right="3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41" w:right="92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7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640" w:right="400" w:gutter="0" w:header="749" w:top="1540" w:footer="686" w:bottom="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080"/>
        <w:gridCol w:w="2160"/>
        <w:gridCol w:w="1620"/>
        <w:gridCol w:w="5456"/>
      </w:tblGrid>
      <w:tr>
        <w:trPr>
          <w:trHeight w:val="93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27" w:before="0" w:after="0"/>
              <w:ind w:left="116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K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/TAK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27" w:before="0" w:after="0"/>
              <w:ind w:left="24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tem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30" w:before="1" w:after="0"/>
              <w:ind w:left="123" w:right="10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rc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t of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hyperlink r:id="rId5"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1"/>
                  <w:sz w:val="20"/>
                  <w:szCs w:val="20"/>
                </w:rPr>
                <w:t>t</w:t>
              </w:r>
            </w:hyperlink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udents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eastAsia="Arial" w:cs="Arial" w:ascii="Arial" w:hAnsi="Arial"/>
                  <w:b/>
                  <w:bCs/>
                  <w:sz w:val="20"/>
                  <w:szCs w:val="20"/>
                </w:rPr>
                <w:t>cor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1"/>
                  <w:sz w:val="20"/>
                  <w:szCs w:val="20"/>
                </w:rPr>
                <w:t>r</w:t>
              </w:r>
            </w:hyperlink>
            <w:hyperlink r:id="rId7">
              <w:r>
                <w:rPr>
                  <w:rStyle w:val="InternetLink"/>
                  <w:rFonts w:eastAsia="Arial" w:cs="Arial" w:ascii="Arial" w:hAnsi="Arial"/>
                  <w:b/>
                  <w:bCs/>
                  <w:sz w:val="20"/>
                  <w:szCs w:val="20"/>
                </w:rPr>
                <w:t>ect</w:t>
              </w:r>
            </w:hyperlink>
            <w:r>
              <w:rPr>
                <w:rStyle w:val="InternetLink"/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exact" w:line="226" w:before="0" w:after="0"/>
              <w:ind w:left="577" w:right="5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d</w:t>
            </w:r>
          </w:p>
          <w:p>
            <w:pPr>
              <w:pStyle w:val="Normal"/>
              <w:spacing w:lineRule="auto" w:line="240" w:before="0" w:after="0"/>
              <w:ind w:left="628" w:right="60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is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30" w:before="1" w:after="0"/>
              <w:ind w:left="158" w:right="1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 p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 corr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 for</w:t>
            </w:r>
          </w:p>
          <w:p>
            <w:pPr>
              <w:pStyle w:val="Normal"/>
              <w:spacing w:lineRule="exact" w:line="226" w:before="0" w:after="0"/>
              <w:ind w:left="130" w:right="11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is obj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27" w:before="0" w:after="0"/>
              <w:ind w:left="106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com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ions for inte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tion</w:t>
            </w:r>
          </w:p>
        </w:tc>
      </w:tr>
      <w:tr>
        <w:trPr>
          <w:trHeight w:val="2480" w:hRule="exac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pacing w:val="1"/>
                <w:position w:val="-1"/>
                <w:sz w:val="18"/>
                <w:szCs w:val="18"/>
              </w:rPr>
              <w:t>Ⓡ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position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4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.7.14D</w:t>
            </w:r>
          </w:p>
          <w:p>
            <w:pPr>
              <w:pStyle w:val="Normal"/>
              <w:spacing w:lineRule="auto" w:line="240" w:before="34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dit drafts for grammar, me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anics,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d s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>l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1" w:right="3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41" w:right="92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71" w:right="65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63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trategies fo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erve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ude: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7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Peer Ed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8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Writing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f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nces</w:t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aterials t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ress 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ting:</w:t>
            </w:r>
          </w:p>
          <w:p>
            <w:pPr>
              <w:pStyle w:val="Normal"/>
              <w:spacing w:lineRule="exact" w:line="206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Best Practices Toolkit.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g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l, 2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Peer 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e Guide p.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53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6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Drafting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d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vis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, p. C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-C54</w:t>
            </w:r>
          </w:p>
          <w:p>
            <w:pPr>
              <w:pStyle w:val="Normal"/>
              <w:spacing w:lineRule="exact" w:line="206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Literat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 Gr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 7.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u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, 2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0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Writing Proc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s p. R28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6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Quick Refe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ce: Cap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iza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n p. R51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8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Sp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g R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. R72-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Gram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ote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D ROM. Holt McDo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l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010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6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Pro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uns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6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6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Cap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>ation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6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Punctua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</w:p>
          <w:p>
            <w:pPr>
              <w:pStyle w:val="Normal"/>
              <w:spacing w:lineRule="exact" w:line="206" w:before="4" w:after="0"/>
              <w:ind w:left="66" w:right="17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Lay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g the Fo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da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n: A R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ourc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d P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 Gu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 for Pre- AP Engl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h Grade S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en </w:t>
            </w:r>
            <w:r>
              <w:rPr>
                <w:rFonts w:eastAsia="Arial" w:cs="Arial" w:ascii="Arial" w:hAnsi="Arial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an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 Pl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ment Strate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es, 2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4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Revi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d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it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g Strate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eastAsia="Arial" w:cs="Arial" w:ascii="Arial" w:hAnsi="Arial"/>
                <w:sz w:val="18"/>
                <w:szCs w:val="18"/>
              </w:rPr>
              <w:t>s p. 382</w:t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>ebsites i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de: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Univer</w:t>
            </w:r>
            <w:r>
              <w:rPr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i</w:t>
            </w:r>
            <w:r>
              <w:rPr>
                <w:rFonts w:eastAsia="Arial" w:cs="Arial" w:ascii="Arial" w:hAnsi="Arial"/>
                <w:color w:val="0000FF"/>
                <w:spacing w:val="2"/>
                <w:sz w:val="18"/>
                <w:szCs w:val="18"/>
                <w:u w:val="single" w:color="0000FF"/>
              </w:rPr>
              <w:t>t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y</w:t>
            </w:r>
            <w:r>
              <w:rPr>
                <w:rFonts w:eastAsia="Arial" w:cs="Arial" w:ascii="Arial" w:hAnsi="Arial"/>
                <w:color w:val="0000FF"/>
                <w:spacing w:val="-1"/>
                <w:sz w:val="18"/>
                <w:szCs w:val="18"/>
                <w:u w:val="single" w:color="0000FF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of Chic</w:t>
            </w:r>
            <w:r>
              <w:rPr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go Writing</w:t>
            </w:r>
            <w:r>
              <w:rPr>
                <w:rFonts w:eastAsia="Arial" w:cs="Arial" w:ascii="Arial" w:hAnsi="Arial"/>
                <w:color w:val="0000FF"/>
                <w:spacing w:val="2"/>
                <w:sz w:val="18"/>
                <w:szCs w:val="18"/>
                <w:u w:val="single" w:color="0000FF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Program</w:t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pacing w:val="2"/>
                <w:sz w:val="18"/>
                <w:szCs w:val="18"/>
                <w:u w:val="single" w:color="0000FF"/>
              </w:rPr>
              <w:t>T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he Purdue Onli</w:t>
            </w:r>
            <w:r>
              <w:rPr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n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 xml:space="preserve">e </w:t>
            </w:r>
            <w:r>
              <w:rPr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W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 xml:space="preserve">riting </w:t>
            </w:r>
            <w:r>
              <w:rPr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L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ab (O</w:t>
            </w:r>
            <w:r>
              <w:rPr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W</w:t>
            </w:r>
            <w:r>
              <w:rPr>
                <w:rFonts w:eastAsia="Arial" w:cs="Arial" w:ascii="Arial" w:hAnsi="Arial"/>
                <w:color w:val="0000FF"/>
                <w:spacing w:val="-1"/>
                <w:sz w:val="18"/>
                <w:szCs w:val="18"/>
                <w:u w:val="single" w:color="0000FF"/>
              </w:rPr>
              <w:t>L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)</w:t>
            </w:r>
          </w:p>
        </w:tc>
      </w:tr>
      <w:tr>
        <w:trPr>
          <w:trHeight w:val="2482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1" w:right="3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34" w:right="91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8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0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1" w:right="3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41" w:right="92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640" w:right="400" w:gutter="0" w:header="749" w:top="1540" w:footer="68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080"/>
        <w:gridCol w:w="2160"/>
        <w:gridCol w:w="1620"/>
        <w:gridCol w:w="5456"/>
      </w:tblGrid>
      <w:tr>
        <w:trPr>
          <w:trHeight w:val="93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27" w:before="0" w:after="0"/>
              <w:ind w:left="116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K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/TAK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27" w:before="0" w:after="0"/>
              <w:ind w:left="24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tem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30" w:before="1" w:after="0"/>
              <w:ind w:left="123" w:right="10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rc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t of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udents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ct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exact" w:line="226" w:before="0" w:after="0"/>
              <w:ind w:left="577" w:right="5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d</w:t>
            </w:r>
          </w:p>
          <w:p>
            <w:pPr>
              <w:pStyle w:val="Normal"/>
              <w:spacing w:lineRule="auto" w:line="240" w:before="0" w:after="0"/>
              <w:ind w:left="628" w:right="60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is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30" w:before="1" w:after="0"/>
              <w:ind w:left="158" w:right="1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 p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 corr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 for</w:t>
            </w:r>
          </w:p>
          <w:p>
            <w:pPr>
              <w:pStyle w:val="Normal"/>
              <w:spacing w:lineRule="exact" w:line="226" w:before="0" w:after="0"/>
              <w:ind w:left="130" w:right="11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is obj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27" w:before="0" w:after="0"/>
              <w:ind w:left="106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com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ions for inte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tion</w:t>
            </w:r>
          </w:p>
        </w:tc>
      </w:tr>
      <w:tr>
        <w:trPr>
          <w:trHeight w:val="1466" w:hRule="exac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2868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Ⓢ</w:t>
            </w:r>
            <w:r>
              <w:rPr>
                <w:rFonts w:eastAsia="Arial Unicode MS" w:cs="Arial Unicode MS" w:ascii="Arial Unicode MS" w:hAnsi="Arial Unicode MS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position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5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position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7.1</w:t>
            </w:r>
            <w:r>
              <w:rPr>
                <w:rFonts w:eastAsia="Arial" w:cs="Arial" w:ascii="Arial" w:hAnsi="Arial"/>
                <w:b/>
                <w:bCs/>
                <w:spacing w:val="3"/>
                <w:position w:val="-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b/>
                <w:bCs/>
                <w:spacing w:val="-4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.i</w:t>
            </w:r>
          </w:p>
          <w:p>
            <w:pPr>
              <w:pStyle w:val="Normal"/>
              <w:spacing w:lineRule="auto" w:line="240" w:before="34" w:after="0"/>
              <w:ind w:left="102" w:right="9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dent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d 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ders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he funct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 of verbs (perfect an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ogre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ive te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s) and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ti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 the co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>t of re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ng,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>r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g,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 s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0" w:right="43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33" w:right="9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71" w:right="65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70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trategies fo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erve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ude: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7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Writing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f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nces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8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Mo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s</w:t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erials to address verbs:</w:t>
            </w:r>
          </w:p>
          <w:p>
            <w:pPr>
              <w:pStyle w:val="Normal"/>
              <w:spacing w:lineRule="exact" w:line="206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Grammar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s DVD-ROM.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u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010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Les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 6: U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sta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ng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b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ms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6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Les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 7: U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sta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ng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b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enses</w:t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g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db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k.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gal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010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60" w:after="0"/>
              <w:ind w:left="46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Agre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nt p. 15-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06" w:before="0" w:after="0"/>
              <w:ind w:left="46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Using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erbs p.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7-37</w:t>
            </w:r>
          </w:p>
          <w:p>
            <w:pPr>
              <w:pStyle w:val="Normal"/>
              <w:spacing w:lineRule="auto" w:line="240" w:before="6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Writing C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ch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Teacher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urces.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entic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all, 2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59" w:after="0"/>
              <w:ind w:left="46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Perfect and 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ogre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ve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enses p. 576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08" w:before="0" w:after="0"/>
              <w:ind w:left="46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Verb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enses p. 604</w:t>
            </w:r>
          </w:p>
          <w:p>
            <w:pPr>
              <w:pStyle w:val="Normal"/>
              <w:spacing w:lineRule="exact" w:line="206" w:before="4" w:after="0"/>
              <w:ind w:left="66" w:right="17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Lay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g the Fo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da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n: A R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ourc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d P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 Gu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 for Pre- AP Engl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h Grade S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en </w:t>
            </w:r>
            <w:r>
              <w:rPr>
                <w:rFonts w:eastAsia="Arial" w:cs="Arial" w:ascii="Arial" w:hAnsi="Arial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an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 Pl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ment Strate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es, 2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4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Su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ct-verb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re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nt p. 3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>ebsites i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de:</w:t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 w:color="0000FF"/>
                </w:rPr>
                <w:t>http://o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3"/>
                  <w:sz w:val="18"/>
                  <w:szCs w:val="18"/>
                  <w:u w:val="single" w:color="0000FF"/>
                </w:rPr>
                <w:t>w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 w:color="0000FF"/>
                </w:rPr>
                <w:t>l.engl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1"/>
                  <w:sz w:val="18"/>
                  <w:szCs w:val="18"/>
                  <w:u w:val="single" w:color="0000FF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 w:color="0000FF"/>
                </w:rPr>
                <w:t>sh.purdue.edu/</w:t>
              </w:r>
            </w:hyperlink>
          </w:p>
        </w:tc>
      </w:tr>
      <w:tr>
        <w:trPr>
          <w:trHeight w:val="1468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0" w:right="43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38" w:right="9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1" w:right="3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36" w:right="9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Ⓢ</w:t>
            </w:r>
            <w:r>
              <w:rPr>
                <w:rFonts w:eastAsia="Arial Unicode MS" w:cs="Arial Unicode MS" w:ascii="Arial Unicode MS" w:hAnsi="Arial Unicode MS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position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5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position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7.1</w:t>
            </w:r>
            <w:r>
              <w:rPr>
                <w:rFonts w:eastAsia="Arial" w:cs="Arial" w:ascii="Arial" w:hAnsi="Arial"/>
                <w:b/>
                <w:bCs/>
                <w:spacing w:val="3"/>
                <w:position w:val="-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b/>
                <w:bCs/>
                <w:spacing w:val="-4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position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34" w:after="0"/>
              <w:ind w:left="102" w:right="2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dent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d 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ders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he funct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 of p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osit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s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d p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os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 phr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es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d their inf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enc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n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bject-v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b ag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ment in the co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>t of re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ng,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>r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g,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d spe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1" w:right="3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41" w:right="92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71" w:right="65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72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trategies fo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erve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ude: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7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Peer 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is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8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Mo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s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6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Writing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f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nces</w:t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aterials t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ress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pos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ns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d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iti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 p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: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Grammar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s DVD-ROM.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u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010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7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Les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 4: Us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g Su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</w:rPr>
              <w:t>ect-ver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gre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nt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8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Les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 21: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pos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 Ph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es</w:t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g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db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k.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gal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010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60" w:after="0"/>
              <w:ind w:left="46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Agre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nt p. 15-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06" w:before="0" w:after="0"/>
              <w:ind w:left="46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Ident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>y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g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pos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 Ph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es p. 60, 60</w:t>
            </w:r>
          </w:p>
          <w:p>
            <w:pPr>
              <w:pStyle w:val="Normal"/>
              <w:spacing w:lineRule="auto" w:line="240" w:before="6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Writing C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ch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Teacher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urces.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entic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all, 2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59" w:after="0"/>
              <w:ind w:left="46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Prep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tion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d P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os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 Phr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p.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08" w:before="0" w:after="0"/>
              <w:ind w:left="46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Su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ct-verb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re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nt p. 6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180" w:before="2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>ebsites i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de: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 w:color="0000FF"/>
                </w:rPr>
                <w:t>http://o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3"/>
                  <w:sz w:val="18"/>
                  <w:szCs w:val="18"/>
                  <w:u w:val="single" w:color="0000FF"/>
                </w:rPr>
                <w:t>w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 w:color="0000FF"/>
                </w:rPr>
                <w:t>l.engl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1"/>
                  <w:sz w:val="18"/>
                  <w:szCs w:val="18"/>
                  <w:u w:val="single" w:color="0000FF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 w:color="0000FF"/>
                </w:rPr>
                <w:t>sh.purdue.edu/</w:t>
              </w:r>
            </w:hyperlink>
          </w:p>
        </w:tc>
      </w:tr>
      <w:tr>
        <w:trPr>
          <w:trHeight w:val="1326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1" w:right="3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40" w:right="9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1" w:right="3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41" w:right="92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7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640" w:right="400" w:gutter="0" w:header="749" w:top="1540" w:footer="68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080"/>
        <w:gridCol w:w="2160"/>
        <w:gridCol w:w="1620"/>
        <w:gridCol w:w="5456"/>
      </w:tblGrid>
      <w:tr>
        <w:trPr>
          <w:trHeight w:val="93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27" w:before="0" w:after="0"/>
              <w:ind w:left="116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K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/TAK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27" w:before="0" w:after="0"/>
              <w:ind w:left="245" w:right="-20" w:hanging="0"/>
              <w:rPr>
                <w:rFonts w:ascii="Arial" w:hAnsi="Arial" w:eastAsia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Arial" w:cs="Arial" w:ascii="Arial" w:hAnsi="Arial"/>
                  <w:b/>
                  <w:bCs/>
                  <w:sz w:val="20"/>
                  <w:szCs w:val="20"/>
                </w:rPr>
                <w:t>Item #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30" w:before="1" w:after="0"/>
              <w:ind w:left="123" w:right="10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rc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t of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udents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ct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exact" w:line="226" w:before="0" w:after="0"/>
              <w:ind w:left="577" w:right="5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d</w:t>
            </w:r>
          </w:p>
          <w:p>
            <w:pPr>
              <w:pStyle w:val="Normal"/>
              <w:spacing w:lineRule="auto" w:line="240" w:before="0" w:after="0"/>
              <w:ind w:left="628" w:right="60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is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30" w:before="1" w:after="0"/>
              <w:ind w:left="158" w:right="1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 p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 corr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 for</w:t>
            </w:r>
          </w:p>
          <w:p>
            <w:pPr>
              <w:pStyle w:val="Normal"/>
              <w:spacing w:lineRule="exact" w:line="226" w:before="0" w:after="0"/>
              <w:ind w:left="130" w:right="11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is obj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27" w:before="0" w:after="0"/>
              <w:ind w:left="1067" w:right="-20" w:hanging="0"/>
              <w:rPr>
                <w:rFonts w:ascii="Arial" w:hAnsi="Arial" w:eastAsia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Arial" w:cs="Arial" w:ascii="Arial" w:hAnsi="Arial"/>
                  <w:b/>
                  <w:bCs/>
                  <w:sz w:val="20"/>
                  <w:szCs w:val="20"/>
                </w:rPr>
                <w:t>Recomm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spacing w:val="-1"/>
                  <w:sz w:val="20"/>
                  <w:szCs w:val="20"/>
                </w:rPr>
                <w:t>e</w:t>
              </w:r>
            </w:hyperlink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ions for inte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tion</w:t>
            </w:r>
          </w:p>
        </w:tc>
      </w:tr>
      <w:tr>
        <w:trPr>
          <w:trHeight w:val="1040" w:hRule="exac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Ⓢ</w:t>
            </w:r>
            <w:r>
              <w:rPr>
                <w:rFonts w:eastAsia="Arial Unicode MS" w:cs="Arial Unicode MS" w:ascii="Arial Unicode MS" w:hAnsi="Arial Unicode MS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position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5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position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7.1</w:t>
            </w:r>
            <w:r>
              <w:rPr>
                <w:rFonts w:eastAsia="Arial" w:cs="Arial" w:ascii="Arial" w:hAnsi="Arial"/>
                <w:b/>
                <w:bCs/>
                <w:spacing w:val="3"/>
                <w:position w:val="-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b/>
                <w:bCs/>
                <w:spacing w:val="-4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position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  <w:position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2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37" w:before="34" w:after="0"/>
              <w:ind w:left="102" w:right="1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dent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d 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ders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he funct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 of transit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s for sente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 to s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ence, pa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ph to pa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r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h c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e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in th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>t of re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g,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ng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d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ea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0" w:right="43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41" w:right="92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1" w:right="65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56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trategies fo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erve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ude: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7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Peer 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is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8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Writing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f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nces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6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Mento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>riting</w:t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erials to a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ress transitions: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Best Practices Toolkit.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g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l, 2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7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Peer 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e Guide p.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53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6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Drafting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d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vis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, p. C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-C54</w:t>
            </w:r>
          </w:p>
          <w:p>
            <w:pPr>
              <w:pStyle w:val="Normal"/>
              <w:spacing w:lineRule="exact" w:line="207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Write Smart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VD-ROM.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gal, 2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eastAsia="Arial" w:cs="Arial" w:ascii="Arial" w:hAnsi="Arial"/>
                <w:sz w:val="18"/>
                <w:szCs w:val="18"/>
              </w:rPr>
              <w:t>0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7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Interactive 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isio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Les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s</w:t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13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>ebsites i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de: </w:t>
            </w:r>
            <w:hyperlink r:id="rId16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 w:color="0000FF"/>
                </w:rPr>
                <w:t>http://o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3"/>
                  <w:sz w:val="18"/>
                  <w:szCs w:val="18"/>
                  <w:u w:val="single" w:color="0000FF"/>
                </w:rPr>
                <w:t>w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 w:color="0000FF"/>
                </w:rPr>
                <w:t>l.engl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1"/>
                  <w:sz w:val="18"/>
                  <w:szCs w:val="18"/>
                  <w:u w:val="single" w:color="0000FF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 w:color="0000FF"/>
                </w:rPr>
                <w:t>sh.purdue.edu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 w:color="0000FF"/>
                </w:rPr>
                <w:t>http:/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pacing w:val="2"/>
                <w:sz w:val="18"/>
                <w:szCs w:val="18"/>
                <w:u w:val="single" w:color="0000FF"/>
              </w:rPr>
              <w:t>/</w:t>
            </w:r>
            <w:r>
              <w:rPr>
                <w:rStyle w:val="InternetLink"/>
                <w:rFonts w:eastAsia="Arial" w:cs="Arial" w:ascii="Arial" w:hAnsi="Arial"/>
                <w:color w:val="0000FF"/>
                <w:spacing w:val="-4"/>
                <w:sz w:val="18"/>
                <w:szCs w:val="18"/>
                <w:u w:val="single" w:color="0000FF"/>
              </w:rPr>
              <w:t>w</w:t>
            </w:r>
            <w:r>
              <w:rPr>
                <w:rStyle w:val="InternetLink"/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r</w:t>
            </w:r>
            <w:r>
              <w:rPr>
                <w:rStyle w:val="InternetLink"/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iti</w:t>
            </w:r>
            <w:r>
              <w:rPr>
                <w:rStyle w:val="InternetLink"/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n</w:t>
            </w:r>
            <w:r>
              <w:rPr>
                <w:rStyle w:val="InternetLink"/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g</w:t>
            </w:r>
            <w:r>
              <w:rPr>
                <w:rStyle w:val="InternetLink"/>
                <w:rFonts w:eastAsia="Arial" w:cs="Arial" w:ascii="Arial" w:hAnsi="Arial"/>
                <w:color w:val="0000FF"/>
                <w:spacing w:val="3"/>
                <w:sz w:val="18"/>
                <w:szCs w:val="18"/>
                <w:u w:val="single" w:color="0000FF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pacing w:val="-3"/>
                <w:sz w:val="18"/>
                <w:szCs w:val="18"/>
                <w:u w:val="single" w:color="0000FF"/>
              </w:rPr>
              <w:t>w</w:t>
            </w:r>
            <w:r>
              <w:rPr>
                <w:rStyle w:val="InternetLink"/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i</w:t>
            </w:r>
            <w:r>
              <w:rPr>
                <w:rStyle w:val="InternetLink"/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sc.edu/H</w:t>
            </w:r>
            <w:r>
              <w:rPr>
                <w:rStyle w:val="InternetLink"/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a</w:t>
            </w:r>
            <w:r>
              <w:rPr>
                <w:rStyle w:val="InternetLink"/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n</w:t>
            </w:r>
            <w:r>
              <w:rPr>
                <w:rStyle w:val="InternetLink"/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d</w:t>
            </w:r>
            <w:r>
              <w:rPr>
                <w:rStyle w:val="InternetLink"/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b</w:t>
            </w:r>
            <w:r>
              <w:rPr>
                <w:rStyle w:val="InternetLink"/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o</w:t>
            </w:r>
            <w:r>
              <w:rPr>
                <w:rStyle w:val="InternetLink"/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ok/</w:t>
            </w:r>
            <w:r>
              <w:rPr>
                <w:rStyle w:val="InternetLink"/>
                <w:rFonts w:eastAsia="Arial" w:cs="Arial" w:ascii="Arial" w:hAnsi="Arial"/>
                <w:color w:val="0000FF"/>
                <w:spacing w:val="2"/>
                <w:sz w:val="18"/>
                <w:szCs w:val="18"/>
                <w:u w:val="single" w:color="0000FF"/>
              </w:rPr>
              <w:t>T</w:t>
            </w:r>
            <w:r>
              <w:rPr>
                <w:rStyle w:val="InternetLink"/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ransitions.html</w:t>
            </w:r>
          </w:p>
        </w:tc>
      </w:tr>
      <w:tr>
        <w:trPr>
          <w:trHeight w:val="1042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1" w:right="3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41" w:right="92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1" w:right="3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40" w:right="9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7" w:hRule="exac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Ⓢ</w:t>
            </w:r>
            <w:r>
              <w:rPr>
                <w:rFonts w:eastAsia="Arial Unicode MS" w:cs="Arial Unicode MS" w:ascii="Arial Unicode MS" w:hAnsi="Arial Unicode MS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.1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94" w:after="0"/>
              <w:ind w:left="102" w:right="6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rite comp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ente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s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d differe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ate be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en m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ersus s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ate c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0" w:right="43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41" w:right="92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7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71" w:right="65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57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trategies fo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erve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ude: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Peer 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is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6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Writing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f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nces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8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Sente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 Im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ion</w:t>
            </w:r>
          </w:p>
          <w:p>
            <w:pPr>
              <w:pStyle w:val="Normal"/>
              <w:spacing w:lineRule="exact" w:line="200" w:before="1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6" w:before="0" w:after="0"/>
              <w:ind w:left="66" w:right="97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aterials t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z w:val="18"/>
                <w:szCs w:val="18"/>
              </w:rPr>
              <w:t>dress co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ente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s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d mai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d sub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e c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ses :</w:t>
            </w:r>
          </w:p>
          <w:p>
            <w:pPr>
              <w:pStyle w:val="Normal"/>
              <w:spacing w:lineRule="exact" w:line="203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Best Practices Toolkit.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g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l, 2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Sente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 Im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ion p. C2</w:t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g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db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k.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gal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010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60" w:after="0"/>
              <w:ind w:left="46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Cla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es p. 7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spacing w:lineRule="exact" w:line="206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Write Smart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VD-ROM.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gal, 2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eastAsia="Arial" w:cs="Arial" w:ascii="Arial" w:hAnsi="Arial"/>
                <w:sz w:val="18"/>
                <w:szCs w:val="18"/>
              </w:rPr>
              <w:t>0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Interactive 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isio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Les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s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6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Sente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 S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cture</w:t>
            </w:r>
          </w:p>
          <w:p>
            <w:pPr>
              <w:pStyle w:val="Normal"/>
              <w:spacing w:lineRule="exact" w:line="206" w:before="5" w:after="0"/>
              <w:ind w:left="66" w:right="17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Lay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g the Fo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da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n: A R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ourc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d P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 Gu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 for Pre- AP Engl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h Grade S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en </w:t>
            </w:r>
            <w:r>
              <w:rPr>
                <w:rFonts w:eastAsia="Arial" w:cs="Arial" w:ascii="Arial" w:hAnsi="Arial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an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 Pl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ment Strate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es, 2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5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Sente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 S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cture p. 238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6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Sente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 Strate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es p. 244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8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Sente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 Va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tion p.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240" w:before="58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Writing C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ch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Teacher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urces.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entic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all, 2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60" w:after="0"/>
              <w:ind w:left="46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Mai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d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d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ate C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u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 p. 574</w:t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>ebsites i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de:</w:t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Univer</w:t>
            </w:r>
            <w:r>
              <w:rPr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i</w:t>
            </w:r>
            <w:r>
              <w:rPr>
                <w:rFonts w:eastAsia="Arial" w:cs="Arial" w:ascii="Arial" w:hAnsi="Arial"/>
                <w:color w:val="0000FF"/>
                <w:spacing w:val="2"/>
                <w:sz w:val="18"/>
                <w:szCs w:val="18"/>
                <w:u w:val="single" w:color="0000FF"/>
              </w:rPr>
              <w:t>t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y</w:t>
            </w:r>
            <w:r>
              <w:rPr>
                <w:rFonts w:eastAsia="Arial" w:cs="Arial" w:ascii="Arial" w:hAnsi="Arial"/>
                <w:color w:val="0000FF"/>
                <w:spacing w:val="-1"/>
                <w:sz w:val="18"/>
                <w:szCs w:val="18"/>
                <w:u w:val="single" w:color="0000FF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of Chic</w:t>
            </w:r>
            <w:r>
              <w:rPr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go Writing</w:t>
            </w:r>
            <w:r>
              <w:rPr>
                <w:rFonts w:eastAsia="Arial" w:cs="Arial" w:ascii="Arial" w:hAnsi="Arial"/>
                <w:color w:val="0000FF"/>
                <w:spacing w:val="2"/>
                <w:sz w:val="18"/>
                <w:szCs w:val="18"/>
                <w:u w:val="single" w:color="0000FF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Program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pacing w:val="2"/>
                <w:sz w:val="18"/>
                <w:szCs w:val="18"/>
                <w:u w:val="single" w:color="0000FF"/>
              </w:rPr>
              <w:t>T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he Purdue Onli</w:t>
            </w:r>
            <w:r>
              <w:rPr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n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 xml:space="preserve">e </w:t>
            </w:r>
            <w:r>
              <w:rPr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W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 xml:space="preserve">riting </w:t>
            </w:r>
            <w:r>
              <w:rPr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L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ab (O</w:t>
            </w:r>
            <w:r>
              <w:rPr>
                <w:rFonts w:eastAsia="Arial" w:cs="Arial" w:ascii="Arial" w:hAnsi="Arial"/>
                <w:color w:val="0000FF"/>
                <w:spacing w:val="1"/>
                <w:sz w:val="18"/>
                <w:szCs w:val="18"/>
                <w:u w:val="single" w:color="0000FF"/>
              </w:rPr>
              <w:t>W</w:t>
            </w:r>
            <w:r>
              <w:rPr>
                <w:rFonts w:eastAsia="Arial" w:cs="Arial" w:ascii="Arial" w:hAnsi="Arial"/>
                <w:color w:val="0000FF"/>
                <w:spacing w:val="-1"/>
                <w:sz w:val="18"/>
                <w:szCs w:val="18"/>
                <w:u w:val="single" w:color="0000FF"/>
              </w:rPr>
              <w:t>L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u w:val="single" w:color="0000FF"/>
              </w:rPr>
              <w:t>)</w:t>
            </w:r>
          </w:p>
        </w:tc>
      </w:tr>
      <w:tr>
        <w:trPr>
          <w:trHeight w:val="1788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1" w:right="3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39" w:right="9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90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1" w:right="3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38" w:right="9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640" w:right="400" w:gutter="0" w:header="749" w:top="1540" w:footer="686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080"/>
        <w:gridCol w:w="2160"/>
        <w:gridCol w:w="1620"/>
        <w:gridCol w:w="5456"/>
      </w:tblGrid>
      <w:tr>
        <w:trPr>
          <w:trHeight w:val="93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27" w:before="0" w:after="0"/>
              <w:ind w:left="116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K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/TAK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27" w:before="0" w:after="0"/>
              <w:ind w:left="24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tem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30" w:before="1" w:after="0"/>
              <w:ind w:left="123" w:right="10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rc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t of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udents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ct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exact" w:line="226" w:before="0" w:after="0"/>
              <w:ind w:left="577" w:right="5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d</w:t>
            </w:r>
          </w:p>
          <w:p>
            <w:pPr>
              <w:pStyle w:val="Normal"/>
              <w:spacing w:lineRule="auto" w:line="240" w:before="0" w:after="0"/>
              <w:ind w:left="628" w:right="60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is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30" w:before="1" w:after="0"/>
              <w:ind w:left="158" w:right="1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 p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 corr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 for</w:t>
            </w:r>
          </w:p>
          <w:p>
            <w:pPr>
              <w:pStyle w:val="Normal"/>
              <w:spacing w:lineRule="exact" w:line="226" w:before="0" w:after="0"/>
              <w:ind w:left="130" w:right="11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is obj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27" w:before="0" w:after="0"/>
              <w:ind w:left="106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com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ions for inte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tion</w:t>
            </w:r>
          </w:p>
        </w:tc>
      </w:tr>
      <w:tr>
        <w:trPr>
          <w:trHeight w:val="1170" w:hRule="exac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Ⓡ</w:t>
            </w:r>
            <w:r>
              <w:rPr>
                <w:rFonts w:eastAsia="Arial Unicode MS" w:cs="Arial Unicode MS" w:ascii="Arial Unicode MS" w:hAnsi="Arial Unicode MS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position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5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position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7.1</w:t>
            </w:r>
            <w:r>
              <w:rPr>
                <w:rFonts w:eastAsia="Arial"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34" w:after="0"/>
              <w:ind w:left="102" w:right="9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dent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e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d u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r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d the funct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 of a vari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f complete sentences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e.g., simple, com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und,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mp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x) that i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l</w:t>
            </w:r>
            <w:r>
              <w:rPr>
                <w:rFonts w:eastAsia="Arial" w:cs="Arial" w:ascii="Arial" w:hAnsi="Arial"/>
                <w:sz w:val="18"/>
                <w:szCs w:val="18"/>
              </w:rPr>
              <w:t>ude 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ced modi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ers, correc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tified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te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ts, para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l structures, an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nsistent t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01" w:right="3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941" w:right="92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1" w:right="65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47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trategies fo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erve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ude: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7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Peer 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is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8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Writing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f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nces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6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Sente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 Im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ion</w:t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erials to address se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tructure: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Best Practices Toolkit.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g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l, 2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7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Sente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 Im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ion p. C2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6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Peer 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e Guide p.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53</w:t>
            </w:r>
          </w:p>
          <w:p>
            <w:pPr>
              <w:pStyle w:val="Normal"/>
              <w:spacing w:lineRule="exact" w:line="207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Write Smart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VD-ROM.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gal, 2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eastAsia="Arial" w:cs="Arial" w:ascii="Arial" w:hAnsi="Arial"/>
                <w:sz w:val="18"/>
                <w:szCs w:val="18"/>
              </w:rPr>
              <w:t>0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7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Interactive 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isio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Les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s</w:t>
            </w:r>
          </w:p>
          <w:p>
            <w:pPr>
              <w:pStyle w:val="Normal"/>
              <w:spacing w:lineRule="exact" w:line="207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Grammar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s DVD-ROM.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u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010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7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Les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 3: C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bi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g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te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8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Les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 12: C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recting M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pl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d M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fiers</w:t>
            </w:r>
          </w:p>
          <w:p>
            <w:pPr>
              <w:pStyle w:val="Normal"/>
              <w:spacing w:lineRule="exact" w:line="206" w:before="4" w:after="0"/>
              <w:ind w:left="66" w:right="17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Lay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g the Fo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da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n: A R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ourc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d P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 Gu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 for Pre- AP Engl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h Grade S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en </w:t>
            </w:r>
            <w:r>
              <w:rPr>
                <w:rFonts w:eastAsia="Arial" w:cs="Arial" w:ascii="Arial" w:hAnsi="Arial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an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 Pl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ment Strate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es, 2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4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Sente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 S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cture p. 238</w:t>
            </w:r>
          </w:p>
        </w:tc>
      </w:tr>
      <w:tr>
        <w:trPr>
          <w:trHeight w:val="1171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01" w:right="3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941" w:right="92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01" w:right="3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36" w:right="9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0" w:hRule="exac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Ⓡ</w:t>
            </w:r>
            <w:r>
              <w:rPr>
                <w:rFonts w:eastAsia="Arial Unicode MS" w:cs="Arial Unicode MS" w:ascii="Arial Unicode MS" w:hAnsi="Arial Unicode MS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position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5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position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7.2</w:t>
            </w:r>
            <w:r>
              <w:rPr>
                <w:rFonts w:eastAsia="Arial" w:cs="Arial" w:ascii="Arial" w:hAnsi="Arial"/>
                <w:b/>
                <w:bCs/>
                <w:spacing w:val="3"/>
                <w:position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06" w:before="39" w:after="0"/>
              <w:ind w:left="102" w:right="3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e co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ent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s of capit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i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ion correc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d consis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0" w:right="43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41" w:right="92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71" w:right="65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52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trategies fo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erve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ude: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Peer Ed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6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Writing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f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nces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8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perat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e 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ar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g</w:t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erials to add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s capital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>ation:</w:t>
            </w:r>
          </w:p>
          <w:p>
            <w:pPr>
              <w:pStyle w:val="Normal"/>
              <w:spacing w:lineRule="exact" w:line="206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Best Practices Toolkit.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g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l, 2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Peer 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e Guide p.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53</w:t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g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db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k.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gal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010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60" w:after="0"/>
              <w:ind w:left="46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Cap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al Letter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. 119-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6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Literat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 Gr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 7.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u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, 2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0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Quick Refe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ce: Cap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iza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n p. R51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6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Edit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g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d 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bli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g p. 887</w:t>
            </w:r>
          </w:p>
          <w:p>
            <w:pPr>
              <w:pStyle w:val="Normal"/>
              <w:spacing w:lineRule="exact" w:line="206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Grammar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s DVD-ROM.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u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010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Les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 14: U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g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pita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Letters</w:t>
            </w:r>
          </w:p>
        </w:tc>
      </w:tr>
      <w:tr>
        <w:trPr>
          <w:trHeight w:val="1610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01" w:right="3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38" w:right="9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8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0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01" w:right="3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41" w:right="92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640" w:right="400" w:gutter="0" w:header="749" w:top="1540" w:footer="686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080"/>
        <w:gridCol w:w="2160"/>
        <w:gridCol w:w="1620"/>
        <w:gridCol w:w="5456"/>
      </w:tblGrid>
      <w:tr>
        <w:trPr>
          <w:trHeight w:val="93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27" w:before="0" w:after="0"/>
              <w:ind w:left="116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K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/TAK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27" w:before="0" w:after="0"/>
              <w:ind w:left="24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tem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30" w:before="1" w:after="0"/>
              <w:ind w:left="123" w:right="10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rc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t of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t</w:t>
            </w:r>
            <w:hyperlink r:id="rId22">
              <w:r>
                <w:rPr>
                  <w:rStyle w:val="InternetLink"/>
                  <w:rFonts w:eastAsia="Arial" w:cs="Arial" w:ascii="Arial" w:hAnsi="Arial"/>
                  <w:b/>
                  <w:bCs/>
                  <w:sz w:val="20"/>
                  <w:szCs w:val="20"/>
                </w:rPr>
                <w:t>udents</w:t>
              </w:r>
            </w:hyperlink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ct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exact" w:line="226" w:before="0" w:after="0"/>
              <w:ind w:left="577" w:right="5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d</w:t>
            </w:r>
          </w:p>
          <w:p>
            <w:pPr>
              <w:pStyle w:val="Normal"/>
              <w:spacing w:lineRule="auto" w:line="240" w:before="0" w:after="0"/>
              <w:ind w:left="628" w:right="60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is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30" w:before="1" w:after="0"/>
              <w:ind w:left="158" w:right="1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tal p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 corr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 for</w:t>
            </w:r>
          </w:p>
          <w:p>
            <w:pPr>
              <w:pStyle w:val="Normal"/>
              <w:spacing w:lineRule="exact" w:line="226" w:before="0" w:after="0"/>
              <w:ind w:left="130" w:right="11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is obj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27" w:before="0" w:after="0"/>
              <w:ind w:left="106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com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ions for inte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tion</w:t>
            </w:r>
          </w:p>
        </w:tc>
      </w:tr>
      <w:tr>
        <w:trPr>
          <w:trHeight w:val="916" w:hRule="exac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Ⓡ</w:t>
            </w:r>
            <w:r>
              <w:rPr>
                <w:rFonts w:eastAsia="Arial Unicode MS" w:cs="Arial Unicode MS" w:ascii="Arial Unicode MS" w:hAnsi="Arial Unicode MS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position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5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position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7.2</w:t>
            </w:r>
            <w:r>
              <w:rPr>
                <w:rFonts w:eastAsia="Arial"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B.i</w:t>
            </w:r>
          </w:p>
          <w:p>
            <w:pPr>
              <w:pStyle w:val="Normal"/>
              <w:spacing w:lineRule="auto" w:line="240" w:before="34" w:after="0"/>
              <w:ind w:left="102" w:right="26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gn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>e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e pun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uat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 marks in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u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g commas in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mp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nd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ces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d after intr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uct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y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ds, phrases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d c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0" w:right="43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41" w:right="92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71" w:right="65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30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trategies fo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erve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ude: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7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Peer Ed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8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Writing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f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nces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6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perat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e 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ar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g</w:t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aterials t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ress 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nctua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n: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g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db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k.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gal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010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59" w:after="0"/>
              <w:ind w:left="46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Punctua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n p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25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>133</w:t>
            </w:r>
          </w:p>
          <w:p>
            <w:pPr>
              <w:pStyle w:val="Normal"/>
              <w:spacing w:lineRule="exact" w:line="206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Literat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 Gr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 7.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u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, 2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0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Quick Refe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ce: Punctua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</w:rPr>
              <w:t>n p. R49</w:t>
            </w:r>
          </w:p>
          <w:p>
            <w:pPr>
              <w:pStyle w:val="Normal"/>
              <w:spacing w:lineRule="exact" w:line="206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Grammar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s DVD-ROM.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u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010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Les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 15: U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g End Marks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6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Les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 16: U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g Co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917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0" w:right="43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39" w:right="9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1" w:right="3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37" w:right="91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3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position w:val="-1"/>
                <w:sz w:val="18"/>
                <w:szCs w:val="18"/>
              </w:rPr>
              <w:t>Ⓡ</w:t>
            </w:r>
            <w:r>
              <w:rPr>
                <w:rFonts w:eastAsia="Arial Unicode MS" w:cs="Arial Unicode MS" w:ascii="Arial Unicode MS" w:hAnsi="Arial Unicode MS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position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5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position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7.2</w:t>
            </w:r>
            <w:r>
              <w:rPr>
                <w:rFonts w:eastAsia="Arial" w:cs="Arial" w:ascii="Arial" w:hAnsi="Arial"/>
                <w:b/>
                <w:bCs/>
                <w:spacing w:val="3"/>
                <w:position w:val="-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bCs/>
                <w:position w:val="-1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06" w:before="39" w:after="0"/>
              <w:ind w:left="102" w:right="19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ell correct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ncludin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ing various resources to determ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d check co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z w:val="18"/>
                <w:szCs w:val="18"/>
              </w:rPr>
              <w:t>ct spel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g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0" w:right="43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41" w:right="92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71" w:right="65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52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trategies fo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erve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ude: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Peer Ed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6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Writing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f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nces</w:t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terials to address spelling: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Literat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 Gr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 7.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u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, 2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0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7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Sp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g R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. R72-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07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Grammar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s DVD-ROM. </w:t>
            </w:r>
            <w:r>
              <w:rPr>
                <w:rFonts w:eastAsia="Arial" w:cs="Arial" w:ascii="Arial" w:hAnsi="Arial"/>
                <w:sz w:val="18"/>
                <w:szCs w:val="18"/>
              </w:rPr>
              <w:t>Holt Mc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u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010.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exact" w:line="207" w:before="0" w:after="0"/>
              <w:ind w:left="4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57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Les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0: Improv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g Your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el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g</w:t>
            </w:r>
          </w:p>
          <w:p>
            <w:pPr>
              <w:pStyle w:val="Normal"/>
              <w:spacing w:lineRule="exact" w:line="200" w:before="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>ebsites i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de: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 w:color="0000FF"/>
                </w:rPr>
                <w:t>http://o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-3"/>
                  <w:sz w:val="18"/>
                  <w:szCs w:val="18"/>
                  <w:u w:val="single" w:color="0000FF"/>
                </w:rPr>
                <w:t>w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 w:color="0000FF"/>
                </w:rPr>
                <w:t>l.engl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pacing w:val="1"/>
                  <w:sz w:val="18"/>
                  <w:szCs w:val="18"/>
                  <w:u w:val="single" w:color="0000FF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 w:color="0000FF"/>
                </w:rPr>
                <w:t>sh.purdue.edu/</w:t>
              </w:r>
            </w:hyperlink>
          </w:p>
        </w:tc>
      </w:tr>
      <w:tr>
        <w:trPr>
          <w:trHeight w:val="828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1" w:right="3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34" w:right="91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1" w:right="38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33" w:right="91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5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5840" w:h="12240"/>
      <w:pgMar w:left="640" w:right="400" w:gutter="0" w:header="749" w:top="1540" w:footer="686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8" w:before="0" w:after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5940</wp:posOffset>
              </wp:positionH>
              <wp:positionV relativeFrom="page">
                <wp:posOffset>7170420</wp:posOffset>
              </wp:positionV>
              <wp:extent cx="354076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on IS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ec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r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u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m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ruction &amp;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12pt;mso-wrap-distance-left:9.05pt;mso-wrap-distance-right:9.05pt;mso-wrap-distance-top:0pt;mso-wrap-distance-bottom:0pt;margin-top:564.6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o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on IS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eco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r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u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m,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ruction &amp;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38520</wp:posOffset>
              </wp:positionH>
              <wp:positionV relativeFrom="page">
                <wp:posOffset>7170420</wp:posOffset>
              </wp:positionV>
              <wp:extent cx="12128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564.6pt;mso-position-vertical-relative:page;margin-left:4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8" w:before="0" w:after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5940</wp:posOffset>
              </wp:positionH>
              <wp:positionV relativeFrom="page">
                <wp:posOffset>7170420</wp:posOffset>
              </wp:positionV>
              <wp:extent cx="354076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on IS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ec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r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u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m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ruction &amp;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12pt;mso-wrap-distance-left:9.05pt;mso-wrap-distance-right:9.05pt;mso-wrap-distance-top:0pt;mso-wrap-distance-bottom:0pt;margin-top:564.6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o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on IS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eco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r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u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m,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ruction &amp;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38520</wp:posOffset>
              </wp:positionH>
              <wp:positionV relativeFrom="page">
                <wp:posOffset>7170420</wp:posOffset>
              </wp:positionV>
              <wp:extent cx="121285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564.6pt;mso-position-vertical-relative:page;margin-left:4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8" w:before="0" w:after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5940</wp:posOffset>
              </wp:positionH>
              <wp:positionV relativeFrom="page">
                <wp:posOffset>7170420</wp:posOffset>
              </wp:positionV>
              <wp:extent cx="354076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on IS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ec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r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u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m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ruction &amp;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12pt;mso-wrap-distance-left:9.05pt;mso-wrap-distance-right:9.05pt;mso-wrap-distance-top:0pt;mso-wrap-distance-bottom:0pt;margin-top:564.6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o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on IS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eco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r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u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m,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ruction &amp;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38520</wp:posOffset>
              </wp:positionH>
              <wp:positionV relativeFrom="page">
                <wp:posOffset>7170420</wp:posOffset>
              </wp:positionV>
              <wp:extent cx="121285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564.6pt;mso-position-vertical-relative:page;margin-left:4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8" w:before="0" w:after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5940</wp:posOffset>
              </wp:positionH>
              <wp:positionV relativeFrom="page">
                <wp:posOffset>7170420</wp:posOffset>
              </wp:positionV>
              <wp:extent cx="354076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on IS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ec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r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u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m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ruction &amp;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12pt;mso-wrap-distance-left:9.05pt;mso-wrap-distance-right:9.05pt;mso-wrap-distance-top:0pt;mso-wrap-distance-bottom:0pt;margin-top:564.6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o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on IS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eco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r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u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m,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ruction &amp;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938520</wp:posOffset>
              </wp:positionH>
              <wp:positionV relativeFrom="page">
                <wp:posOffset>7170420</wp:posOffset>
              </wp:positionV>
              <wp:extent cx="121285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564.6pt;mso-position-vertical-relative:page;margin-left:4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8" w:before="0" w:after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5940</wp:posOffset>
              </wp:positionH>
              <wp:positionV relativeFrom="page">
                <wp:posOffset>7170420</wp:posOffset>
              </wp:positionV>
              <wp:extent cx="3540760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on IS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ec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r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u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m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ruction &amp;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12pt;mso-wrap-distance-left:9.05pt;mso-wrap-distance-right:9.05pt;mso-wrap-distance-top:0pt;mso-wrap-distance-bottom:0pt;margin-top:564.6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o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on IS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eco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r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u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m,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ruction &amp;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38520</wp:posOffset>
              </wp:positionH>
              <wp:positionV relativeFrom="page">
                <wp:posOffset>7170420</wp:posOffset>
              </wp:positionV>
              <wp:extent cx="121285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564.6pt;mso-position-vertical-relative:page;margin-left:4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8" w:before="0" w:after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5940</wp:posOffset>
              </wp:positionH>
              <wp:positionV relativeFrom="page">
                <wp:posOffset>7170420</wp:posOffset>
              </wp:positionV>
              <wp:extent cx="3540760" cy="1524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H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on IS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ec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r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u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m,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ruction &amp;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12pt;mso-wrap-distance-left:9.05pt;mso-wrap-distance-right:9.05pt;mso-wrap-distance-top:0pt;mso-wrap-distance-bottom:0pt;margin-top:564.6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Ho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on IS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eco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rr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u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m,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ruction &amp;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938520</wp:posOffset>
              </wp:positionH>
              <wp:positionV relativeFrom="page">
                <wp:posOffset>7170420</wp:posOffset>
              </wp:positionV>
              <wp:extent cx="121285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564.6pt;mso-position-vertical-relative:page;margin-left:4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06955</wp:posOffset>
              </wp:positionH>
              <wp:positionV relativeFrom="page">
                <wp:posOffset>462915</wp:posOffset>
              </wp:positionV>
              <wp:extent cx="5445125" cy="5283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-18" w:right="0" w:hanging="0"/>
                            <w:jc w:val="center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nglish Language 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s Grade 7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Writing Asses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nt Fall 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0" w:right="748" w:firstLine="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&amp; Recommendations for Inter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75pt;height:41.6pt;mso-wrap-distance-left:9.05pt;mso-wrap-distance-right:9.05pt;mso-wrap-distance-top:0pt;mso-wrap-distance-bottom:0pt;margin-top:36.45pt;mso-position-vertical-relative:page;margin-left:1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-18" w:right="0" w:hanging="0"/>
                      <w:jc w:val="center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English Language 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r</w:t>
                    </w:r>
                    <w:hyperlink r:id="rId2"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ts Grade 7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</w:hyperlink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Writing Asses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ent Fall 2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720" w:right="748" w:firstLine="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&amp; Recommendations for Inter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n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06955</wp:posOffset>
              </wp:positionH>
              <wp:positionV relativeFrom="page">
                <wp:posOffset>462915</wp:posOffset>
              </wp:positionV>
              <wp:extent cx="5445125" cy="5283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nglish Language 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s Grade 7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Writing Asses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nt Fall 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0" w:right="748" w:firstLine="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&amp; Recommendations for Inter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75pt;height:41.6pt;mso-wrap-distance-left:9.05pt;mso-wrap-distance-right:9.05pt;mso-wrap-distance-top:0pt;mso-wrap-distance-bottom:0pt;margin-top:36.45pt;mso-position-vertical-relative:page;margin-left:1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English Language 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r</w:t>
                    </w:r>
                    <w:hyperlink r:id="rId2"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ts Grade 7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</w:hyperlink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Writing Asses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ent Fall 2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720" w:right="748" w:firstLine="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&amp; Recommendations for Inter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n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06955</wp:posOffset>
              </wp:positionH>
              <wp:positionV relativeFrom="page">
                <wp:posOffset>462915</wp:posOffset>
              </wp:positionV>
              <wp:extent cx="5445125" cy="5283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nglish Language 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s Grade 7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Writing Asses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nt Fall 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0" w:right="748" w:firstLine="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&amp; Recommendations for Inter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75pt;height:41.6pt;mso-wrap-distance-left:9.05pt;mso-wrap-distance-right:9.05pt;mso-wrap-distance-top:0pt;mso-wrap-distance-bottom:0pt;margin-top:36.45pt;mso-position-vertical-relative:page;margin-left:1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English Language 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r</w:t>
                    </w:r>
                    <w:hyperlink r:id="rId2"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ts Grade 7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</w:hyperlink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Writing Asses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ent Fall 2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720" w:right="748" w:firstLine="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&amp; Recommendations for Inter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n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06955</wp:posOffset>
              </wp:positionH>
              <wp:positionV relativeFrom="page">
                <wp:posOffset>462915</wp:posOffset>
              </wp:positionV>
              <wp:extent cx="5445125" cy="5283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nglish Language 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s Grade 7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Writing Asses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nt Fall 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0" w:right="748" w:firstLine="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&amp; Recommendations for Inter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75pt;height:41.6pt;mso-wrap-distance-left:9.05pt;mso-wrap-distance-right:9.05pt;mso-wrap-distance-top:0pt;mso-wrap-distance-bottom:0pt;margin-top:36.45pt;mso-position-vertical-relative:page;margin-left:1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English Language 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r</w:t>
                    </w:r>
                    <w:hyperlink r:id="rId2"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ts Grade 7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</w:hyperlink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Writing Asses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ent Fall 2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720" w:right="748" w:firstLine="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&amp; Recommendations for Inter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n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306955</wp:posOffset>
              </wp:positionH>
              <wp:positionV relativeFrom="page">
                <wp:posOffset>462915</wp:posOffset>
              </wp:positionV>
              <wp:extent cx="5445125" cy="5283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nglish Language 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s Grade 7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Writing Asses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nt Fall 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0" w:right="748" w:firstLine="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&amp; Recommendations for Inter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75pt;height:41.6pt;mso-wrap-distance-left:9.05pt;mso-wrap-distance-right:9.05pt;mso-wrap-distance-top:0pt;mso-wrap-distance-bottom:0pt;margin-top:36.45pt;mso-position-vertical-relative:page;margin-left:1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English Language 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r</w:t>
                    </w:r>
                    <w:hyperlink r:id="rId2"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ts Grade 7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</w:hyperlink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Writing Asses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ent Fall 2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720" w:right="748" w:firstLine="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&amp; Recommendations for Inter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n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306955</wp:posOffset>
              </wp:positionH>
              <wp:positionV relativeFrom="page">
                <wp:posOffset>462915</wp:posOffset>
              </wp:positionV>
              <wp:extent cx="5445125" cy="5283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nglish Language 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s Grade 7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Writing Asses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ent Fall 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0" w:right="748" w:firstLine="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&amp; Recommendations for Inter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75pt;height:41.6pt;mso-wrap-distance-left:9.05pt;mso-wrap-distance-right:9.05pt;mso-wrap-distance-top:0pt;mso-wrap-distance-bottom:0pt;margin-top:36.45pt;mso-position-vertical-relative:page;margin-left:1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English Language 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r</w:t>
                    </w:r>
                    <w:hyperlink r:id="rId2"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ts Grade 7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</w:hyperlink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Writing Asses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ent Fall 2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720" w:right="748" w:firstLine="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&amp; Recommendations for Inter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n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owl.english.purdue.edu/" TargetMode="External"/><Relationship Id="rId6" Type="http://schemas.openxmlformats.org/officeDocument/2006/relationships/hyperlink" Target="http://writing-program.uchicago.edu/" TargetMode="External"/><Relationship Id="rId7" Type="http://schemas.openxmlformats.org/officeDocument/2006/relationships/hyperlink" Target="http://owl.english.purdue.edu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owl.english.purdue.edu/" TargetMode="External"/><Relationship Id="rId11" Type="http://schemas.openxmlformats.org/officeDocument/2006/relationships/hyperlink" Target="http://owl.english.purdue.ed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http://writing.wisc.edu/Handbook/Transitions.html" TargetMode="External"/><Relationship Id="rId15" Type="http://schemas.openxmlformats.org/officeDocument/2006/relationships/hyperlink" Target="http://owl.english.purdue.edu/" TargetMode="External"/><Relationship Id="rId16" Type="http://schemas.openxmlformats.org/officeDocument/2006/relationships/hyperlink" Target="http://owl.english.purdue.edu/" TargetMode="External"/><Relationship Id="rId17" Type="http://schemas.openxmlformats.org/officeDocument/2006/relationships/hyperlink" Target="http://writing.wisc.edu/Handbook/Transitions.html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yperlink" Target="http://owl.english.purdue.edu/" TargetMode="External"/><Relationship Id="rId23" Type="http://schemas.openxmlformats.org/officeDocument/2006/relationships/hyperlink" Target="http://owl.english.purdue.edu/" TargetMode="Externa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owl.english.purdue.edu/" TargetMode="External"/><Relationship Id="rId2" Type="http://schemas.openxmlformats.org/officeDocument/2006/relationships/hyperlink" Target="http://owl.english.purdue.ed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owl.english.purdue.edu/" TargetMode="External"/><Relationship Id="rId2" Type="http://schemas.openxmlformats.org/officeDocument/2006/relationships/hyperlink" Target="http://owl.english.purdue.ed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owl.english.purdue.edu/" TargetMode="External"/><Relationship Id="rId2" Type="http://schemas.openxmlformats.org/officeDocument/2006/relationships/hyperlink" Target="http://owl.english.purdue.ed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owl.english.purdue.edu/" TargetMode="External"/><Relationship Id="rId2" Type="http://schemas.openxmlformats.org/officeDocument/2006/relationships/hyperlink" Target="http://owl.english.purdue.ed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owl.english.purdue.edu/" TargetMode="External"/><Relationship Id="rId2" Type="http://schemas.openxmlformats.org/officeDocument/2006/relationships/hyperlink" Target="http://owl.english.purdue.ed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owl.english.purdue.edu/" TargetMode="External"/><Relationship Id="rId2" Type="http://schemas.openxmlformats.org/officeDocument/2006/relationships/hyperlink" Target="http://owl.english.purdue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8:00:00Z</dcterms:created>
  <dc:creator>Marisa Hartling</dc:creator>
  <dc:description/>
  <dc:language>en-US</dc:language>
  <cp:lastModifiedBy>Crystal Harris</cp:lastModifiedBy>
  <dcterms:modified xsi:type="dcterms:W3CDTF">2014-07-25T18:01:00Z</dcterms:modified>
  <cp:revision>3</cp:revision>
  <dc:subject/>
  <dc:title>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2-15T00:00:00Z</vt:filetime>
  </property>
  <property fmtid="{D5CDD505-2E9C-101B-9397-08002B2CF9AE}" pid="3" name="LastSaved">
    <vt:filetime>2012-10-22T00:00:00Z</vt:filetime>
  </property>
</Properties>
</file>