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0550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SD Announces New Breakfast and Lunch Initiative with Houston ISD Police Department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at:  </w:t>
      </w:r>
      <w:r>
        <w:rPr>
          <w:sz w:val="28"/>
          <w:szCs w:val="28"/>
        </w:rPr>
        <w:t>HISD is introducing a new breakfast and lunch initiative for elementary and middle schools involving the Houston ISD Police Department.   During breakfast and lunch the HISD officers will also serve as mentors for students.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: HISD Superintendent Terry B. Grier, River Oaks Chrysler Jeep Dodge Ram President Alan Helfman and HISD Police Department Chief Jimmy L. Dotson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en: </w:t>
      </w:r>
      <w:r>
        <w:rPr>
          <w:sz w:val="28"/>
          <w:szCs w:val="28"/>
        </w:rPr>
        <w:t>Monday, August 27, 2012 at 10:00 a.m.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ere: </w:t>
      </w:r>
      <w:r>
        <w:rPr>
          <w:sz w:val="28"/>
          <w:szCs w:val="28"/>
        </w:rPr>
        <w:t>Billy Reagan Educational Center (4842 Anderson Road)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0,000 students. The 301-square-mile district is one of the largest employers in the Houston metropolitan area with nearly 30,000 employe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7:00Z</dcterms:created>
  <dc:creator>HD7800A</dc:creator>
  <dc:description/>
  <cp:keywords/>
  <dc:language>en-US</dc:language>
  <cp:lastModifiedBy>HD7800A</cp:lastModifiedBy>
  <dcterms:modified xsi:type="dcterms:W3CDTF">2012-08-27T17:43:00Z</dcterms:modified>
  <cp:revision>1</cp:revision>
  <dc:subject/>
  <dc:title/>
</cp:coreProperties>
</file>