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0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ind w:right="75" w:hanging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HISD Board of Education to Elect Officers for 2012, Swear in New Memb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Board will also consider 2012-2013 school year calendar 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January 11, 20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The HISD Board of Education on Thursday will elect new officers for 2012 and administer the oath of office to trustees elected in November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oaths of office will be administered during a special ceremony at 11 a.m. on Thursday, January 12, 2012 in the Board auditorium of the Hattie Mae White Educational Support Center (4400 West 18th St., 7709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Newly elected </w:t>
      </w:r>
      <w:r>
        <w:rPr>
          <w:rFonts w:cs="Times New Roman" w:ascii="Times New Roman" w:hAnsi="Times New Roman"/>
          <w:b/>
          <w:bCs/>
          <w:color w:val="000000"/>
        </w:rPr>
        <w:t>District II Trustee Rhonda Skillern-Jones</w:t>
      </w:r>
      <w:r>
        <w:rPr>
          <w:rFonts w:cs="Times New Roman" w:ascii="Times New Roman" w:hAnsi="Times New Roman"/>
          <w:color w:val="000000"/>
        </w:rPr>
        <w:t xml:space="preserve"> will be taking the oath for the first time. A native Houstonian, Skillern-Jones attended HISD’s River Oaks Elementary School and Lanier Middle School before graduating from Aldine Eisenhower High School. A full-time HISD volunteer for 19 years, Skillern-Jones and her husband have five children, all of whom have attended HISD schools. Skillern-Jones holds a bachelor’s degree in business administration and a master’s degree in clinical sociology from Texas Southern University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veral incumbent members of the HISD Board of Education will be renewing their oaths of office. They are: Manuel Rodriguez Jr. (District III), Paula M. Harris (District IV), and Juliet K. Stipeche (District VIII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oard’s regular monthly meeting begins at 5 p.m. on Thursday, January 12, 2012 in the Board auditorium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stees are scheduled to elect a new Board President and other officers for 2012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so Thursday, trustees will consider adopting the 2012-2013 school year calendar. Key dates in the proposed calendar include: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0, 2012 (First day of school for selected priority school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7, 2012 (First day of school for most HISD campus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1-23, 2012 (Thanksgiving bre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4, 2012 – January 4, 2013 (Winter bre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1-15, 2013 (Spring bre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6, 2013 (Last day of instruction)</w:t>
      </w:r>
    </w:p>
    <w:p>
      <w:pPr>
        <w:pStyle w:val="ListParagraph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  <w:color w:val="000000"/>
        </w:rPr>
        <w:t xml:space="preserve">The Board is scheduled to receive status updates on a number of projects and vote on several programs, contracts, and grants. For a full copy of the Board meeting agenda, </w:t>
      </w:r>
      <w:hyperlink r:id="rId4">
        <w:r>
          <w:rPr>
            <w:rStyle w:val="InternetLink"/>
            <w:rFonts w:cs="Times New Roman" w:ascii="Times New Roman" w:hAnsi="Times New Roman"/>
          </w:rPr>
          <w:t>click here</w:t>
        </w:r>
      </w:hyperlink>
      <w:r>
        <w:rPr>
          <w:rFonts w:cs="Times New Roman" w:ascii="Times New Roman" w:hAnsi="Times New Roman"/>
          <w:color w:val="000000"/>
        </w:rPr>
        <w:t>.  The Board meeting will be carried live on HISD’s website and on the HISD Channel, which can be found on Comcast Channel 18 or AT&amp;T Channel 9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81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494665"/>
            <wp:effectExtent l="0" t="0" r="0" b="0"/>
            <wp:docPr id="2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dept.houstonisd.org/policyadministration/boardagenda.pdf" TargetMode="External"/><Relationship Id="rId5" Type="http://schemas.openxmlformats.org/officeDocument/2006/relationships/hyperlink" Target="http://www.houstonisd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?status=HISD%20Board%20of%20Education%20to%20Consider%20Magnet%20Program%20Policy%20-%20http://bit.ly/uK3X7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48:00Z</dcterms:created>
  <dc:creator>HD7800A</dc:creator>
  <dc:description/>
  <cp:keywords/>
  <dc:language>en-US</dc:language>
  <cp:lastModifiedBy>HD7800A</cp:lastModifiedBy>
  <dcterms:modified xsi:type="dcterms:W3CDTF">2012-01-11T23:51:00Z</dcterms:modified>
  <cp:revision>1</cp:revision>
  <dc:subject/>
  <dc:title/>
</cp:coreProperties>
</file>