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52"/>
          <w:szCs w:val="52"/>
        </w:rPr>
      </w:pPr>
      <w:r>
        <w:rPr>
          <w:b/>
          <w:sz w:val="52"/>
          <w:szCs w:val="52"/>
        </w:rPr>
        <w:t xml:space="preserve">HISD Names New Principal for Yates High School </w:t>
      </w:r>
    </w:p>
    <w:p>
      <w:pPr>
        <w:pStyle w:val="Normal"/>
        <w:jc w:val="center"/>
        <w:rPr>
          <w:b/>
          <w:b/>
          <w:sz w:val="16"/>
          <w:szCs w:val="16"/>
        </w:rPr>
      </w:pPr>
      <w:r>
        <w:rPr>
          <w:b/>
          <w:sz w:val="16"/>
          <w:szCs w:val="16"/>
        </w:rPr>
      </w:r>
    </w:p>
    <w:p>
      <w:pPr>
        <w:pStyle w:val="Normal"/>
        <w:rPr/>
      </w:pPr>
      <w:r>
        <w:rPr>
          <w:i/>
        </w:rPr>
        <w:t>January 13, 2011</w:t>
      </w:r>
      <w:r>
        <w:rPr/>
        <w:t>– After an extensive search that included applications from throughout the nation, HISD has named a new principal for Yates High School. Samuel Coleman will begin serving as the leader of the Third Ward school later this month. Staff, students, parents, and community members will be introduced to Coleman at a meet and greet at the school on Friday, January 14.</w:t>
      </w:r>
    </w:p>
    <w:p>
      <w:pPr>
        <w:pStyle w:val="Normal"/>
        <w:rPr/>
      </w:pPr>
      <w:r>
        <w:rPr/>
        <w:tab/>
        <w:t>“I am excited and honored to become part of a school that has such a rich and important history in the community as well as a passionate and involved alumni base,” said Coleman.  “I want to honor the tradition of Yates, but I also look forward to raising the bar and creating opportunities for kids to succeed and to graduate fully prepared for the college and career of their choice.”</w:t>
      </w:r>
    </w:p>
    <w:p>
      <w:pPr>
        <w:pStyle w:val="Normal"/>
        <w:rPr/>
      </w:pPr>
      <w:r>
        <w:rPr/>
        <w:tab/>
        <w:t>Coleman comes to Yates from the San Diego Unified School District where he most recently served as the special education program manager. He started his career in education as a teacher at the Sweetwater Union High School District in California where he taught special education as well as core educational classes before moving to administration to serve in multiple roles including lead special education/academy program coordinator as well as a vice-principal and interim principal. He holds a bachelor’s degree from Alliant University, a master’s degree from National University and is pursuing a doctorate degree.</w:t>
      </w:r>
    </w:p>
    <w:p>
      <w:pPr>
        <w:pStyle w:val="Normal"/>
        <w:rPr/>
      </w:pPr>
      <w:r>
        <w:rPr/>
        <w:tab/>
        <w:t>“We are excited to welcome Sam to Team HISD and we know he is going to lead the Yates faculty and community in their efforts to become one of the best high schools not only in Houston, but in the nation,” said Aaron Spence, HISD Chief High Schools Officer. “He has tremendous administrative and classroom level experience and above all a clear passion for kids and the drive and determination to ensure they succeed.”</w:t>
      </w:r>
    </w:p>
    <w:p>
      <w:pPr>
        <w:pStyle w:val="Normal"/>
        <w:rPr/>
      </w:pPr>
      <w:r>
        <w:rPr/>
        <w:tab/>
        <w:t>HISD Trustee Paula Harris, whose district includes Yates, said she is excited and optimistic about its new leader. “The community was extremely involved in the principal selection process at Yates and I know they will continue to be involved and work with him and his staff to create an environment for academic excellence.”</w:t>
      </w:r>
    </w:p>
    <w:p>
      <w:pPr>
        <w:pStyle w:val="Normal"/>
        <w:rPr/>
      </w:pPr>
      <w:r>
        <w:rPr/>
        <w:tab/>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sumefont">
    <w:name w:val="resume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52:00Z</dcterms:created>
  <dc:creator>HISD</dc:creator>
  <dc:description/>
  <cp:keywords/>
  <dc:language>en-US</dc:language>
  <cp:lastModifiedBy>HD7800A</cp:lastModifiedBy>
  <cp:lastPrinted>2011-01-13T17:04:00Z</cp:lastPrinted>
  <dcterms:modified xsi:type="dcterms:W3CDTF">2012-11-19T2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