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6615" cy="1183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ISD Partners with Area School Districts for “Legislative 101” Training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i/>
          <w:iCs/>
        </w:rPr>
        <w:t xml:space="preserve">January 25, 2011 </w:t>
      </w:r>
      <w:r>
        <w:rPr/>
        <w:t>– With the 82</w:t>
      </w:r>
      <w:r>
        <w:rPr>
          <w:vertAlign w:val="superscript"/>
        </w:rPr>
        <w:t>nd</w:t>
      </w:r>
      <w:r>
        <w:rPr/>
        <w:t xml:space="preserve"> Legislature considering record cuts in public education funding, parents and community members from the Cypress-Fairbanks, Houston, Spring, and Spring Branch Independent School Districts are invited to participate in a legislative training to learn about the legislative process and how districts, parents and community leaders can work together on legislative issues that will affect children all over Harris County.</w:t>
      </w:r>
    </w:p>
    <w:p>
      <w:pPr>
        <w:pStyle w:val="Normal"/>
        <w:rPr/>
      </w:pPr>
      <w:r>
        <w:rPr/>
        <w:t xml:space="preserve">          </w:t>
      </w:r>
      <w:r>
        <w:rPr>
          <w:b/>
          <w:bCs/>
          <w:u w:val="single"/>
        </w:rPr>
        <w:t>The “Legislative 101” training will take place at 8:30 a.m. on Thursday, January 27, at the Hattie Mae White Educational Support Center (4400 West 18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Street, 77092).</w:t>
      </w:r>
    </w:p>
    <w:p>
      <w:pPr>
        <w:pStyle w:val="Normal"/>
        <w:ind w:firstLine="720"/>
        <w:rPr/>
      </w:pPr>
      <w:r>
        <w:rPr/>
        <w:t>“</w:t>
      </w:r>
      <w:r>
        <w:rPr/>
        <w:t>We want to make sure that our parents and community members have a better understanding of how the state’s budget shortfall will impact our schools,” said HISD Government Relations Director Rebecca Flores.</w:t>
      </w:r>
    </w:p>
    <w:p>
      <w:pPr>
        <w:pStyle w:val="Normal"/>
        <w:ind w:firstLine="720"/>
        <w:rPr/>
      </w:pPr>
      <w:r>
        <w:rPr/>
        <w:t>Experts on the legislative process will provide important information to parents and community members about the legislative process how to work within that process to effectively communicate with elected official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Houston Independent School District</w:t>
      </w:r>
      <w:r>
        <w:rPr>
          <w:rFonts w:cs="Arial" w:ascii="Arial" w:hAnsi="Arial"/>
          <w:sz w:val="20"/>
          <w:szCs w:val="20"/>
        </w:rPr>
        <w:t xml:space="preserve"> is the largest school district in Texas and the seventh-largest in the United States with 298 schools and more than 200,000 students. The 301-square-mile district is one of the largest employers in the Houston metropolitan area with nearly 30,000 employees. </w:t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houstonisd.org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ease_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34:00Z</dcterms:created>
  <dc:creator>HISD</dc:creator>
  <dc:description/>
  <cp:keywords/>
  <dc:language>en-US</dc:language>
  <cp:lastModifiedBy>HD7800A</cp:lastModifiedBy>
  <dcterms:modified xsi:type="dcterms:W3CDTF">2013-03-06T15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7561983</vt:r8>
  </property>
  <property fmtid="{D5CDD505-2E9C-101B-9397-08002B2CF9AE}" pid="3" name="_AuthorEmail">
    <vt:lpwstr>NUHL@houstonisd.org</vt:lpwstr>
  </property>
  <property fmtid="{D5CDD505-2E9C-101B-9397-08002B2CF9AE}" pid="4" name="_AuthorEmailDisplayName">
    <vt:lpwstr>Uhl, Norman 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