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4075" cy="1181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 xml:space="preserve">HISD Tax Rate Remains Lowest Amo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>24 Districts in Harris Count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omeowners will continue receiving rare optional tax brea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ctober 10, 2013</w:t>
      </w:r>
      <w:r>
        <w:rPr>
          <w:rFonts w:cs="Times New Roman" w:ascii="Times New Roman" w:hAnsi="Times New Roman"/>
          <w:sz w:val="24"/>
          <w:szCs w:val="24"/>
        </w:rPr>
        <w:t xml:space="preserve"> – The HISD Board of Education on Thursday adopted a 3-cent property tax rate increase. This represents the first such rate increase since 2001. The new property tax rate of $1.1867 per $100 taxable value is nearly 24 cents less than the average Harris County school district – maintaining HISD’s position as having the lowest rate of any district in the reg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ax rate measure was adopted by a 4-3 vote with trustees Larry Marshall, Paula Harris, Harvin Moore, and Rhonda Skillern-Jones in favor, and trustees Anna Eastman, Michael Lunceford, and Juliet Stipeche oppos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the new tax rate does not cover all of the district’s financial obligations for the current school year, the board also agreed to use $4.9 million in savings from prior years to balance the budg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In addition to having the lowest tax rate in the county, HISD is among just eight county school districts that grant homeowners an additional 20 percent homestead exemption. As a result, the owner of a $200,000 home in HISD pays hundreds less in taxes than the owner of a home with the same value elsewhere in Harris County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Harris County school districts with higher tax rates in 2012 than HISD’s 2013 tax rate include:</w:t>
      </w:r>
      <w:r>
        <w:rPr>
          <w:rFonts w:cs="Times New Roman" w:ascii="Times New Roman" w:hAnsi="Times New Roman"/>
        </w:rPr>
        <w:t xml:space="preserve"> Aldine, Alief, Channelview, Clear Creek, Crosby, Cypress-Fairbanks, Dayton, Deer Park, Galena Park, Goose Creek, Huffman, Humble, Katy, Klein, La Porte, New Caney, Pasadena, Pearland, Sheldon, Spring, Spring Branch, Stafford, and Tomball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D spends less on administrative costs than most other large Texas school districts – having an administrative cost ratio of 4.61 percent, which is less than those reported for Dallas, Austin, and San Antonio, just to name a fe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rate change largely results from cuts to public education funding that the Texas Legislature imposed in 2011, which cost Houston schools $75 million in 2011 and a total of $122 million in 2012. In the first year of those cuts, HISD balanced the budget by cutting expenses, resulting in layoffs in central administration and in schools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n 2012, rather than imposing further cuts on schools, the HISD Board of Education agreed to address the remaining deficit though the use of one-time federal money, and by dipping into savings. The district also reduced</w:t>
      </w:r>
      <w:r>
        <w:rPr>
          <w:rFonts w:cs="Times New Roman" w:ascii="Times New Roman" w:hAnsi="Times New Roman"/>
          <w:sz w:val="24"/>
          <w:szCs w:val="24"/>
        </w:rPr>
        <w:t xml:space="preserve"> the amount of general fund money that is normally transferred to the district’s debt service fund to help repay loans at a faster rate than is require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b/>
          <w:bCs/>
          <w:sz w:val="18"/>
          <w:szCs w:val="18"/>
        </w:rPr>
        <w:t>Houston Independent School District</w:t>
      </w:r>
      <w:r>
        <w:rPr>
          <w:rFonts w:cs="Times New Roman" w:ascii="Times New Roman" w:hAnsi="Times New Roman"/>
          <w:sz w:val="18"/>
          <w:szCs w:val="18"/>
        </w:rPr>
        <w:t xml:space="preserve"> is the largest school district in Texas and the seventh-largest in the United States with 282 schools and 210,000 students. The 334-square-mile district is one of the largest employers in the Houston metropolitan area with more than 25,000 employee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For more information, visit the HISD Web sit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800080"/>
            <w:sz w:val="18"/>
            <w:szCs w:val="18"/>
          </w:rPr>
          <w:t>www.houstonisd.or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59:00Z</dcterms:created>
  <dc:creator>HD7800A</dc:creator>
  <dc:description/>
  <cp:keywords/>
  <dc:language>en-US</dc:language>
  <cp:lastModifiedBy>HD7800A</cp:lastModifiedBy>
  <dcterms:modified xsi:type="dcterms:W3CDTF">2013-10-11T15:02:00Z</dcterms:modified>
  <cp:revision>2</cp:revision>
  <dc:subject/>
  <dc:title/>
</cp:coreProperties>
</file>