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4710" cy="1181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ISD Makes Finals for Race to the Top Fund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istrict could qualify for up to $30 million for ‘Linked Learning’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November 19, 2013 –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The Houston Independent School District was named Tuesday as one of 31 finalists for $120 million in federal Race to the Top funds, from a field of more than 200 applicants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Up to 10 winners are expected to be named by the end of 2013.  Each winner could receive awards of $4 million to $30 million from the U.S. Department of Education.  Because of its size and number of students it serves, HISD was eligible to apply for the maximum awar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“This is great news for the students of HISD,” said HISD Superintendent Terry Grier.  “We are committed to transforming the lives of students through personalized learning. Being selected as a finalist, in the company of innovative districts across the nation doing this ground-breaking work, is truly an honor. If we win, it will bring much-needed funding to our classrooms.”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HISD is seeking funding for ‘Linked Learning’, a new model of teaching from elementary to high school that includes an early introduction to college and career readiness through project-based learning, which leads into personal exploration of life interests and aptitudes in middle school, and culminates with career academies in high school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Applications were reviewed and scored by a three-member outside peer review panel, which sought to find a mix of urban, suburban, and rural schools with a strong emphasis on personalized learning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Other finalists – representing 80 school districts across 21 states -- include large systems such as Baltimore and Denver, as well as charter schools and some rural districts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For more on Race to the Top, visit http://www2.ed.gov/programs/racetothetop/index.htm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z w:val="18"/>
          <w:szCs w:val="18"/>
        </w:rPr>
        <w:t>Houston Independent School District</w:t>
      </w:r>
      <w:r>
        <w:rPr>
          <w:rFonts w:cs="Arial" w:ascii="Arial" w:hAnsi="Arial"/>
          <w:sz w:val="18"/>
          <w:szCs w:val="18"/>
        </w:rPr>
        <w:t xml:space="preserve"> is the largest school district in Texas and the seventh-largest in the United States with 282 schools and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</w:rPr>
          <w:t>www.houstonisd.org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30"/>
          <w:szCs w:val="30"/>
          <w:u w:val="single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90625" cy="43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twitter.com/intent/tweet?text=Federal Judge Dismisses All Claims  Against HISD and Trustee Marshall- http://wp.me/p2N5b5-2U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9:00Z</dcterms:created>
  <dc:creator>HD7800A</dc:creator>
  <dc:description/>
  <cp:keywords/>
  <dc:language>en-US</dc:language>
  <cp:lastModifiedBy>HD7800A</cp:lastModifiedBy>
  <cp:lastPrinted>2013-11-19T15:46:00Z</cp:lastPrinted>
  <dcterms:modified xsi:type="dcterms:W3CDTF">2013-11-19T22:49:00Z</dcterms:modified>
  <cp:revision>5</cp:revision>
  <dc:subject/>
  <dc:title/>
</cp:coreProperties>
</file>