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902960" cy="1169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Benbrook Elementary School Students Awarded Bicycles for Academic Excellence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cember 14,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dreds of Benbrook Elementary school students will be awarded bicycles for achieving their reading goals for the semester.  The kindergarten through third-grade students will also receive free helmets.  The generous donation is made possible by Elves and More which annually donates bicycles to students.   The City of Houston Bicyclist-Pedestrian department also donated two bicycle racks for Benbrook Elementary.  </w:t>
      </w:r>
    </w:p>
    <w:p>
      <w:pPr>
        <w:pStyle w:val="Normal"/>
        <w:ind w:left="1440" w:right="5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:               HISD Board of Education Trustee Anna Eastman, Benbrook Elementary school students, parents and administrators, Elves and More volunteers, City of Houston Bicyclist-Pedestrian Coordinator Dan Raine, Tour De Hood founder Dr. Veon McReynolds and Rainforest Café’ mascot Cha!Cha! the tree frog</w:t>
      </w:r>
    </w:p>
    <w:p>
      <w:pPr>
        <w:pStyle w:val="Normal"/>
        <w:ind w:left="1440" w:right="5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at: </w:t>
      </w:r>
      <w:r>
        <w:rPr>
          <w:rFonts w:cs="Times New Roman" w:ascii="Times New Roman" w:hAnsi="Times New Roman"/>
          <w:sz w:val="24"/>
          <w:szCs w:val="24"/>
        </w:rPr>
        <w:t xml:space="preserve">            Kindergarten through third grade Benbrook Elementary school students will receive 270 free bicycles and helmets from Elves and More. 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en:             Saturday; December 15, 9 a.m. – 1 p.m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1440" w:hanging="14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ere:           </w:t>
      </w:r>
      <w:r>
        <w:rPr>
          <w:rFonts w:cs="Times New Roman" w:ascii="Times New Roman" w:hAnsi="Times New Roman"/>
          <w:sz w:val="24"/>
          <w:szCs w:val="24"/>
        </w:rPr>
        <w:t xml:space="preserve">Benbrook Elementary School (4026 Bolin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Houston Independent School District</w:t>
      </w:r>
      <w:r>
        <w:rPr>
          <w:rFonts w:cs="Arial" w:ascii="Arial" w:hAnsi="Arial"/>
          <w:sz w:val="20"/>
          <w:szCs w:val="20"/>
        </w:rPr>
        <w:t xml:space="preserve"> is the largest school district in Texas and the seventh-largest in the United States with 279 schools and more than 200,000 students. The 301-square-mile district is one of the largest employers in the Houston metropolitan area with nearly 30,000 employees. </w:t>
      </w:r>
      <w:r>
        <w:rPr>
          <w:rFonts w:cs="Arial" w:ascii="Arial" w:hAnsi="Arial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houstonisd.org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5575" cy="5111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Click here to Tweet thi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Benbrook%20Elementary%20School%20Students%20Awarded%20Bicycles%20for%20Academic%20Excellence%20-%20http://wp.me/p22HL1-16O" TargetMode="External"/><Relationship Id="rId7" Type="http://schemas.openxmlformats.org/officeDocument/2006/relationships/hyperlink" Target="http://twitter.com/?status=Benbrook Elementary School Students Awarded Bicycles for Academic Excellence - http://wp.me/p22HL1-16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3:12:00Z</dcterms:created>
  <dc:creator>HD7800A</dc:creator>
  <dc:description/>
  <cp:keywords/>
  <dc:language>en-US</dc:language>
  <cp:lastModifiedBy>HD7800A</cp:lastModifiedBy>
  <dcterms:modified xsi:type="dcterms:W3CDTF">2012-12-14T23:12:00Z</dcterms:modified>
  <cp:revision>1</cp:revision>
  <dc:subject/>
  <dc:title/>
</cp:coreProperties>
</file>