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nsert school's name and address he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lang w:val="es-ES" w:eastAsia="en-US"/>
              </w:rPr>
              <w:t>Insert school's name and address here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date on or before September 24, 2021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school name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school name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school name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List names of program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insert the name and contact information (phone and e-mail) for the Title I contact person at your campus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principal's name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8:00Z</dcterms:created>
  <dc:creator>HISD</dc:creator>
  <dc:description/>
  <cp:keywords>Parent notification Title I Title I status 2019-2020 Word form</cp:keywords>
  <dc:language>en-US</dc:language>
  <cp:lastModifiedBy>Green, Tiffany A</cp:lastModifiedBy>
  <cp:lastPrinted>2018-09-28T11:02:00Z</cp:lastPrinted>
  <dcterms:modified xsi:type="dcterms:W3CDTF">2021-08-18T13:58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</Properties>
</file>