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Thomas Middle </w:t>
      </w:r>
      <w:r>
        <w:rPr>
          <w:rFonts w:cs="Arial"/>
          <w:szCs w:val="24"/>
          <w:lang w:val="en-US"/>
        </w:rPr>
        <w:t>Escuela</w:t>
      </w:r>
    </w:p>
    <w:p>
      <w:pPr>
        <w:pStyle w:val="Normal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cuerdo Padres - Estudiantes de Título 2024-2025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Este acuerdo es parte de la política de participación de los padres de Thomas Middle School. Este acuerdo especifica las responsabilidades que compartirán los padres, estudiantes y personal de la escuela para mejorar el desarrollo de los estudiantes y crear una sociedad para cumplir con los altos estándares de rendimiento académico del estado. </w:t>
      </w:r>
    </w:p>
    <w:p>
      <w:pPr>
        <w:pStyle w:val="Normal"/>
        <w:rPr>
          <w:rFonts w:cs="Arial"/>
          <w:b/>
          <w:b/>
          <w:bCs/>
          <w:szCs w:val="24"/>
          <w:u w:val="single"/>
          <w:lang w:val="en-US"/>
        </w:rPr>
      </w:pPr>
      <w:r>
        <w:rPr>
          <w:rFonts w:cs="Arial"/>
          <w:b/>
          <w:bCs/>
          <w:szCs w:val="24"/>
          <w:u w:val="single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b/>
          <w:bCs/>
          <w:szCs w:val="24"/>
          <w:u w:val="single"/>
          <w:lang w:val="en-US"/>
        </w:rPr>
        <w:t xml:space="preserve">Como el personal de la escuela nosotros: 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en-US"/>
        </w:rPr>
        <w:t xml:space="preserve">1. Proporcionaremos un plan de estudio e Instrucción de alta calidad en un ambiente de aprendizaje efectivo con apoyo que permita a todos les estudiantes cumplir con los estándares de rendimiento académico del estado. 2. Tendremos conferencias de padres y maestros sobre los logros del estudiante. Proporcionaremos a los padres informes frecuentes sobre el progreso de los estudiantes a través de reportes de progreso y boletines de calificaciones. 3. Brindaremos a los padres la oportunidad de ser voluntarios, participar en la clase y observar las actividades de la clase de su estudiante. </w:t>
      </w:r>
    </w:p>
    <w:p>
      <w:pPr>
        <w:pStyle w:val="Normal"/>
        <w:rPr>
          <w:rFonts w:cs="Arial"/>
          <w:szCs w:val="24"/>
          <w:u w:val="single"/>
          <w:lang w:val="en-US"/>
        </w:rPr>
      </w:pPr>
      <w:r>
        <w:rPr>
          <w:rFonts w:cs="Arial"/>
          <w:szCs w:val="24"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szCs w:val="24"/>
          <w:u w:val="single"/>
          <w:lang w:val="en-US"/>
        </w:rPr>
      </w:pPr>
      <w:r>
        <w:rPr>
          <w:rFonts w:cs="Arial"/>
          <w:b/>
          <w:bCs/>
          <w:szCs w:val="24"/>
          <w:u w:val="single"/>
          <w:lang w:val="en-US"/>
        </w:rPr>
        <w:t xml:space="preserve">Como padres nosotros: 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Apoyaremos el aprendizaje de nuestro estudiante ayudándole a cumplir con las expectativas de sus logros académicos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</w:t>
      </w:r>
      <w:r>
        <w:rPr>
          <w:rFonts w:cs="Arial"/>
          <w:szCs w:val="24"/>
          <w:lang w:val="en-US"/>
        </w:rPr>
        <w:t xml:space="preserve">2. Mantendremos constante comunicación con los maestros/as por correo electrónico, teléfono o en persona por medio de conferencias. 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3. Trabajaremos Junto con nuestros estudiantes y maestros para alcanzar las metas académicas asegurando que el estudiante complete la tarea y reforzaremos buenos hábitos de aprendizaje. 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4. Monitorearemos la asistencia del estudiante asegurándonos que venga a la escuela todos los días. 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5. Participaremos en lo posible siendo miembro del Comité de consejería de política de título 1, el Comité de Decisiones Compartidas y las Organizaciones de Padres y Maestros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b/>
          <w:b/>
          <w:bCs/>
          <w:szCs w:val="24"/>
          <w:u w:val="single"/>
          <w:lang w:val="en-US"/>
        </w:rPr>
      </w:pPr>
      <w:r>
        <w:rPr>
          <w:rFonts w:cs="Arial"/>
          <w:b/>
          <w:bCs/>
          <w:szCs w:val="24"/>
          <w:u w:val="single"/>
          <w:lang w:val="en-US"/>
        </w:rPr>
        <w:t>Como estudiantes nosotros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1.Debemos Ser proactivos</w:t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 xml:space="preserve">2. Comenzar con el fin en mente </w:t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 xml:space="preserve">3. Pondremos primero lo primero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4. Pensar en ganar-ganar </w:t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>5. Buscar primero, entender, luego ser entendido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6. Sinergizar </w:t>
      </w:r>
    </w:p>
    <w:p>
      <w:pPr>
        <w:pStyle w:val="Normal"/>
        <w:rPr/>
      </w:pPr>
      <w:r>
        <w:rPr>
          <w:rFonts w:cs="Arial"/>
          <w:sz w:val="22"/>
          <w:szCs w:val="22"/>
        </w:rPr>
        <w:t>7. “Afilar la sierra”</w:t>
      </w:r>
    </w:p>
    <w:sectPr>
      <w:headerReference w:type="default" r:id="rId2"/>
      <w:type w:val="nextPage"/>
      <w:pgSz w:w="12240" w:h="15840"/>
      <w:pgMar w:left="144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280"/>
    </w:tblGrid>
    <w:tr>
      <w:trPr>
        <w:trHeight w:val="1440" w:hRule="atLeast"/>
      </w:trPr>
      <w:tc>
        <w:tcPr>
          <w:tcW w:w="1728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889000</wp:posOffset>
                </wp:positionV>
                <wp:extent cx="1097280" cy="9874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tcBorders/>
        </w:tcPr>
        <w:p>
          <w:pPr>
            <w:pStyle w:val="Normal"/>
            <w:rPr>
              <w:sz w:val="20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5116830" cy="766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683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37:00Z</dcterms:created>
  <dc:creator>HISD</dc:creator>
  <dc:description/>
  <cp:keywords/>
  <dc:language>en-US</dc:language>
  <cp:lastModifiedBy>Edwards, Monica M</cp:lastModifiedBy>
  <cp:lastPrinted>2019-09-18T12:25:00Z</cp:lastPrinted>
  <dcterms:modified xsi:type="dcterms:W3CDTF">2024-11-04T19:37:00Z</dcterms:modified>
  <cp:revision>2</cp:revision>
  <dc:subject/>
  <dc:title>August 28, 2009</dc:title>
</cp:coreProperties>
</file>