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1183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SD Mechanics to Compete for Chance to be Named “America’s Best School Bus Technician/Inspector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March 23, 2011–</w:t>
      </w:r>
      <w:r>
        <w:rPr/>
        <w:t xml:space="preserve">HISD school bus mechanics will compete for bragging rights and a chance to advance in the search for “America’s Best School Bus Technician/Inspector” at the district’s annual Mechanics Road-e-o this Saturday, March 26 from 8:00 a.m. to noon at the </w:t>
      </w:r>
      <w:r>
        <w:rPr>
          <w:rStyle w:val="Emphasis"/>
          <w:b w:val="false"/>
        </w:rPr>
        <w:t xml:space="preserve">Northwest Transportation Center </w:t>
      </w:r>
      <w:r>
        <w:rPr/>
        <w:t xml:space="preserve">(6351 Pinemont Drive, 77092). Finalists at HISD’s competition will move on to compete at the state level this summer for a chance to represent Texas at the national event in September. </w:t>
      </w:r>
    </w:p>
    <w:p>
      <w:pPr>
        <w:pStyle w:val="Normal"/>
        <w:rPr/>
      </w:pPr>
      <w:r>
        <w:rPr/>
        <w:tab/>
        <w:t xml:space="preserve">Each HISD competitor at Saturday’s event will be subjected to a written test as well as a “hands on” exam where they must quickly identify pre-existing bus defects which can range from a loose lug nut to missing or loose air brake hoses. </w:t>
      </w:r>
    </w:p>
    <w:p>
      <w:pPr>
        <w:pStyle w:val="Normal"/>
        <w:ind w:firstLine="720"/>
        <w:rPr/>
      </w:pPr>
      <w:r>
        <w:rPr/>
        <w:t>The competition is broken down into two categories–one for school bus technicians and one for inspectors. Technicians will have to inspect and diagnose a pre-existing defect within 15 minutes and then explain the necessary repair to a judge. Inspectors will have 12 minutes to correctly list and identify pre-existing defects on the interior, exterior, and undercarriage of a bus.</w:t>
      </w:r>
    </w:p>
    <w:p>
      <w:pPr>
        <w:pStyle w:val="Normal"/>
        <w:rPr/>
      </w:pPr>
      <w:r>
        <w:rPr/>
        <w:tab/>
        <w:t xml:space="preserve">“HISD’s Mechanics Road-e-o not only serves up some good, healthy competition but it also serves as a great training exercise for our school bus inspectors and technicians,” said Nathan Graf, HISD General Manager of Transportation. “It’s all about ensuring that our buses are running safe and providing a safe environment for our passengers.”          </w:t>
      </w:r>
    </w:p>
    <w:p>
      <w:pPr>
        <w:pStyle w:val="Normal"/>
        <w:ind w:firstLine="720"/>
        <w:rPr/>
      </w:pPr>
      <w:r>
        <w:rPr/>
        <w:t>In 2009, HISD Bus Inspector Ariel Rodriguez won first place at HISD’s competition, attended the National Competition held in South Carolina and came back with a third place award against competitors from all over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tyle">
    <w:name w:val="sub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Articledescription">
    <w:name w:val="articledescription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38:00Z</dcterms:created>
  <dc:creator>HISD</dc:creator>
  <dc:description/>
  <cp:keywords/>
  <dc:language>en-US</dc:language>
  <cp:lastModifiedBy>HD7800A</cp:lastModifiedBy>
  <dcterms:modified xsi:type="dcterms:W3CDTF">2013-03-04T20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