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1183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Texas High School Basketball Champs Score a Visit from the NCA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CAA to Honor the coach and team at HISD’s Jack Yates High Schoo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March 30, 2011</w:t>
      </w:r>
      <w:r>
        <w:rPr/>
        <w:t xml:space="preserve"> – NCAA Final Four Partners, Turner Sports and CBS Sports, will host a symposium for students in Jack Yates High School’s Communication Magnet School today at 4:00 p.m. Broadcast professionals will give the students insights into careers in the broadcasting industry.</w:t>
      </w:r>
    </w:p>
    <w:p>
      <w:pPr>
        <w:pStyle w:val="Normal"/>
        <w:rPr/>
      </w:pPr>
      <w:r>
        <w:rPr/>
        <w:tab/>
        <w:t xml:space="preserve">The NCAA will also honor the accomplishments of Yates High School basketball coach Greg Wise and his state championship teams at 3:00 p.m. in the school gymnasium (3703 Sampson, 77004). </w:t>
      </w:r>
    </w:p>
    <w:p>
      <w:pPr>
        <w:pStyle w:val="Normal"/>
        <w:ind w:firstLine="720"/>
        <w:rPr/>
      </w:pPr>
      <w:r>
        <w:rPr/>
        <w:t>As part of its “68 courts in 68 days” program the NCAA is refurbishing gyms and basketball courts all over Houston. At HISD’s Yates High School, new backboards have been installed.</w:t>
      </w:r>
    </w:p>
    <w:p>
      <w:pPr>
        <w:pStyle w:val="Normal"/>
        <w:ind w:firstLine="720"/>
        <w:rPr/>
      </w:pPr>
      <w:r>
        <w:rPr/>
        <w:t>The Jack Yates basketball team won its first basketball championship in the 83-year history of the school in 2009 and then repeated in 2010. During last year’s season some polls ranked Yates as the top team in the country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out Jack Yates High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February 8, 1926 Jack Yates High School opened as the second African-American high school in the City of Houston. It is named in honor of the Reverend John Henry “Jack” Yates, a former slave who became a minister and a community leader who championed education for African-American children. Yates was taught to read during slavery, which was illegal at the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437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style">
    <w:name w:val="substyle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44:00Z</dcterms:created>
  <dc:creator>HISD</dc:creator>
  <dc:description/>
  <cp:keywords/>
  <dc:language>en-US</dc:language>
  <cp:lastModifiedBy>HD7800A</cp:lastModifiedBy>
  <dcterms:modified xsi:type="dcterms:W3CDTF">2013-03-04T21:06:00Z</dcterms:modified>
  <cp:revision>4</cp:revision>
  <dc:subject/>
  <dc:title>The NCAA will honor the accomplishments of Yates basketball coach Greg Wise and his state championship team tomorrow at 3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771654</vt:r8>
  </property>
  <property fmtid="{D5CDD505-2E9C-101B-9397-08002B2CF9AE}" pid="3" name="_AuthorEmail">
    <vt:lpwstr>NUHL@houstonisd.org</vt:lpwstr>
  </property>
  <property fmtid="{D5CDD505-2E9C-101B-9397-08002B2CF9AE}" pid="4" name="_AuthorEmailDisplayName">
    <vt:lpwstr>Uhl, Norman A</vt:lpwstr>
  </property>
  <property fmtid="{D5CDD505-2E9C-101B-9397-08002B2CF9AE}" pid="5" name="_EmailSubject">
    <vt:lpwstr>NCAA CBS Sports and Turner Sport at Yates HS toda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